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22 de may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ENTREGÓ IPN LA PRESEA “LÁZARO CÁRDENAS”</w:t>
      </w:r>
    </w:p>
    <w:p>
      <w:pPr>
        <w:pStyle w:val="Normal"/>
        <w:spacing w:before="0" w:after="0"/>
        <w:jc w:val="center"/>
        <w:rPr>
          <w:rFonts w:ascii="Arial" w:hAnsi="Arial" w:cs="Arial"/>
          <w:b/>
          <w:b/>
          <w:sz w:val="36"/>
          <w:szCs w:val="36"/>
        </w:rPr>
      </w:pPr>
      <w:r>
        <w:rPr>
          <w:rFonts w:cs="Arial" w:ascii="Arial" w:hAnsi="Arial"/>
          <w:b/>
          <w:sz w:val="36"/>
          <w:szCs w:val="36"/>
        </w:rPr>
        <w:t>A 15 DISTINGUIDOS POLITÉCNICOS</w:t>
      </w:r>
    </w:p>
    <w:p>
      <w:pPr>
        <w:pStyle w:val="Normal"/>
        <w:spacing w:before="0" w:after="0"/>
        <w:rPr>
          <w:rFonts w:ascii="Arial" w:hAnsi="Arial" w:cs="Arial"/>
          <w:b/>
          <w:b/>
          <w:sz w:val="36"/>
          <w:szCs w:val="36"/>
        </w:rPr>
      </w:pPr>
      <w:r>
        <w:rPr>
          <w:rFonts w:cs="Arial" w:ascii="Arial" w:hAnsi="Arial"/>
          <w:b/>
          <w:sz w:val="36"/>
          <w:szCs w:val="36"/>
        </w:rPr>
      </w:r>
    </w:p>
    <w:p>
      <w:pPr>
        <w:pStyle w:val="ListParagraph"/>
        <w:numPr>
          <w:ilvl w:val="0"/>
          <w:numId w:val="3"/>
        </w:numPr>
        <w:spacing w:lineRule="auto" w:line="240" w:before="0" w:after="0"/>
        <w:ind w:left="2625" w:right="2268" w:hanging="357"/>
        <w:contextualSpacing/>
        <w:jc w:val="both"/>
        <w:rPr>
          <w:rFonts w:ascii="Arial" w:hAnsi="Arial" w:cs="Arial"/>
          <w:b/>
          <w:b/>
          <w:sz w:val="24"/>
          <w:szCs w:val="24"/>
        </w:rPr>
      </w:pPr>
      <w:r>
        <w:rPr>
          <w:rFonts w:cs="Arial" w:ascii="Arial" w:hAnsi="Arial"/>
          <w:b/>
          <w:sz w:val="24"/>
          <w:szCs w:val="24"/>
        </w:rPr>
        <w:t>Se compromete el Presidente Enrique Peña Nieto a conducir al IPN a una nueva etapa de desarrollo</w:t>
      </w:r>
    </w:p>
    <w:p>
      <w:pPr>
        <w:pStyle w:val="ListParagraph"/>
        <w:spacing w:lineRule="auto" w:line="240" w:before="0" w:after="0"/>
        <w:ind w:left="2268" w:right="2268"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2625" w:right="2268" w:hanging="357"/>
        <w:contextualSpacing/>
        <w:jc w:val="both"/>
        <w:rPr/>
      </w:pPr>
      <w:r>
        <w:rPr>
          <w:rFonts w:cs="Arial" w:ascii="Arial" w:hAnsi="Arial"/>
          <w:b/>
          <w:sz w:val="24"/>
          <w:szCs w:val="24"/>
        </w:rPr>
        <w:t xml:space="preserve">La Directora General de esta casa de estudios, Yoloxóchitl Bustamante Díez, convoca a los egresados a una cruzada nacional de respaldo a su </w:t>
      </w:r>
      <w:r>
        <w:rPr>
          <w:rFonts w:cs="Arial" w:ascii="Arial" w:hAnsi="Arial"/>
          <w:b/>
          <w:i/>
          <w:iCs/>
          <w:sz w:val="24"/>
          <w:szCs w:val="24"/>
        </w:rPr>
        <w:t>alma mater</w:t>
      </w:r>
      <w:r>
        <w:rPr>
          <w:rFonts w:cs="Arial" w:ascii="Arial" w:hAnsi="Arial"/>
          <w:b/>
          <w:iCs/>
          <w:sz w:val="24"/>
          <w:szCs w:val="24"/>
        </w:rPr>
        <w:t>”</w:t>
      </w:r>
    </w:p>
    <w:p>
      <w:pPr>
        <w:pStyle w:val="Normal"/>
        <w:spacing w:before="0" w:after="0"/>
        <w:rPr>
          <w:rFonts w:ascii="Arial" w:hAnsi="Arial" w:cs="Arial"/>
          <w:b/>
          <w:b/>
          <w:lang w:val="es-MX"/>
        </w:rPr>
      </w:pPr>
      <w:r>
        <w:rPr>
          <w:rFonts w:cs="Arial" w:ascii="Arial" w:hAnsi="Arial"/>
          <w:b/>
          <w:lang w:val="es-MX"/>
        </w:rPr>
        <w:t>C-128</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El Instituto Politécnico Nacional (IPN) entregó la Presea “Lázaro Cárdenas” a 15 integrantes distinguidos de su comunidad, durante una ceremonia efectuada en la Residencia Oficial de Los Pinos que presidió el Presidente de la República, Enrique Peña Nieto, y la Directora General de esta casa de estudios, Yoloxóchitl Bustamante Díez.</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Ante la comunidad politécnica que también celebró el Día del Politécnico y con ello 77 años de la fundación del IPN, el Jefe del Ejecutivo Federal expresó su compromiso de conducir al Instituto Politécnico Nacional a una nueva etapa de desarrollo, donde la educación tecnológica de alta calidad genere conocimiento y con ello mayor valor agregado a los productos mexicanos.</w:t>
      </w:r>
    </w:p>
    <w:p>
      <w:pPr>
        <w:pStyle w:val="Normal"/>
        <w:spacing w:lineRule="auto" w:line="360"/>
        <w:jc w:val="both"/>
        <w:rPr>
          <w:rFonts w:ascii="Arial" w:hAnsi="Arial" w:cs="Arial"/>
          <w:lang w:val="es-MX"/>
        </w:rPr>
      </w:pPr>
      <w:r>
        <w:rPr>
          <w:rFonts w:cs="Arial" w:ascii="Arial" w:hAnsi="Arial"/>
          <w:lang w:val="es-MX"/>
        </w:rPr>
        <w:tab/>
        <w:t>“Esta gran institución debe ser formadora de científicos y tecnólogos que hagan ciencia y produzcan más patentes, que incentiven a la industria con la aplicación del conocimiento científico”, indicó.</w:t>
      </w:r>
    </w:p>
    <w:p>
      <w:pPr>
        <w:pStyle w:val="Normal"/>
        <w:spacing w:lineRule="auto" w:line="360"/>
        <w:jc w:val="both"/>
        <w:rPr>
          <w:rFonts w:ascii="Arial" w:hAnsi="Arial" w:cs="Arial"/>
          <w:lang w:val="es-MX"/>
        </w:rPr>
      </w:pPr>
      <w:r>
        <w:rPr>
          <w:rFonts w:cs="Arial" w:ascii="Arial" w:hAnsi="Arial"/>
          <w:lang w:val="es-MX"/>
        </w:rPr>
        <w:tab/>
        <w:t>Aseguró que “si logramos realmente articular este esfuerzo de invertir más en ciencia y en tecnología, y de aplicar ese conocimiento, precisamente en la innovación para la productividad de nuestro país, no tengo duda de que México en los próximos años podrá dar pasos muy firmes en el camino hacia un mayor desarrollo, hacia el crecimiento sostenido y hacia una mayor productividad”.</w:t>
      </w:r>
    </w:p>
    <w:p>
      <w:pPr>
        <w:pStyle w:val="Normal"/>
        <w:spacing w:lineRule="auto" w:line="360"/>
        <w:jc w:val="both"/>
        <w:rPr/>
      </w:pPr>
      <w:r>
        <w:rPr>
          <w:rFonts w:eastAsia="Arial" w:cs="Arial" w:ascii="Arial" w:hAnsi="Arial"/>
          <w:lang w:val="es-MX"/>
        </w:rPr>
        <w:t xml:space="preserve"> </w:t>
      </w:r>
      <w:r>
        <w:rPr>
          <w:rFonts w:cs="Arial" w:ascii="Arial" w:hAnsi="Arial"/>
          <w:lang w:val="es-MX"/>
        </w:rPr>
        <w:tab/>
        <w:t>“Más ciencia y más tecnología son llaves para abrir las puertas de la productividad y con ella lograr mejores ingresos para todos los mexicanos.</w:t>
        <w:br/>
        <w:t>Más ciencia y más tecnología son condiciones que permitirán a México consolidarse como una potencia emergente en los próximos años”, manifestó el Presidente de la República al expresar su especial aprecio por el Politécnico, “porque aquí se formó mi padre como ingeniero de la Escuela  Superior de Ingeniería Mecánica y Eléctrica (ESIME)”.</w:t>
      </w:r>
    </w:p>
    <w:p>
      <w:pPr>
        <w:pStyle w:val="Normal"/>
        <w:spacing w:lineRule="auto" w:line="360" w:before="0" w:after="120"/>
        <w:jc w:val="both"/>
        <w:rPr/>
      </w:pPr>
      <w:r>
        <w:rPr>
          <w:rFonts w:cs="Arial" w:ascii="Arial" w:hAnsi="Arial"/>
          <w:lang w:val="es-MX"/>
        </w:rPr>
        <w:tab/>
        <w:t>En su oportunidad,  la Directora General del IPN, Yoloxóchitl Bustamante Díez, advirtió que junto con los procesos de formación de la nueva generación de jóvenes y los fenómenos de sub o desempleo,  tres grandes desafíos marcan el itinerario de la educación superior en México: vinculación con las empresas y organismos del sector productivo; ampliar la matrícula en educación superior y media superior, y el financiamiento.</w:t>
      </w:r>
    </w:p>
    <w:p>
      <w:pPr>
        <w:pStyle w:val="Normal"/>
        <w:spacing w:lineRule="auto" w:line="360" w:before="0" w:after="120"/>
        <w:jc w:val="both"/>
        <w:rPr/>
      </w:pPr>
      <w:r>
        <w:rPr>
          <w:rFonts w:cs="Arial" w:ascii="Arial" w:hAnsi="Arial"/>
          <w:lang w:val="es-MX"/>
        </w:rPr>
        <w:tab/>
        <w:t xml:space="preserve">Sobre ese último punto, la titular de esta casa de estudios insistió en que es necesario que se autoricen apoyos sustantivos que permitan a las Instituciones de Educación Superior superar rezagos, sobre todo en los proyectos de equipamiento y construcción. </w:t>
      </w:r>
    </w:p>
    <w:p>
      <w:pPr>
        <w:pStyle w:val="Normal"/>
        <w:spacing w:lineRule="auto" w:line="360"/>
        <w:jc w:val="both"/>
        <w:rPr/>
      </w:pPr>
      <w:r>
        <w:rPr>
          <w:rFonts w:cs="Arial" w:ascii="Arial" w:hAnsi="Arial"/>
          <w:lang w:val="es-MX"/>
        </w:rPr>
        <w:tab/>
        <w:t>Desde el Salón “Adolfo López Mateos” de Los Pinos, donde se llevó a cabo la entrega de la Presea el pasado 21 de mayo, Bustamante Díez enfatizó que la Escuela Mexicana es la más cercana a nuestros niños y jóvenes; “cuidarla, ampliarla o establecerla es hoy, como entonces, un imperativo insoslayable”.</w:t>
      </w:r>
    </w:p>
    <w:p>
      <w:pPr>
        <w:pStyle w:val="Normal"/>
        <w:spacing w:lineRule="auto" w:line="360" w:before="0" w:after="120"/>
        <w:jc w:val="both"/>
        <w:rPr>
          <w:rFonts w:ascii="Arial" w:hAnsi="Arial" w:cs="Arial"/>
          <w:lang w:val="es-MX"/>
        </w:rPr>
      </w:pPr>
      <w:r>
        <w:rPr>
          <w:rFonts w:cs="Arial" w:ascii="Arial" w:hAnsi="Arial"/>
          <w:lang w:val="es-MX"/>
        </w:rPr>
        <w:tab/>
        <w:t>“Sorprende, por lo tanto, que algunos de los principales centros de educación superior sufran el embate de grupos embozados que tratan de imponer razones –o sinrazones–, originadas en ideas difusas, con objetivos oscuros”, señaló.</w:t>
      </w:r>
    </w:p>
    <w:p>
      <w:pPr>
        <w:pStyle w:val="Normal"/>
        <w:spacing w:lineRule="auto" w:line="360" w:before="0" w:after="120"/>
        <w:jc w:val="both"/>
        <w:rPr/>
      </w:pPr>
      <w:r>
        <w:rPr>
          <w:rFonts w:cs="Arial" w:ascii="Arial" w:hAnsi="Arial"/>
          <w:lang w:val="es-MX"/>
        </w:rPr>
        <w:tab/>
        <w:t>Sorprende mayormente, prosiguió, “cuando en esas instituciones –al igual que en el Politécnico–, se respeta y se alienta la expresión libre de las ideas, las inquietudes y las demandas de los jóvenes estudiantes”.</w:t>
      </w:r>
    </w:p>
    <w:p>
      <w:pPr>
        <w:pStyle w:val="Normal"/>
        <w:spacing w:lineRule="auto" w:line="360" w:before="0" w:after="120"/>
        <w:jc w:val="both"/>
        <w:rPr/>
      </w:pPr>
      <w:r>
        <w:rPr>
          <w:rFonts w:cs="Arial" w:ascii="Arial" w:hAnsi="Arial"/>
          <w:lang w:val="es-MX"/>
        </w:rPr>
        <w:tab/>
        <w:t>Celebró que en el proceso de solución de estos conflictos prive la tolerancia, “entendida ésta no como abdicación de las creencias propias, sino como el respeto al derecho de otros, de sustentar lo que a nuestro juicio pudieran ser ‘“creencias equivocadas’”.</w:t>
      </w:r>
    </w:p>
    <w:p>
      <w:pPr>
        <w:pStyle w:val="Normal"/>
        <w:spacing w:lineRule="auto" w:line="360" w:before="0" w:after="120"/>
        <w:jc w:val="both"/>
        <w:rPr>
          <w:rFonts w:ascii="Arial" w:hAnsi="Arial" w:cs="Arial"/>
          <w:lang w:val="es-MX"/>
        </w:rPr>
      </w:pPr>
      <w:r>
        <w:rPr>
          <w:rFonts w:cs="Arial" w:ascii="Arial" w:hAnsi="Arial"/>
          <w:lang w:val="es-MX"/>
        </w:rPr>
        <w:tab/>
        <w:t>En ese contexto, se parafraseó al politólogo italiano Giovanni Sartori, al señalar que los límites de la tolerancia deben observar tres criterios: “el primero es que siempre debemos proporcionar razones de aquello que consideremos intolerable y, por lo tanto, la tolerancia prohíbe el dogmatismo”.</w:t>
      </w:r>
    </w:p>
    <w:p>
      <w:pPr>
        <w:pStyle w:val="Normal"/>
        <w:spacing w:lineRule="auto" w:line="360" w:before="0" w:after="120"/>
        <w:jc w:val="both"/>
        <w:rPr>
          <w:rFonts w:ascii="Arial" w:hAnsi="Arial" w:cs="Arial"/>
          <w:lang w:val="es-MX"/>
        </w:rPr>
      </w:pPr>
      <w:r>
        <w:rPr>
          <w:rFonts w:cs="Arial" w:ascii="Arial" w:hAnsi="Arial"/>
          <w:lang w:val="es-MX"/>
        </w:rPr>
        <w:tab/>
        <w:t xml:space="preserve"> El segundo criterio, agregó, implica “el no hacer el mal” no dañar; es decir, “no estamos obligados a tolerar comportamientos que nos infringen daño o perjuicio”, y el tercer criterio es la reciprocidad: “al ser tolerantes con los demás esperamos, a nuestra vez, ser tolerados por ellos”.</w:t>
      </w:r>
    </w:p>
    <w:p>
      <w:pPr>
        <w:pStyle w:val="Normal"/>
        <w:spacing w:lineRule="auto" w:line="360" w:before="0" w:after="0"/>
        <w:ind w:firstLine="708"/>
        <w:jc w:val="both"/>
        <w:rPr/>
      </w:pPr>
      <w:r>
        <w:rPr>
          <w:rFonts w:cs="Arial" w:ascii="Arial" w:hAnsi="Arial"/>
          <w:color w:val="000000"/>
          <w:lang w:val="es-MX"/>
        </w:rPr>
        <w:t>Bustamante Díez estuvo acompañada en el presidium por el Secretario de Educación Pública (SEP), Emilio Chuayffet Chemor; el Secretario General Ejecutivo de la A</w:t>
      </w:r>
      <w:r>
        <w:rPr>
          <w:rStyle w:val="St1"/>
          <w:rFonts w:cs="Arial" w:ascii="Arial" w:hAnsi="Arial"/>
          <w:color w:val="000000"/>
          <w:lang w:val="es-MX"/>
        </w:rPr>
        <w:t>sociación Nacional de Universidades e Instituciones de Educación Superior (ANUIES)</w:t>
      </w:r>
      <w:r>
        <w:rPr>
          <w:rFonts w:cs="Arial" w:ascii="Arial" w:hAnsi="Arial"/>
          <w:color w:val="000000"/>
          <w:lang w:val="es-MX"/>
        </w:rPr>
        <w:t xml:space="preserve">, Rafael López Castañares; el Secretario General del IPN, Fernando Arellano Calderón; el Director General del Centro de Investigación y de Estudios Avanzados (CINVESTAV-IPN), René Asomoza Palacio; el Coordinador General de Comunicación Social de la Presidencia de la República, David López Gutiérrez –egresado del IPN-; por </w:t>
      </w:r>
      <w:r>
        <w:rPr>
          <w:rFonts w:cs="Arial" w:ascii="Arial" w:hAnsi="Arial"/>
          <w:lang w:val="es-MX"/>
        </w:rPr>
        <w:t>María Teresa Verónica Martínez Palacios, galardonada y alumna de doctorado de la Escuela Superior de Economía (ESE) del Politécnico, y por Alfredo Ortega Rubio, egresado distinguido con la medalla “Lázaro Cárdenas”.</w:t>
      </w:r>
    </w:p>
    <w:p>
      <w:pPr>
        <w:pStyle w:val="Normal"/>
        <w:spacing w:lineRule="auto" w:line="360"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120"/>
        <w:jc w:val="both"/>
        <w:rPr>
          <w:rFonts w:ascii="Arial" w:hAnsi="Arial" w:cs="Arial"/>
          <w:iCs/>
          <w:lang w:val="es-MX"/>
        </w:rPr>
      </w:pPr>
      <w:r>
        <w:rPr>
          <w:rFonts w:cs="Arial" w:ascii="Arial" w:hAnsi="Arial"/>
          <w:lang w:val="es-MX"/>
        </w:rPr>
        <w:tab/>
        <w:t xml:space="preserve">Al finalizar su mensaje, Bustamante Díez llamó a todos los egresados politécnicos “para que sumemos esfuerzos por la educación impulsando una cruzada nacional de respaldo a su </w:t>
      </w:r>
      <w:r>
        <w:rPr>
          <w:rFonts w:cs="Arial" w:ascii="Arial" w:hAnsi="Arial"/>
          <w:i/>
          <w:iCs/>
          <w:lang w:val="es-MX"/>
        </w:rPr>
        <w:t>alma mater</w:t>
      </w:r>
      <w:r>
        <w:rPr>
          <w:rFonts w:cs="Arial" w:ascii="Arial" w:hAnsi="Arial"/>
          <w:iCs/>
          <w:lang w:val="es-MX"/>
        </w:rPr>
        <w:t>”.</w:t>
      </w:r>
    </w:p>
    <w:p>
      <w:pPr>
        <w:pStyle w:val="Normal"/>
        <w:spacing w:lineRule="auto" w:line="360" w:before="0" w:after="120"/>
        <w:jc w:val="both"/>
        <w:rPr/>
      </w:pPr>
      <w:r>
        <w:rPr>
          <w:rFonts w:cs="Arial" w:ascii="Arial" w:hAnsi="Arial"/>
          <w:lang w:val="es-MX"/>
        </w:rPr>
        <w:tab/>
        <w:t>A nombre de los galardonados con la Presea “Lázaro Cárdenas”, María Teresa Verónica Martínez Palacios expresó el orgullo de formar parte de una institución sólida, congruente y comprometida con su origen y con el futuro de nuestro paí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os politécnicos distinguidos con la presea “Lázaro Cárdenas” por los mejores promedios fueron: en el nivel medio superior, María Esther Mata Arriaga (9.98), del Centro de Estudios Científicos y Tecnológicos (CECyT-7) “Cuauhtémoc”; María Gabriela Hernández Sánchez (10), CECyT-12 “José Ma. Morelos y Pavón”; Ana Gloria Casas García (10), CECyT-13 “Ricardo Flores Magón”, y Lesly Ivonn Reyes Hernández (9.96), del CECyT-6 “Miguel Othón de Mendizabal”.</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e nivel superior: Josué Alejandro Lara Zavala (9.89), de la Escuela Superior de Ingeniería y Arquitectura (ESIA), Unidad Zacatenco; Maricruz Gutiérrez Hernández (9.88), de la Escuela Superior de Economía (ESE), y Alejandro Noguez Ramos (9.63), de la Escuela Superior de Medicina (ESM).</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e nivel maestría: Marcial Roberto Leyva Fernández (10), de la Escuela Superior de Ingeniería Mecánica y Eléctrica (ESIME), Unidad Culhuacán; María Guadalupe Esquivel Flores (10), del Centro de Investigaciones Económicas, Administrativas y Sociales (CIECAS), y  Emigdio Marín Enríquez (9.77), del Centro Interdisciplinario de Ciencias Marinas (CICIMAR).</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Mientras que de doctorado los galardonados fueron Luis Hernando Barbosa (10), del Centro de Investigación en Ciencia Aplicada y Tecnológica Avanzada (CICATA), Unidad Legaria; María Teresa Verónica Martínez Palacios (10), de la Escuela Superior de Economía (ESE), y Ofelia Gabriela Meza Márquez (10), de la Escuela Nacional de Ciencias Biológicas (ENCB).</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En lo que respecta al rubro de profesores e investigadores, la presea fue para Hernani Tiago Yee-Madeira, catedrático e investigador de la Escuela Superior de Física y Matemáticas (ESFM), y como egresado distinguido la Presea fue para Alfredo Ortega Rubio, doctor en Ciencias con especialidad en Ecología.</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eastAsia="Calibri"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2:00Z</dcterms:created>
  <dc:creator>abc</dc:creator>
  <dc:description/>
  <cp:keywords/>
  <dc:language>en-US</dc:language>
  <cp:lastModifiedBy>IPN</cp:lastModifiedBy>
  <cp:lastPrinted>2013-05-23T10:02:00Z</cp:lastPrinted>
  <dcterms:modified xsi:type="dcterms:W3CDTF">2013-05-23T15:02:00Z</dcterms:modified>
  <cp:revision>2</cp:revision>
  <dc:subject/>
  <dc:title>México, D</dc:title>
</cp:coreProperties>
</file>