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México, D.F., 08 de abril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es-MX"/>
        </w:rPr>
        <w:t xml:space="preserve">SE SUMA IPN A LA </w:t>
      </w:r>
      <w:r>
        <w:rPr>
          <w:rFonts w:cs="Arial" w:ascii="Arial" w:hAnsi="Arial"/>
          <w:b/>
          <w:i/>
          <w:sz w:val="40"/>
          <w:szCs w:val="40"/>
          <w:lang w:val="es-MX"/>
        </w:rPr>
        <w:t>CRUZADA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40"/>
          <w:szCs w:val="40"/>
          <w:lang w:val="es-MX"/>
        </w:rPr>
        <w:t>NACIONAL CONTRA EL HAMBR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ListParagraph"/>
        <w:spacing w:before="0" w:after="0"/>
        <w:ind w:left="1701" w:right="1701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ListParagraph"/>
        <w:numPr>
          <w:ilvl w:val="0"/>
          <w:numId w:val="3"/>
        </w:numPr>
        <w:spacing w:before="0" w:after="0"/>
        <w:ind w:left="2520" w:right="2448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rectora General del IPN, Yoloxóchitl Bustamante Díez, y la Secretaria de Desarrollo Social, Rosario Robles Berlanga, suscribieron un convenio general de colaboración</w:t>
      </w:r>
    </w:p>
    <w:p>
      <w:pPr>
        <w:pStyle w:val="ListParagraph"/>
        <w:spacing w:before="0" w:after="0"/>
        <w:ind w:left="2520" w:right="244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520" w:right="2448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IPN desplegará en 30 municipios de ocho entidades del país, a 5 mil alumnos, académicos y expertos de las Brigadas Multidisciplinarias de Servicio Social Comunitario</w:t>
      </w:r>
    </w:p>
    <w:p>
      <w:pPr>
        <w:pStyle w:val="ListParagraph"/>
        <w:spacing w:before="0" w:after="0"/>
        <w:ind w:left="720" w:right="244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09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La Directora General del Instituto Politécnico Nacional (IPN), Yoloxóchitl Bustamante Díez, y la Secretaria de Desarrollo Social (Sedesol), Rosario Robles Berlanga, suscribieron un convenio general de colaboración para que esta casa de estudios se sume a la </w:t>
      </w:r>
      <w:r>
        <w:rPr>
          <w:rFonts w:cs="Arial" w:ascii="Arial" w:hAnsi="Arial"/>
          <w:i/>
          <w:lang w:val="es-MX"/>
        </w:rPr>
        <w:t xml:space="preserve">Cruzada Nacional contra el Hambre </w:t>
      </w:r>
      <w:r>
        <w:rPr>
          <w:rFonts w:cs="Arial" w:ascii="Arial" w:hAnsi="Arial"/>
          <w:lang w:val="es-MX"/>
        </w:rPr>
        <w:t>que promueve el gobierno fede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lang w:val="es-MX"/>
        </w:rPr>
        <w:tab/>
        <w:t>Con este convenio se desarrollarán actividades conjuntas que contribuirán a</w:t>
      </w:r>
      <w:r>
        <w:rPr>
          <w:rFonts w:cs="Arial" w:ascii="Arial" w:hAnsi="Arial"/>
          <w:color w:val="000000"/>
          <w:lang w:val="es-MX"/>
        </w:rPr>
        <w:t>l fortalecimiento de la política general de desarrollo para el combate efectivo a la pobreza y, en una primera fase, cinco mil jóvenes, académicos y expertos del Politécnico, a través de las  Brigadas Multidisciplinarias de Servicio Social Comunitario del IPN, viajarán a comunidades marginadas de 30 municipios de ocho estados de la República Mexicana. Se espera que la próxima semana se trasladen al municipio de Zinacantán, Chiap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Los brigadistas politécnicos llevarán a cabo acciones de atención a la salud, desarrollo de infraestructura, promoción de proyectos productivos y cuidado al medio ambiente, entre otras medidas, con el objetivo de promover oportunidades productivas paras mejorar las condiciones de las comunidades marginadas del país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ab/>
        <w:t xml:space="preserve">Durante la ceremonia protocolaria de firma de convenio efectuada en </w:t>
      </w:r>
      <w:r>
        <w:rPr>
          <w:rFonts w:eastAsia="Times New Roman" w:cs="Arial" w:ascii="Arial" w:hAnsi="Arial"/>
          <w:color w:val="000000"/>
          <w:lang w:val="es-MX" w:eastAsia="es-MX"/>
        </w:rPr>
        <w:t xml:space="preserve">la Sala de Juntas de la Sedeol, Bustamante Díez recalcó que mediante este </w:t>
      </w:r>
      <w:r>
        <w:rPr>
          <w:rFonts w:cs="Arial" w:ascii="Arial" w:hAnsi="Arial"/>
          <w:lang w:val="es-MX"/>
        </w:rPr>
        <w:t>mecanismo, la comunidad politécnica se suma con entusiasmo a los programas que ya se operan para reducir los índices de pobreza, particularmente de tipo alimentaria, así como para fomentar el desarrollo comunitario en las áreas urbanas y rurales que tienen mayor grado de margin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 ello, dijo, “con mucha convicción, habremos de acompañarlos en el reto que significa abatir la pobreza y la marginación social que, lamentablemente, padece más del 46 por ciento de la población mexicana, entre la que se encuentran casi 8 millones de compatriotas en pobreza extrema, sin recursos para adquirir los alimentos necesarios para una vida san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Agregó que “esta es una oportunidad que nos ofrece la Secretaría de Desarrollo Social y que los politécnicos asumiremos con la mayor responsabilidad, porque sabemos muy bien que el hambre y la pobreza, en un mundo contrastado por la abundancia, no sólo es una vergüenza moral, sino también una violación al más fundamental de nuestros derechos, el acceso a una alimentación y a condiciones de vida suficientes, consagrado tanto en la Constitución mexicana como en la Declaración Universal de los Derechos Humanos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La titular del IPN mencionó que para llevar a cabo estas tareas, esta casa de estudios promoverá la participación activa, entusiasta y comprometida de profesores, alumnos, egresados y trabajadores, a fin de demostrar una vez más que, “somos una comunidad sensible a los problemas más urgentes de México, generadora de ideas y recursos para contribuir a su solución. Moviendo a la comunidad politécnica respondemos al urgente llamado de ‘Mover a México’”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Recalcó que desterrar el hambre y la pobreza es, desde hace mucho tiempo, la necesidad más urgente y la cuestión toral en la búsqueda de un mejor desarrollo para las actuales y futuras generaciones de mexic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Bustamante Díez sostuvo que si se resuelven estos problemas, se avanzará de manera contundente en la reducción de la delincuencia y la violencia que se fermentan, precisamente, en condiciones y espacios dominados por la privación de los satisfactores humanos y sociales más element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La Directora General del Politécnico agradeció a la titular de Sedesol la concreción del convenio de colaboración, y añadió que el IPN, como institución educativa del Estado, realiza investigación científica y tecnológica con vista al avance del conocimiento, al desarrollo de la enseñanza tecnológica y al mejor aprovechamiento social de los recursos naturales y materiales, de conformidad con los requerimientos del desarrollo económico, político y social del paí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A su vez, la Secretaria de Desarrollo Social, Rosario Robles Berlanga, dijo que este convenio hermana, suma y permite que una institución tan importante como el Politécnico, participe en la </w:t>
      </w:r>
      <w:r>
        <w:rPr>
          <w:rFonts w:cs="Arial" w:ascii="Arial" w:hAnsi="Arial"/>
          <w:i/>
          <w:lang w:val="es-MX"/>
        </w:rPr>
        <w:t>Cruzada Nacional Contra el Hambre</w:t>
      </w:r>
      <w:r>
        <w:rPr>
          <w:rFonts w:cs="Arial" w:ascii="Arial" w:hAnsi="Arial"/>
          <w:lang w:val="es-MX"/>
        </w:rPr>
        <w:t>, ya que se trata de una institución de vanguardia en la investigación científica y tecnológica, y que produce cada año a miles de profesionistas que contribuyen al engrandecimiento de México y que se caracteriza por su indudable responsabilidad so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Indicó que enfrentar los grandes desafíos requiere de alianzas entre el Gobierno y las instituciones académicas, ya que las universidades y escuelas de educación superior son centros de conocimiento, cultura y reflexión crítica, donde se genera gran parte de las respuestas que requiere México para enfrentar sus grandes dilem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De ahí la necesidad de mantener un diálogo y retroalimentación abierta con todas las instituciones educativas para enriquecer las políticas públicas con la ciencia, la técnica y el pensamiento transformador que de ellas emanan”, expres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Robles Berlanga precisó que este convenio permitirá trabajar, a través del servicio social comunitario, la docencia y el impulso a programas de investigación, en una serie de áreas sustantivas para el bienestar de los mexicanos que más lo necesitan, tales como proyectos educativos, alimentarios, para la salud y proyectos productivos en los estados de Chiapas, Guanajuato, Guerrero, Hidalgo, Estado de México, Oaxaca, San Luis Potosí y Tlaxca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Luego de agradecer el apoyo del IPN, la funcionaria recalcó que “se requiere de la participación  de estudiantes, profesores e investigadores del Poli y muchas instituciones más, que nos permitirán entonces utilizar esta enorme reserva de talento e inteligencia para acabar con la pobreza y el hambre; necesitamos de su ejercicio crítico y reflexivo, de su capacidad para construir proyectos transformadores que nos permitan avanzar hacia un México más incluyente”.</w:t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n la ceremonia de firma de convenio estuvieron presentes, por el IPN, los Secretarios General, Fernando Arellano Calderón; de Extensión e Integración Social, Óscar Súchil Villegas; Académico, Daffny Rosado Moreno;  la Abogada General, Adriana Campos, y César Quevedo Isunza, Director de Egresados y Servicio Social de esta casa de estud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pagetitcontent1">
    <w:name w:val="intpagetitcontent1"/>
    <w:basedOn w:val="DefaultParagraphFont"/>
    <w:qFormat/>
    <w:rPr>
      <w:rFonts w:ascii="Verdana" w:hAnsi="Verdana" w:cs="Verdana"/>
      <w:color w:val="9933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character" w:styleId="SalutationChar">
    <w:name w:val="Salutation Char"/>
    <w:basedOn w:val="DefaultParagraphFont"/>
    <w:qFormat/>
    <w:rPr>
      <w:rFonts w:ascii="Calibri" w:hAnsi="Calibri" w:eastAsia="Calibri" w:cs="Calibri"/>
      <w:sz w:val="22"/>
      <w:szCs w:val="22"/>
      <w:lang w:val="es-ES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0:00Z</dcterms:created>
  <dc:creator>abc</dc:creator>
  <dc:description/>
  <cp:keywords/>
  <dc:language>en-US</dc:language>
  <cp:lastModifiedBy>Virtual PC</cp:lastModifiedBy>
  <cp:lastPrinted>2013-04-07T10:04:00Z</cp:lastPrinted>
  <dcterms:modified xsi:type="dcterms:W3CDTF">2013-04-09T01:48:00Z</dcterms:modified>
  <cp:revision>9</cp:revision>
  <dc:subject/>
  <dc:title>México, D</dc:title>
</cp:coreProperties>
</file>