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12 de jun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0"/>
          <w:szCs w:val="30"/>
          <w:lang w:val="es-MX"/>
        </w:rPr>
      </w:pPr>
      <w:r>
        <w:rPr>
          <w:rFonts w:cs="Arial" w:ascii="Arial" w:hAnsi="Arial"/>
          <w:b/>
          <w:sz w:val="30"/>
          <w:szCs w:val="30"/>
          <w:lang w:val="es-MX"/>
        </w:rPr>
        <w:t xml:space="preserve">LOS PROFESORES DEBEN CONTRIBUIR A QUE LA EDUCACIÓN SEA UNA VERDADERA PALANCA DE DESARROLLO: YBD </w:t>
      </w:r>
    </w:p>
    <w:p>
      <w:pPr>
        <w:pStyle w:val="Normal"/>
        <w:spacing w:before="0" w:after="0"/>
        <w:rPr>
          <w:rFonts w:ascii="Arial" w:hAnsi="Arial" w:cs="Arial"/>
          <w:b/>
          <w:b/>
          <w:sz w:val="30"/>
          <w:szCs w:val="30"/>
          <w:lang w:val="es-MX"/>
        </w:rPr>
      </w:pPr>
      <w:r>
        <w:rPr>
          <w:rFonts w:cs="Arial" w:ascii="Arial" w:hAnsi="Arial"/>
          <w:b/>
          <w:sz w:val="30"/>
          <w:szCs w:val="30"/>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455" w:right="2495" w:hanging="357"/>
        <w:contextualSpacing/>
        <w:jc w:val="both"/>
        <w:rPr/>
      </w:pPr>
      <w:r>
        <w:rPr>
          <w:rFonts w:cs="Arial" w:ascii="Arial" w:hAnsi="Arial"/>
          <w:b/>
          <w:sz w:val="24"/>
          <w:szCs w:val="24"/>
        </w:rPr>
        <w:t xml:space="preserve">La Directora General del IPN, Yoloxóchitl Bustamante Díez, entregó las preseas “Juan de Dios Bátiz” y “Carlos Vallejo Márquez”, así como el Diploma al Mérito Politécnico 2013 </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49</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entregó las preseas “Juan de Dios Bátiz” y “Carlos Vallejo Márquez”, así como el Diploma al Mérito Politécnico 2013, durante una ceremonia en la que pidió a los profesores  realizar lo que les corresponde para contribuir al logro de la meta nacional, que busca hacer de la educación una verdadera palanca del desarroll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l Recinto Histórico y Cultural “Juan de Dios Bátiz”, en el Casco de Santo Tomás, Bustamante Díez enfatizó que los profesores politécnicos siempre han estado empeñados en profesionalizar su ejercicio docente.</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Y esto es algo en lo que no debemos desmayar, porque nuestro trabajo no es superficial. Tenemos que prepararnos para encauzar cada vez mejor la preparación de nuestros estudiantes y ser para ellos un ejemplo de calidad, prestancia y responsabilidad profesional”, dij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color w:val="000000"/>
          <w:lang w:val="es-MX"/>
        </w:rPr>
      </w:pPr>
      <w:r>
        <w:rPr>
          <w:rFonts w:cs="Arial" w:ascii="Arial" w:hAnsi="Arial"/>
          <w:lang w:val="es-MX"/>
        </w:rPr>
        <w:tab/>
        <w:t>Mencionó que e</w:t>
      </w:r>
      <w:r>
        <w:rPr>
          <w:rFonts w:cs="Arial" w:ascii="Arial" w:hAnsi="Arial"/>
          <w:color w:val="000000"/>
          <w:lang w:val="es-MX"/>
        </w:rPr>
        <w:t>n la enseñanza interviene una multitud de variantes, “por eso quienes la impartimos necesitamos enriquecer siempre los conocimientos en todos los campos, pero especialmente en nuestra especialidad y proveernos de recursos pedagógicos que nos permitan coordinar un aprendizaje integral, de la mejor calidad, con auténtica vocación de servicio”.</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r>
      <w:r>
        <w:rPr>
          <w:rFonts w:cs="Arial" w:ascii="Arial" w:hAnsi="Arial"/>
          <w:lang w:val="es-MX"/>
        </w:rPr>
        <w:t>En su mensaje a los politécnicos, la titular de esta casa de estudios afirmó que en la búsqueda de la calidad, la evaluación educativa tiene un papel fundamental, “porque nos permite identificar nuestras deficiencia y nuestras áreas de oportunidad para estar en condiciones de establecer el horizonte al que debemos llegar para conseguir tales propósit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Bustamante Díez señaló que “e</w:t>
      </w:r>
      <w:r>
        <w:rPr>
          <w:rFonts w:cs="Arial" w:ascii="Arial" w:hAnsi="Arial"/>
          <w:color w:val="000000"/>
          <w:lang w:val="es-MX"/>
        </w:rPr>
        <w:t>stamos de acuerdo en que la evaluación que se propone como parte de la Reforma Educativa que actualmente se procesa en las instancias legislativas, no debe ser punitiva, ni satanizar o estigmatizar a los maestros, sino al contrario, un recurso que nos lleve a identificar las áreas de oportunidad para mejorar la actividad docente”.</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Destacó que en los últimos años México ha estado avanzando gradualmente en el fortalecimiento de una cultura de evaluación educativa, y “la sociedad exige una educación de calidad porque cuenta con más y mejores elementos para juzgar el estado de la educación”.</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Por lo tanto, la Directora General del IPN subrayó que “un reto importante consiste en que los profesores asumamos esta necesidad y esta realidad y hagamos lo que nos corresponde para contribuir al logro de la meta nacional, que busca hacer de la educación una verdadera palanca del desarrollo”.</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Luego de felicitar a los docentes galardonados, Bustamante Díez confió en que los  reconocimientos que otorga el Instituto Politécnico Nacional,  alienten aún más la disposición y el compromiso de los profesores, investigadores y trabajadores politécnicos, para que sigamos ofreciendo servicios educativos de mayor calidad, pertinentes y flexibles, centrados en el aprendizaje y enfocados en las necesidades de los educandos.</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A su vez, el profesor Arturo Ibarra Villegas, integrante del Colegiado Nacional de Asuntos Laborales del Comité Ejecutivo Nacional del Sindicato Nacional de Trabajadores de la Educación (SNTE), resaltó que ceremonias como la efectuada en el Recinto Histórico “Juan de Dios Bátiz”, donde se reconoce la labor docente, son sin duda muy importantes porque ser maestro es un orgullo, pero “ser maestro del Instituto Politécnico Nacional es un doble orgullo”.</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t xml:space="preserve">En tanto, a nombre de los docentes galardonados, el catedrático Carlos Andrade Rodríguez expresó su beneplácito por el reconocimiento recibido, y manifestó que todo trabajo es digno de reconocerse, pero el trabajo individual no rinde los frutos sino es articulado, orientado y dirigido hacia objetivos claros y por rutas que faciliten y potencien esos esfuerzos. </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eastAsia="Arial" w:cs="Arial" w:ascii="Arial" w:hAnsi="Arial"/>
          <w:color w:val="000000"/>
          <w:lang w:val="es-MX"/>
        </w:rPr>
        <w:t xml:space="preserve"> </w:t>
      </w:r>
      <w:r>
        <w:rPr>
          <w:rFonts w:cs="Arial" w:ascii="Arial" w:hAnsi="Arial"/>
          <w:color w:val="000000"/>
          <w:lang w:val="es-MX"/>
        </w:rPr>
        <w:t>La presea “Juan de Dios Bátiz”, por 30 años de servicio, se entregó a 279 profesores politécnicos, mientras que la presea “Carlos Vallejo Márquez”, por 50 años de servicio, fue para Enrique Gómez Osornio, de la Escuela Superior de Ingeniería y Arquitectura (ESIA), Unidad Tecamachalco; para Josué Castillo Molina y Enrique Ramírez de Arellano Álvarez, de la Escuela Superior de Física y Matemáticas (ESFM), y para Sergio Antonio Estrada Parra y Carlos Wong Ramírez, de la Escuela Nacional de Ciencias Biológicas (ENCB).</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 xml:space="preserve">El Diploma de Maestro Decano se otorgó a Eduardo Vega Alvarado, del Centro de Innovación y Desarrollo Tecnológico en Cómputo (CIDETEC), y a Minerva Rebollar Plata, del Centro Interdisciplinario de Investigación y Estudios sobre Medio Ambiente y Desarrollo (CIIEMAD). El Diploma a la Investigación se entregó a Gustavo Fidel Gutiérrez López, (ENCB); el Diploma a la Cultura a Manuel Marcos Múgica Fuentes, de la Dirección de Difusión y Fomento a la Cultura, y el  Diploma al Deporte fue para Karen Alejandra González Hernández, de la Escuela Superior de Ingeniería Química e Industrias Extractivas (ESIQIE).  </w:t>
        <w:tab/>
        <w:tab/>
        <w:tab/>
        <w:tab/>
        <w:tab/>
        <w:tab/>
      </w: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eastAsia="Calibri"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14:00Z</dcterms:created>
  <dc:creator>abc</dc:creator>
  <dc:description/>
  <cp:keywords/>
  <dc:language>en-US</dc:language>
  <cp:lastModifiedBy>IPN</cp:lastModifiedBy>
  <cp:lastPrinted>2013-06-12T16:13:00Z</cp:lastPrinted>
  <dcterms:modified xsi:type="dcterms:W3CDTF">2013-06-12T21:14:00Z</dcterms:modified>
  <cp:revision>2</cp:revision>
  <dc:subject/>
  <dc:title>México, D</dc:title>
</cp:coreProperties>
</file>