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a 13 de agosto de 2014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EXHORTA IPN A MUJERES INGENIERAS A LUCH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POR MEJORES OPORTUNIDADES DE DESARROLLO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552" w:right="2835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Directora General del IPN, Yoloxóchitl Bustamante Díez, se reunió con la Red de Mujeres Ingenieras de la empresa Bombardier Transportation México </w:t>
      </w:r>
    </w:p>
    <w:p>
      <w:pPr>
        <w:pStyle w:val="Prrafodelista"/>
        <w:spacing w:lineRule="auto" w:line="240" w:before="0" w:after="0"/>
        <w:ind w:left="2552" w:right="283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552" w:right="2835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ó con directivos un recorrido por las instalaciones de la transnacional ubicada en Ciudad Sahagú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208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CIUDAD SAHAGÚN, Hidalgo</w:t>
      </w:r>
      <w:r>
        <w:rPr>
          <w:rFonts w:cs="Arial" w:ascii="Arial" w:hAnsi="Arial"/>
          <w:lang w:val="es-MX"/>
        </w:rPr>
        <w:t>.- La Directora General del IPN, Yoloxóchitl Bustamante Díez, exhortó a las mujeres ingenieras a luchar por más y mejores oportunidades de desarrollo; a ejercer sus competencias, derechos y obligaciones, así como aprovechar todas las herramientas que les permitan estar seguras de sí mism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Por invitación de la Red de Mujeres Ingenieras de la empresa Bombardier Transportation México, Bustamante Díez habló sobre los retos y vicisitudes que enfrenta la mujer actual para desarrollarse en campos laborales que antes eran exclusivamente del género masculino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Ante más de 300 ingenieras de diferentes especialidades, trabajadoras técnicas y administrativas de la citada empresa de nivel mundial, la titular de esta casa de estudios platicó sobre sus experiencias personales y profesionales en los sectores académico, de investigación, administrativo y empresarial, donde se debe fortalecer la equidad de género en todos los ámbitos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l dictar la conferencia “Quién soy y cómo llegué hasta aquí”, la titular del IPN expresó que generalmente en el ámbito industrial predomina la presencia de los hombres, situación  que ha cambiado a lo largo de los años debido a que ahora las mujeres se preparan y participan más activamente en ramas de la ingeniería que antes eran exclusivas para hombres “y todos tenemos la esperanza de que todavía cambie má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Bustamante Díez relató que desde su infancia tuvo la fortuna de crecer en una familia en la que no se hacía distinción entre hombres y mujeres, ya que tenían las mismas responsabilidades y obligaciones, lo que desde ese momento marcó su visión de vida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xpresó que la educación que los padres inculcan a sus hijas puede ser determinante para que las mujeres aspiren a una formación profesional en las áreas de la ingeniería y no sólo en los campos de las ciencias sociales, para laborar en distintos sectores y ubicarse en posiciones de liderazgo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A su vez, </w:t>
      </w:r>
      <w:r>
        <w:rPr>
          <w:rFonts w:eastAsia="Times New Roman" w:cs="Arial" w:ascii="Arial" w:hAnsi="Arial"/>
          <w:lang w:val="es-MX" w:eastAsia="es-MX"/>
        </w:rPr>
        <w:t>Miguel Ángel García Rojas, Gerente General de Bombardier Transportation México</w:t>
      </w:r>
      <w:r>
        <w:rPr>
          <w:rFonts w:cs="Arial" w:ascii="Arial" w:hAnsi="Arial"/>
          <w:lang w:val="es-MX"/>
        </w:rPr>
        <w:t>, felicitó a la titular del IPN por su conferencia y expresó que para esta empresa es importante realizar este tipo de encuentros como un compromiso para seguir fortaleciendo la equidad de género en sus actividades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Posteriormente, la Directora General del Politécnico realizó un recorrido por las instalaciones de la empresa acompañada por los directivos de </w:t>
      </w:r>
      <w:r>
        <w:rPr>
          <w:rFonts w:eastAsia="Times New Roman" w:cs="Arial" w:ascii="Arial" w:hAnsi="Arial"/>
          <w:lang w:val="es-MX" w:eastAsia="es-MX"/>
        </w:rPr>
        <w:t>Bombardier México, Alfredo Nolasco Meza, representante en Jefe; Mónica Miranda, Directora de Recursos Humanos; José Caballero, Director de Producción de la Planta de Huehuetoca, Locomotoras y Tubería Aeroespacial, y Víctor Zepeda, Director de Calidad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14:00Z</dcterms:created>
  <dc:creator>abc</dc:creator>
  <dc:description/>
  <cp:keywords/>
  <dc:language>en-US</dc:language>
  <cp:lastModifiedBy>COMSOCIAL_1</cp:lastModifiedBy>
  <cp:lastPrinted>2014-08-13T13:46:00Z</cp:lastPrinted>
  <dcterms:modified xsi:type="dcterms:W3CDTF">2014-08-13T20:30:00Z</dcterms:modified>
  <cp:revision>5</cp:revision>
  <dc:subject/>
  <dc:title>México, D</dc:title>
</cp:coreProperties>
</file>