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 F., a 25 de diciembre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VOR DE MANEJAR DE JUEVES A VIERNES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EMIAN A GANADORES DEL </w:t>
      </w:r>
      <w:r>
        <w:rPr>
          <w:rFonts w:cs="Arial" w:ascii="Arial" w:hAnsi="Arial"/>
          <w:b/>
          <w:i/>
          <w:sz w:val="32"/>
          <w:szCs w:val="32"/>
        </w:rPr>
        <w:t>CUARTO CON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FOTOGRAFÍA SOBRE DERECHOS HUMANOS</w:t>
      </w:r>
    </w:p>
    <w:p>
      <w:pPr>
        <w:pStyle w:val="Prrafodelista"/>
        <w:spacing w:lineRule="auto" w:line="240"/>
        <w:ind w:left="2705" w:right="20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240"/>
        <w:ind w:left="2705" w:right="20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705" w:right="2268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iciparon 321 jóvenes de 21 entidades del país </w:t>
      </w:r>
    </w:p>
    <w:p>
      <w:pPr>
        <w:pStyle w:val="Prrafodelista"/>
        <w:spacing w:lineRule="auto" w:line="240" w:before="0" w:after="0"/>
        <w:ind w:left="2705" w:right="226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705" w:right="2268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e convocado por el IPN, la Comisión de Derechos Humanos del Distrito Federal, el Instituto de la Juventud de la Ciudad de México y la Oficina del Alto Comisionado de las Naciones Unidas para los Derechos Human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28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l Instituto Politécnico Nacional (IPN), la Comisión de Derechos Humanos del Distrito Federal (CDHDF), el Instituto de la Juventud (Injuve) de la Ciudad de México y la Oficina del Alto Comisionado de las Naciones Unidas para los Derechos Humanos (OACNUDH), premiaron a los ganadores del </w:t>
      </w:r>
      <w:r>
        <w:rPr>
          <w:rFonts w:cs="Arial" w:ascii="Arial" w:hAnsi="Arial"/>
          <w:i/>
        </w:rPr>
        <w:t>Cuarto Concurso de Fotografía sobre Derechos Human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Subdefensor de Inconformidades y Reclamaciones de la Defensoría de los Derechos Politécnicos del IPN, César Miranda Rodríguez, indicó que este certamen es una celebración de expresión y compromiso, así como “una invitación para seguir trabajando desde nuestras competencias por los derechos y las libertades fundamentales centrados en la dignidad human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urante la ceremonia de premiación, efectuada en las instalaciones del IPN en Zacatenco, Miranda Rodríguez señaló que “el certamen también nos invita a refrendar nuestro compromiso en materia de derechos humanos y, como institución educativa, a participar en la construcción de condiciones de vida más dign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la ceremonia de premiación asistieron el Representante Adjunto en México de la OACNUDH, Jesús Peña Palacios; la Directora de Educación y Formación para la Paz de la CDHDF, Ana Karina Ascencio Aguirre, y Ángel Contreras Torres, en representación de la Directora General del Instituto de la Juventud del Distrito Federal, María Fernanda Olvera Cabre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el </w:t>
      </w:r>
      <w:r>
        <w:rPr>
          <w:rFonts w:cs="Arial" w:ascii="Arial" w:hAnsi="Arial"/>
          <w:i/>
        </w:rPr>
        <w:t>Cuarto Concurso de Fotografía sobre Derechos Humanos</w:t>
      </w:r>
      <w:r>
        <w:rPr>
          <w:rFonts w:cs="Arial" w:ascii="Arial" w:hAnsi="Arial"/>
        </w:rPr>
        <w:t xml:space="preserve"> participaron 321 jóvenes de entre 12 y 29 años de edad, originarios de 21 entidades del paí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nte los ganadores, Jesús Peña Palacios, representante de las Naciones Unidas,  comentó que la fotografía es una herramienta fundamental para mostrar la realidad, además es una pieza importante del derecho a la información y de la libertad de expr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La fotografía, como herramienta al servicio de los derechos humanos, en numerosas ocasiones, da rostro a quien no puede tener voz, a quien no puede denunciar, a quien no puede ni sabe cómo dar a conocer lo que ha sufrido o ha vivido”, expres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s ganadores de este concurso, s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n la Categoría A obtuvo el primer lugar Alan Antonio Dorantes Pérez, con la fotografía titulada “Género y Figura”; el segundo lugar fue para Karla Estefany Cárdenas Pineda por “Otra perspectiva de la vida”, y el tercer sitio lo ocupó Raquel Viridiana Reyes Solís con “Mexicanos al grito de huélum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la misma categoría consiguieron mención honorífica Alejandra Guadalupe Reyes García, Lizeth Guerrero Sotelo y Ángel Eduardo García Hernández, en tanto que Fabiola Cecilia Gutiérrez Aranza logró doble mención espe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la Categoría B se otorgó el primer lugar a Rodrigo Arturo Hernández Santos por la fotografía “Ayotzinapa vive”; el segundo fue para Jaime Adrián Rivera Selva  por “La silla de los sueños”, mientras que Héctor Antonio Hernández Jaimes ocupó el tercer sitio con “Todos podemo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ambién se reconoció el trabajo de los jóvenes Araceli Martínez Pérez, Alejandra Gordillo Arias, Josafat Rodríguez Camilo, Erick Alberto Guzmán Ortega y Darío Augusto Morales Martín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imismo, se entregaron reconocimientos a los especialistas en fotografía y miembros del jurado calificador, Patricia Méndez Obregón y Miguel Ángel Mendoza Góme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0:00Z</dcterms:created>
  <dc:creator>abc</dc:creator>
  <dc:description/>
  <cp:keywords/>
  <dc:language>en-US</dc:language>
  <cp:lastModifiedBy>Clemente Castro</cp:lastModifiedBy>
  <cp:lastPrinted>2014-12-04T13:17:00Z</cp:lastPrinted>
  <dcterms:modified xsi:type="dcterms:W3CDTF">2014-12-19T20:44:00Z</dcterms:modified>
  <cp:revision>7</cp:revision>
  <dc:subject/>
  <dc:title>México, D</dc:title>
</cp:coreProperties>
</file>