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11 de marz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DIFUNDE IPN CONVOCATORIA DE INGRESO 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IVEL SUPERIOR EN LA MODALIDAD ESCOLARIZADA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552" w:right="283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puede consultar en la página web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s-ES"/>
          </w:rPr>
          <w:t>http://www.ipn.mx</w:t>
        </w:r>
      </w:hyperlink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2552" w:right="28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552" w:right="283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Examen</w:t>
      </w:r>
      <w:r>
        <w:rPr>
          <w:rFonts w:cs="Arial" w:ascii="Arial" w:hAnsi="Arial"/>
          <w:b/>
          <w:sz w:val="24"/>
          <w:szCs w:val="24"/>
          <w:lang w:val="es-ES"/>
        </w:rPr>
        <w:t xml:space="preserve"> de Admisión al Nivel Superior se aplicará el sábado 30 y domingo 31 de may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49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Instituto Politécnico Nacional (IPN) difundió en su página web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ipn.mx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la Convocatoria para el Proceso de Admisión Escolar 2015-2016 al Nivel Superior en la Modalidad Escolarizada e inició el pre-registro en línea que se llevará a cabo hasta el 30 de marzo próxi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ab/>
        <w:t xml:space="preserve">Los aspirantes deberán realizar el pre-registro a través de la página web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www.ipn.mx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y al momento de llenar la solicitud de registro podrán elegir alguna de las opciones de los programas académicos conforme a las distintas áreas de conocimiento que conforman la oferta educativa del IPN: Ingeniería y Ciencias Físico Matemáticas, Ciencias Sociales y Administrativas, y Ciencias Médico Biológicas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 26 al 31 de marzo de 2015 en horario de 09:00 a 14:00 horas y de 15:00 a 18:00 horas, el aspirante deberá entregar personalmente en el centro de registro su solicitu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Con base en la convocatoria, el Examen de Admisión al Nivel Superior del IPN en la Modalidad Escolarizada se aplicará el</w:t>
      </w:r>
      <w:r>
        <w:rPr>
          <w:rFonts w:cs="Arial" w:ascii="Arial" w:hAnsi="Arial"/>
          <w:lang w:val="es-ES"/>
        </w:rPr>
        <w:t xml:space="preserve"> sábado 30 y domingo 31 de mayo de 2015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presentar el examen es requisito indispensable que el aspirante muestre la ficha de examen e identificación con fotografía. El Instituto Politécnico Nacional proporcionará los materiales necesarios durante la evaluació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Durante el examen de admisión no se permitirá a los aspirantes el uso de teléfonos celulares, computadoras portátiles, eReaders, tablets, videojuegos portátiles, cámaras fotográficas o de video, calculadoras electrónicas o equipos electrónicos simila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se darán a conocer el día 9 de agosto de 2015 a través de la página web http://www.ipn.m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La convocatoria establece que únicamente se atenderán a los aspirantes aceptados por la vía del Examen de Admisión y se invalidarán todos los actos derivados de la convocatoria cuando el aspirante incurra en falta de probidad y/o presente documentación falsa o alterada; incumpla alguno de los requisitos establecidos en la convocatoria, no haya concluido en su totalidad las asignaturas y los ciclos escolares del nivel bachillerato a más tardar el 31 de julio de 2015 o haya causado baja en algún programa académico en la modalidad escolarizada que imparta el IP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Para obtener información adicional o aclaración de dudas, consultar el apartado denominado Preguntas Frecuentes en la página web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dae.ipn.mx</w:t>
        </w:r>
      </w:hyperlink>
      <w:r>
        <w:rPr>
          <w:rFonts w:cs="Arial" w:ascii="Arial" w:hAnsi="Arial"/>
        </w:rPr>
        <w:t xml:space="preserve"> o llamar al teléfono 57 29 60 00, extensiones 54002, 54011, 54089, 54090 y 5409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yperlink" Target="http://www.ipn.mx/" TargetMode="External"/><Relationship Id="rId4" Type="http://schemas.openxmlformats.org/officeDocument/2006/relationships/hyperlink" Target="http://www.ipn.mx/" TargetMode="External"/><Relationship Id="rId5" Type="http://schemas.openxmlformats.org/officeDocument/2006/relationships/hyperlink" Target="http://www.dae.ipn.mx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6:00Z</dcterms:created>
  <dc:creator>abc</dc:creator>
  <dc:description/>
  <cp:keywords/>
  <dc:language>en-US</dc:language>
  <cp:lastModifiedBy>COMSOCIAL_1</cp:lastModifiedBy>
  <cp:lastPrinted>2015-03-11T09:58:00Z</cp:lastPrinted>
  <dcterms:modified xsi:type="dcterms:W3CDTF">2015-03-11T17:55:00Z</dcterms:modified>
  <cp:revision>6</cp:revision>
  <dc:subject/>
  <dc:title>México, D</dc:title>
</cp:coreProperties>
</file>