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spacing w:before="0" w:after="16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11 de octu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 xml:space="preserve">POLITÉCNICOS CREAN DESHIDRATADORA DE CHILES </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QUE FUNCIONA CON ENERGÍA SOLAR Y GAS LP</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spacing w:before="0" w:after="0"/>
        <w:ind w:left="433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prototipo reduce 40 por ciento del tiempo de deshidratación</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spacing w:before="0" w:after="0"/>
        <w:ind w:left="4335"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Tiene capacidad para secar 15 kilogramos en 16 horas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r>
        <w:rPr>
          <w:rFonts w:eastAsia="Times New Roman" w:cs="Arial" w:ascii="Arial" w:hAnsi="Arial"/>
          <w:b/>
          <w:bCs/>
          <w:color w:val="000000"/>
          <w:lang w:eastAsia="es-MX"/>
        </w:rPr>
        <w:t>C-219</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studiantes del Instituto Politécnico Nacional (IPN) crearon una deshidratadora de chiles con control automático de temperatura, que por medio de radiaciones solares y gas LP  administra el </w:t>
      </w:r>
      <w:r>
        <w:rPr>
          <w:rFonts w:eastAsia="Times New Roman" w:cs="Arial" w:ascii="Arial" w:hAnsi="Arial"/>
          <w:color w:val="000000"/>
          <w:shd w:fill="FFFFFF" w:val="clear"/>
          <w:lang w:eastAsia="es-MX"/>
        </w:rPr>
        <w:t>aire caliente necesario para secar los aliment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shd w:fill="FFFFFF" w:val="clear"/>
          <w:lang w:eastAsia="es-MX"/>
        </w:rPr>
        <w:t>Los equipos tradicionales consumen demasiado gas LP y generan partículas que contaminan el ambiente. La ventaja del desarrollo politécnico es que aplica una tecnología limpia, eficaz y más económi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odrigo Barrientos Sotelo, Rogelio Cano Casas y Benjamín Oviedo Suárez, de la Unidad Profesional Interdisciplinaria de Ingeniería y Tecnologías Avanzadas (UPIITA), crearon este prototipo que además de ahorrar gas reduce el tiempo de deshidratación en un 40 por ciento, a la vez que seca 15 kilogramos de chile en 16 horas.</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ara Barrientos Sotelo, el cultivo de chile guajillo es una tradición familiar de muchas generaciones. Conoce la problemática del proceso de su deshidratación, que debido al uso excesivo de gas LP representa un costo desproporcionado para los agricultores.</w:t>
      </w:r>
    </w:p>
    <w:p>
      <w:pPr>
        <w:pStyle w:val="Normal"/>
        <w:spacing w:lineRule="auto" w:line="360" w:before="240" w:after="0"/>
        <w:jc w:val="both"/>
        <w:rPr>
          <w:rFonts w:ascii="Times New Roman" w:hAnsi="Times New Roman" w:eastAsia="Times New Roman" w:cs="Times New Roman"/>
          <w:lang w:eastAsia="es-MX"/>
        </w:rPr>
      </w:pPr>
      <w:r>
        <w:rPr>
          <w:rFonts w:eastAsia="Times New Roman" w:cs="Arial" w:ascii="Arial" w:hAnsi="Arial"/>
          <w:color w:val="000000"/>
          <w:lang w:eastAsia="es-MX"/>
        </w:rPr>
        <w:t>El estudiante de Ingeniería en Mecatrónica explicó que el chile guajillo se deshidrata a 70°C, para conseguirlo, el prototipo aumenta la temperatura 10°C, mientras que la cantidad restante se calienta con gas.</w:t>
      </w:r>
    </w:p>
    <w:p>
      <w:pPr>
        <w:pStyle w:val="Normal"/>
        <w:spacing w:lineRule="auto" w:line="360" w:before="240" w:after="0"/>
        <w:jc w:val="both"/>
        <w:rPr>
          <w:rFonts w:ascii="Arial" w:hAnsi="Arial" w:eastAsia="Times New Roman" w:cs="Arial"/>
          <w:color w:val="000000"/>
          <w:shd w:fill="FFFFFF" w:val="clear"/>
          <w:lang w:eastAsia="es-MX"/>
        </w:rPr>
      </w:pPr>
      <w:r>
        <w:rPr>
          <w:rFonts w:eastAsia="Times New Roman" w:cs="Arial" w:ascii="Arial" w:hAnsi="Arial"/>
          <w:color w:val="000000"/>
          <w:shd w:fill="FFFFFF" w:val="clear"/>
          <w:lang w:eastAsia="es-MX"/>
        </w:rPr>
        <w:t>La energía solar se obtiene a través de un serpentín de aluminio, de esta manera se eleva la temperatura del aire que circula en el interior y se realiza la deshidratación. Otra ventaja de esta deshidratadora es que cuenta con un sistema de control que permite obtener la temperatura deseada de manera automática, por medio del control de flujo de gas.</w:t>
      </w:r>
    </w:p>
    <w:p>
      <w:pPr>
        <w:pStyle w:val="Normal"/>
        <w:spacing w:lineRule="auto" w:line="360" w:before="0" w:after="0"/>
        <w:jc w:val="both"/>
        <w:rPr>
          <w:rFonts w:ascii="Arial" w:hAnsi="Arial" w:eastAsia="Times New Roman" w:cs="Arial"/>
          <w:color w:val="000000"/>
          <w:shd w:fill="FFFFFF" w:val="clear"/>
          <w:lang w:eastAsia="es-MX"/>
        </w:rPr>
      </w:pPr>
      <w:r>
        <w:rPr>
          <w:rFonts w:eastAsia="Times New Roman" w:cs="Arial" w:ascii="Arial" w:hAnsi="Arial"/>
          <w:color w:val="000000"/>
          <w:shd w:fill="FFFFFF" w:val="clear"/>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El proceso tradicional requiere un precalentamiento de aproximadamente 30 horas, una vez obtenida la temperatura adecuada, el equipo deshidrata hasta 14 toneladas de producto, pero implica el consumo excesivo de ga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shd w:fill="FFFFFF" w:val="clear"/>
          <w:lang w:eastAsia="es-MX"/>
        </w:rPr>
        <w:t>El diseño de la cámara de deshidratado busca aprovechar al máximo el uso del aire caliente, por ello, los estudiantes de la UPIITA trabajaron con flujos de baja velocidad, que de acuerdo con los estudios realizados, es la técnica más apropiada para extraer la humedad del chile.</w:t>
      </w:r>
    </w:p>
    <w:p>
      <w:pPr>
        <w:pStyle w:val="Normal"/>
        <w:spacing w:lineRule="auto" w:line="360" w:before="0" w:after="0"/>
        <w:rPr>
          <w:rFonts w:ascii="Arial" w:hAnsi="Arial" w:eastAsia="Times New Roman" w:cs="Arial"/>
          <w:b/>
          <w:b/>
          <w:lang w:eastAsia="es-MX"/>
        </w:rPr>
      </w:pPr>
      <w:r>
        <w:rPr>
          <w:rFonts w:eastAsia="Times New Roman" w:cs="Arial" w:ascii="Arial" w:hAnsi="Arial"/>
          <w:b/>
          <w:lang w:eastAsia="es-MX"/>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Web"/>
        <w:spacing w:lineRule="auto" w:line="360"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lineRule="auto" w:line="360"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35:00Z</dcterms:created>
  <dc:creator>abc</dc:creator>
  <dc:description/>
  <dc:language>en-US</dc:language>
  <cp:lastModifiedBy>azul</cp:lastModifiedBy>
  <cp:lastPrinted>2015-05-20T10:42:00Z</cp:lastPrinted>
  <dcterms:modified xsi:type="dcterms:W3CDTF">2015-10-11T19:35:00Z</dcterms:modified>
  <cp:revision>2</cp:revision>
  <dc:subject/>
  <dc:title>México, D</dc:title>
</cp:coreProperties>
</file>