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 de octu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VINCULACIÓN DE ESTUDIANTES CON SECTOR AUTOMOTRIZ EN </w:t>
      </w:r>
      <w:r>
        <w:rPr>
          <w:rFonts w:eastAsia="Times New Roman" w:cs="Arial" w:ascii="Arial" w:hAnsi="Arial"/>
          <w:b/>
          <w:bCs/>
          <w:i/>
          <w:iCs/>
          <w:color w:val="000000"/>
          <w:sz w:val="32"/>
          <w:szCs w:val="32"/>
          <w:lang w:eastAsia="es-MX"/>
        </w:rPr>
        <w:t>EXPO ISISA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numPr>
          <w:ilvl w:val="0"/>
          <w:numId w:val="3"/>
        </w:numPr>
        <w:spacing w:before="0" w:after="0"/>
        <w:ind w:left="5245" w:hanging="360"/>
        <w:jc w:val="both"/>
        <w:textAlignment w:val="baseline"/>
        <w:rPr/>
      </w:pPr>
      <w:r>
        <w:rPr>
          <w:rFonts w:eastAsia="Times New Roman" w:cs="Arial" w:ascii="Arial" w:hAnsi="Arial"/>
          <w:b/>
          <w:bCs/>
          <w:color w:val="000000"/>
          <w:lang w:eastAsia="es-MX"/>
        </w:rPr>
        <w:t xml:space="preserve">Empresas automotrices presentaron algunas unidades de sus marcas para mostrar avances de innovación y tecnología </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b/>
          <w:bCs/>
          <w:color w:val="000000"/>
          <w:lang w:eastAsia="es-MX"/>
        </w:rPr>
        <w:t>C-210</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México se ha convertido en el quinto productor de vehículos automotrices a nivel mundial y primero en América Latina, desplazó ya a países como Brasil y Chile que eran las potencias en la región, comentó Alberto Enciso, jefe de estudios de posgrado de la Escuela Superior de Ingeniería Mecánica y Eléctrica (ESIME), Unidad Zacatenco, en la </w:t>
      </w:r>
      <w:r>
        <w:rPr>
          <w:rFonts w:eastAsia="Times New Roman" w:cs="Arial" w:ascii="Arial" w:hAnsi="Arial"/>
          <w:i/>
          <w:iCs/>
          <w:color w:val="000000"/>
          <w:lang w:eastAsia="es-MX"/>
        </w:rPr>
        <w:t>Expo ISISA 2015</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sta fuerza que la industria automotriz mexicana está cobrando a nivel nacional e internacional, debe animar a las nuevas generaciones a seguir trabajando para estar a la altura de los retos que esto implica, de ahí la importancia de que los jóvenes estén altamente capacitados y directamente vinculados con los avances e innovaciones que presenta este sector”, reiteró.</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l evento, ingenieros de empresas líderes en el mercado automotriz, entre las que destacan Honda, Fiat, Chrysler y Ford, presentaron algunas unidades de sus marcas para mostrar a los jóvenes los más recientes avances en el tema de la innovación y la tecnología automotriz que ofrece cada vehícul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Coordinador de la Carrera de Sistemas Automotrices, de la ESIME Zacatenco, Omar Nava Rodríguez, aseguró que para los estudiantes de Ingeniería en Sistemas Automotrices es de gran importancia no solamente conocer las tecnologías actuales y tradicionales que se han utilizado en los últimos años, sino estar al tanto de los esfuerzos que se hacen en innovación, invención e implementación de nuevas ideas en función del progreso tecnológ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 xml:space="preserve">Lo anterior refleja la importancia de vincular, a través de la </w:t>
      </w:r>
      <w:r>
        <w:rPr>
          <w:rFonts w:eastAsia="Times New Roman" w:cs="Arial" w:ascii="Arial" w:hAnsi="Arial"/>
          <w:i/>
          <w:iCs/>
          <w:color w:val="000000"/>
          <w:lang w:eastAsia="es-MX"/>
        </w:rPr>
        <w:t xml:space="preserve">Expo ISISA 2015, </w:t>
      </w:r>
      <w:r>
        <w:rPr>
          <w:rFonts w:eastAsia="Times New Roman" w:cs="Arial" w:ascii="Arial" w:hAnsi="Arial"/>
          <w:color w:val="000000"/>
          <w:lang w:eastAsia="es-MX"/>
        </w:rPr>
        <w:t>a las nuevas generaciones de ingenieros con las empresas automotrices”, señal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programa académico de Ingeniería en Sistemas Automotrices que ofrece el IPN es innovador, flexible y está a la vanguardia en el uso y  producción de tecnología, a través de la investigación continua y desarrollo de proyectos en estrecha vinculación con el secto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objeto de esta ingeniería es formar líderes en la concepción, análisis, diseño, planeación, operación y optimización de los sistemas automotrices y sus ramas afines, en la medida que las propias necesidades lo requieran y que el sector lo demande.</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7:00Z</dcterms:created>
  <dc:creator>abc</dc:creator>
  <dc:description/>
  <cp:keywords/>
  <dc:language>en-US</dc:language>
  <cp:lastModifiedBy>COM_SOC</cp:lastModifiedBy>
  <cp:lastPrinted>2015-08-26T13:46:00Z</cp:lastPrinted>
  <dcterms:modified xsi:type="dcterms:W3CDTF">2015-10-02T15:50:00Z</dcterms:modified>
  <cp:revision>5</cp:revision>
  <dc:subject/>
  <dc:title>México, D</dc:title>
</cp:coreProperties>
</file>