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05 de septiembre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MX"/>
        </w:rPr>
        <w:t>TRANSFIERE IPN MODELOS DE POLIEMPRENDE E INCUBACIÓN DE EMPRESAS A PER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Se exportarán los modelos a Italia y a dos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Arial" w:cs="Arial" w:ascii="Arial" w:hAnsi="Arial"/>
          <w:b/>
          <w:color w:val="000000"/>
          <w:lang w:eastAsia="es-MX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eastAsia="es-MX"/>
        </w:rPr>
        <w:t>universidades de Indones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color w:val="00000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C-19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color w:val="000000"/>
          <w:lang w:eastAsia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Centro de Incubación de Empresas de Base Tecnológica (CIEBT) del Instituto Politécnico Nacional transfirió sus modelos a Perú, será el vigésimo primer país que los aplique. Anteriormente fueron llevados a la República Dominicana, Bolivia, El Salvador, el Ecuador y Costa Rica, así como a las 14 naciones que forman parte de la Comunidad del Caribe (Caricom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l poner en marcha la Incubadora de Empresas de la Universidad Continental y del Instituto Continental de Perú, el director del CIEBT, Juan Alberto González Piñón, anunció que ambos modelos también se exportarán a Italia y a dos universidades de Indonesia, con quienes por primera vez se iniciará cooperación bilater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seguró que los países latinoamericanos cuentan con recursos humanos capaces de transformar la realidad, por ello el centro a su cargo trabaja en la implementación de estrategias acordes al desarrollo de cada nació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ijo que es necesario apoyar a estudiantes e investigadores que tengan proyectos de negocios orientados a cubrir los requerimientos de la sociedad y del mercado laboral de manera congruen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Durante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Semana Internacional del Emprendimiento</w:t>
      </w:r>
      <w:r>
        <w:rPr>
          <w:rFonts w:eastAsia="Times New Roman" w:cs="Arial" w:ascii="Arial" w:hAnsi="Arial"/>
          <w:color w:val="000000"/>
          <w:lang w:eastAsia="es-MX"/>
        </w:rPr>
        <w:t xml:space="preserve"> que se realizó en Perú, un grupo multidisciplinario de 24 expertos politécnicos compartió a representantes de la Universidad e Instituto Continental de esa nación, las herramientas necesarias para la implementación del Modelo de Incubación Robusto (MIR) y las Metodologías de Incubación de Empresas (Poliemprende), para la puesta en marcha de la Incubadora de Empresas de la Universidad Continental e Instituto Continental peruano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Por otra parte, la Universidad Continental de Perú transferirá su programa </w:t>
      </w:r>
      <w:r>
        <w:rPr>
          <w:rFonts w:eastAsia="Times New Roman" w:cs="Arial" w:ascii="Arial" w:hAnsi="Arial"/>
          <w:i/>
          <w:color w:val="000000"/>
          <w:lang w:eastAsia="es-MX"/>
        </w:rPr>
        <w:t>Know How</w:t>
      </w:r>
      <w:r>
        <w:rPr>
          <w:rFonts w:eastAsia="Times New Roman" w:cs="Arial" w:ascii="Arial" w:hAnsi="Arial"/>
          <w:color w:val="000000"/>
          <w:lang w:eastAsia="es-MX"/>
        </w:rPr>
        <w:t xml:space="preserve"> al IPN, el cual se encarga de la administración de información y seguimiento de los emprendedores que sean capacitados por el CIEBT a través de una plataforma de asistencia técnica para propiciar el desarrollo de empresas de la región para la creación de emple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urante el primer año de operación, el CIEBT dará seguimiento y acompañamiento en la implementación del MIR y de Poliemprende en las dos nuevas unidades de incubación en Huancayo, Perú, y se llevarán a cabo pasantías de emprendedores en etapa madura para que se puedan validar sus productos o servicios con empresas mexicanas o perua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objeto del evento fue dotar de capacidades técnicas y administrativas a las micro y pequeñas empresas que son la mayor fuente generadora de empleo en Perú, a través de la aplicación de metodologías validadas y certificadas del Instituto, para contribuir a enfrentar condiciones variables del mercado de la región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b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51:00Z</dcterms:created>
  <dc:creator>abc</dc:creator>
  <dc:description/>
  <dc:language>en-US</dc:language>
  <cp:lastModifiedBy>azul</cp:lastModifiedBy>
  <cp:lastPrinted>2015-09-05T22:51:00Z</cp:lastPrinted>
  <dcterms:modified xsi:type="dcterms:W3CDTF">2015-09-06T03:54:00Z</dcterms:modified>
  <cp:revision>3</cp:revision>
  <dc:subject/>
  <dc:title>México, D</dc:title>
</cp:coreProperties>
</file>