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Web"/>
        <w:tabs>
          <w:tab w:val="clear" w:pos="708"/>
          <w:tab w:val="left" w:pos="4820" w:leader="none"/>
        </w:tabs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éxico, D.F., a 09 de agosto de 2015</w:t>
      </w:r>
    </w:p>
    <w:p>
      <w:pPr>
        <w:pStyle w:val="NormalWeb"/>
        <w:tabs>
          <w:tab w:val="clear" w:pos="708"/>
          <w:tab w:val="left" w:pos="4820" w:leader="none"/>
        </w:tabs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BLICÓ HOY IPN RESULTADOS DE EXAMEN DE ADMISIÓN A NIVEL SUPERIOR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4962" w:hanging="360"/>
        <w:jc w:val="both"/>
        <w:rPr/>
      </w:pPr>
      <w:r>
        <w:rPr>
          <w:rFonts w:cs="Arial" w:ascii="Arial" w:hAnsi="Arial"/>
          <w:b/>
          <w:bCs/>
          <w:color w:val="000000"/>
          <w:lang w:val="es-MX"/>
        </w:rPr>
        <w:t xml:space="preserve">Da fe despacho independiente del proceso de admisión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Web"/>
        <w:numPr>
          <w:ilvl w:val="0"/>
          <w:numId w:val="4"/>
        </w:numPr>
        <w:spacing w:before="0" w:after="0"/>
        <w:ind w:left="4962" w:hanging="284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ponibles resultados en la página web del Politécnico http://</w:t>
      </w:r>
      <w:hyperlink r:id="rId2">
        <w:r>
          <w:rPr>
            <w:rStyle w:val="InternetLink"/>
            <w:rFonts w:eastAsia="Cambria" w:cs="Arial" w:ascii="Arial" w:hAnsi="Arial"/>
            <w:b/>
            <w:bCs/>
          </w:rPr>
          <w:t>www.ipn.mx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-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Cambria" w:cs="Arial"/>
          <w:color w:val="0000FF"/>
          <w:u w:val="single"/>
        </w:rPr>
      </w:pPr>
      <w:r>
        <w:rPr>
          <w:rFonts w:cs="Arial" w:ascii="Arial" w:hAnsi="Arial"/>
          <w:color w:val="000000"/>
        </w:rPr>
        <w:t>Este domingo 9 de agosto el Instituto Politécnico Nacional (IPN) dio a conocer los resultados del examen de admisión para ingresar al nivel superior en la modalidad escolarizada, para el ciclo 2015-2016, a través de la página web institucional http://</w:t>
      </w:r>
      <w:hyperlink r:id="rId3">
        <w:r>
          <w:rPr>
            <w:rStyle w:val="InternetLink"/>
            <w:rFonts w:eastAsia="Cambria" w:cs="Arial" w:ascii="Arial" w:hAnsi="Arial"/>
          </w:rPr>
          <w:t>www.ipn.mx</w:t>
        </w:r>
      </w:hyperlink>
    </w:p>
    <w:p>
      <w:pPr>
        <w:pStyle w:val="Normal"/>
        <w:rPr>
          <w:rFonts w:ascii="Arial" w:hAnsi="Arial" w:eastAsia="Cambria" w:cs="Arial"/>
          <w:color w:val="0000FF"/>
          <w:u w:val="single"/>
        </w:rPr>
      </w:pPr>
      <w:r>
        <w:rPr>
          <w:rFonts w:eastAsia="Cambria" w:cs="Arial" w:ascii="Arial" w:hAnsi="Arial"/>
          <w:color w:val="0000FF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restigiado despacho PricewaterhouseCoopers S.C (PwC) dio fe de que todos los lugares de nivel superior disponibles en el IPN fueron asignados única y exclusivamente para aspirantes que presentaron el examen de admisión, con base en el número de aciertos obtenidos con respecto del total de reactivos (130) y la oferta  disponible en los diferentes programas académicos.</w:t>
      </w:r>
    </w:p>
    <w:p>
      <w:pPr>
        <w:pStyle w:val="NormalWeb"/>
        <w:spacing w:lineRule="auto" w:line="360" w:before="0" w:after="0"/>
        <w:jc w:val="both"/>
        <w:rPr>
          <w:rStyle w:val="InternetLink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Como tercero independiente, el despacho PwC observó las etapas de calificación, asignación de aspirantes y emisión de resultados, que el IPN realizó en el actual proceso de admisión conforme a lo dispuesto en la Convocatoria, Ley Orgánica, Reglamento Interno, Reglamento Orgánico y Reglamento General de Estudi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aspirantes asignados en alguna de las opciones seleccionadas deberán acudir a la sede que se les indicó, en el día y horario designado en su “Hoja de Resultado”, con el propósito de realizar el trámite de inscripción, donde entregarán el original y tres fotocopias de los siguientes documentos: “Hoja de Resultado” del examen de admisión, certificado de bachillerato, certificado de secundaria, acta de nacimiento y Clave Única de Registro de Población (CURP), al 200 por ciento de su tamaño origi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be destacar que únicamente se atenderá a los aspirantes asignados con base en el resultado del examen de admisión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e recibirán documentos originales maltratados, rotos, mutilados, alterados o manchados, o fotocopias incompletas o ilegibles. Cada documento deberá fotocopiarse en anverso y reverso, empleando para ello la misma hoj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</w:rPr>
        <w:t>el caso de aspirantes extranjeros, tendrán que contar con forma migratoria que acredite su estancia como estudiantes, además de cubrir los requisitos que se indican en el apartado denominado extranjeros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de acuerdo con la convocator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casa de estudios reitera que el ingreso sólo se logra mediante la aprobación del examen y el cumplimiento de las bases de la convocatoria, por lo que hace un atento llamado a los aspirantes que no fueron asignados y a sus padres, para que no se dejen sorprender por personas y grupos que ofrecen lugares mediante esquemas diferentes al interés académ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obtener información adicional o aclaración de dudas, los interesados podrán consultar el apartado denominado “preguntas frecuentes” en la página web http://www.dae.ipn.mx o llamar al teléfono 57 29 60 00, extensiones: 54002, 54011, 54089, 54090 y 54093. 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(SE ANEXA  DOCUMENTO DE  PRICEWATERHOUSECOOPERS S.C)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000==</w:t>
      </w:r>
    </w:p>
    <w:p>
      <w:pPr>
        <w:pStyle w:val="NormalWeb"/>
        <w:tabs>
          <w:tab w:val="clear" w:pos="708"/>
          <w:tab w:val="left" w:pos="8355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es-MX" w:eastAsia="en-US"/>
        </w:rPr>
      </w:pPr>
      <w:r>
        <w:rPr>
          <w:rFonts w:cs="Arial" w:ascii="Arial" w:hAnsi="Arial"/>
          <w:b/>
          <w:color w:val="000000"/>
          <w:lang w:val="es-MX" w:eastAsia="en-US"/>
        </w:rPr>
        <w:drawing>
          <wp:inline distT="0" distB="0" distL="0" distR="0">
            <wp:extent cx="5811520" cy="8212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yperlink" Target="http://www.ipn.mx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7:19:00Z</dcterms:created>
  <dc:creator>abc</dc:creator>
  <dc:description/>
  <cp:keywords/>
  <dc:language>en-US</dc:language>
  <cp:lastModifiedBy>personal</cp:lastModifiedBy>
  <cp:lastPrinted>2015-05-20T10:42:00Z</cp:lastPrinted>
  <dcterms:modified xsi:type="dcterms:W3CDTF">2015-08-09T20:04:00Z</dcterms:modified>
  <cp:revision>6</cp:revision>
  <dc:subject/>
  <dc:title>México, D</dc:title>
</cp:coreProperties>
</file>