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02 de agosto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BRIGADISTAS DEL POLITÉCNICO APOYAN A 240 COMUNIDADES MARGINADA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3195" w:hanging="360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ás de mil pasantes y egresados realizarán su servicio social mediante tareas de salud, desarrollo de infraestructura y proyectos productiv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6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 partir del 31 de julio y hasta el 12 de agosto del presente año, más de mil brigadistas de Servicio Social Comunitario del Instituto Politécnico Nacional (IPN), llevarán a cabo 130 proyectos y 30,800 acciones de salud, en beneficio de habitantes de alta marginación de 240 comunidades en 80 municipios del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e fin de semana, pasantes y egresados de las diversas carreras que imparte esta casa de estudios, coordinados por 90 profesores, partieron a 13 estados de la República Mexicana donde efectuarán tareas de salud, desarrollo de infraestructura y proyectos productiv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esta ocasión las brigadas del IPN estarán presentes en comunidades de Chiapas, Estado de México, Guerrero, Hidalgo, Michoacán, Morelos, Oaxaca, Puebla, San Luis Potosí, Sonora, Tabasco, Tlaxcala y Veracru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tre las actividades que realizarán destacan: atención odontológica, nutricional y optométrica; programas de desarrollo urbano, plantas de tratamiento de aguas residuales, trazos carreteros, redes de drenaje y agua potable, rellenos sanitarios, atlas de riesgo y proyectos arquitectónic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Otros programas que se desarrollarán son control y tratamiento de plagas, cultivos hidropónicos, manejo de residuos sólidos, evaluación y diagnóstico de recursos naturales, capacitación en productos artesanales, proyectos de emprendurismo, asesoramiento en el aprovechamiento y manejo de zonas ecoturísticas, estudio de comercialización de productos y servicios, entre otr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ichos trabajos son coordinados por personal de la Dirección de Egresados y Servicio Social del IPN, y se efectúan en colaboración con los centros de educación continua de esta casa de estudios, ubicados en esas regiones y apoyados por los gobiernos estatales y municipal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urante la ceremonia de salida de las brigadas, el Secretario de Extensión e Integración Social de esta casa de estudios, Francisco José Plata Olvera, precisó que las brigadas son ya una tradición en el Instituto, y permiten a los jóvenes politécnicos poner en práctica sus conocimientos en atención a la población más vulnerable del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onsejero totonaco Ernestino López López hizo un reconocimiento al Politécnico y a sus brigadistas, y agradeció su contribución al desarrollo de proyectos sustentables y la asesoría para la modernización de esquemas de gestión con propuestas innovadoras y creativas que han beneficiado a habitantes de la sierra del Totonacapan en Veracru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 nombre de los brigadistas, la estudiante de arquitectura, María Jimena Orozco Rangel expresó: que “los politécnicos debemos ser actores principales, ya que nuestras acciones en la vida laboral y personal impactan en las comunidades más desprotegidas y hablan de nuestra preparación profesional, que debe ser mejor cada dí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23:00Z</dcterms:created>
  <dc:creator>abc</dc:creator>
  <dc:description/>
  <cp:keywords/>
  <dc:language>en-US</dc:language>
  <cp:lastModifiedBy>COM_SOC</cp:lastModifiedBy>
  <cp:lastPrinted>2015-07-31T15:26:00Z</cp:lastPrinted>
  <dcterms:modified xsi:type="dcterms:W3CDTF">2015-07-31T20:50:00Z</dcterms:modified>
  <cp:revision>10</cp:revision>
  <dc:subject/>
  <dc:title>México, D</dc:title>
</cp:coreProperties>
</file>