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México, D.F., a 28 de junio de 2015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DESARROLLAN EN EL IPN PROYECTO ECONÓMIC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PARA APOYAR ORGANIZACIONES PESQUERAS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44" w:hanging="360"/>
        <w:jc w:val="both"/>
        <w:textAlignment w:val="baseline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Mediante la creación de una cadena productiva a partir del aprovechamiento de una especie considerada como plaga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b/>
          <w:b/>
          <w:lang w:eastAsia="es-MX"/>
        </w:rPr>
      </w:pPr>
      <w:r>
        <w:rPr>
          <w:rFonts w:eastAsia="Times New Roman" w:cs="Arial" w:ascii="Arial" w:hAnsi="Arial"/>
          <w:lang w:eastAsia="es-MX"/>
        </w:rPr>
        <w:br/>
      </w:r>
      <w:r>
        <w:rPr>
          <w:rFonts w:eastAsia="Times New Roman" w:cs="Arial" w:ascii="Arial" w:hAnsi="Arial"/>
          <w:b/>
          <w:lang w:eastAsia="es-MX"/>
        </w:rPr>
        <w:t>C- 147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Ante el peligro que representa el “pez diablo” que se traga los huevos de peces de interés comercial como la tilapia y la trucha, lo que ocasiona importantes pérdidas económicas en diversos estados del país, egresada del Instituto Politécnico Nacional (IPN) desarrolló un proyecto para apoyar a organizaciones pesqueras de varios estado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La Ingeniera en Alimentos de la Unidad Profesional Interdisciplinaria Biotecnología (UPIBI) del IPN, Melani Neri Ramsey, desarrolló una cadena productiva a partir del aprovechamiento de esta especie que es considerada como plaga, mediante su procesamiento para la elaboración de nuggets para el consumo human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Con este trabajo se busca colaborar en conjunto con las asociaciones pesqueras de las regiones afectadas, a fin de impulsar la pesca y disminuir los problemas económicos y sociales que genera esta especi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sta plaga se ha detectado en cuerpos de agua de 10 estados de la República: Michoacán, Tamaulipas, Guerreo, Sinaloa, Yucatán, Tabasco y Campeche, entre otro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“</w:t>
      </w:r>
      <w:r>
        <w:rPr>
          <w:rFonts w:eastAsia="Times New Roman" w:cs="Arial" w:ascii="Arial" w:hAnsi="Arial"/>
          <w:color w:val="000000"/>
          <w:lang w:eastAsia="es-MX"/>
        </w:rPr>
        <w:t>Con el aprovechamiento de este pez, se puede generar una importante derrama económica así como la proliferación de especies comerciales, evitando así la migración y el desempleo de los pescadores que viven en esas zonas; en lugar de desecharlo será trasladado a una planta para su procesamiento”, dij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Indicó que las personas afiliadas a las asociaciones pesqueras tendrán una remuneración por la pesca que antes tiraban, y como resultado, la densidad del pez diablo se verá reducida, permitiendo así la reproducción de peces de importancia comercial para reactivar la economía en esas comunidade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La alta calidad y utilidad social del trabajo desarrollado por Melani Neri Ramsey, le valió obtener el segundo lugar del Premio Santander a la Innovación Empresarial 2014-2015, en la categoría de Proyecto de Negocio con Impacto Social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lang w:eastAsia="es-MX"/>
        </w:rPr>
        <w:br/>
      </w:r>
      <w:r>
        <w:rPr>
          <w:rFonts w:eastAsia="Times New Roman" w:cs="Arial" w:ascii="Arial" w:hAnsi="Arial"/>
          <w:color w:val="000000"/>
          <w:lang w:eastAsia="es-MX"/>
        </w:rPr>
        <w:t>El reconocimiento fue entregado en una ceremonia efectuada en el Museo Interactivo de Economía a la que asistió el Director General del Politécnico, Enrique Fernández Fassnacht y que estuvo presidida por el Secretario de Hacienda, Luis Videgaray Caso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Web"/>
        <w:spacing w:before="0" w:after="0"/>
        <w:jc w:val="center"/>
        <w:rPr>
          <w:lang w:eastAsia="es-MX"/>
        </w:rPr>
      </w:pPr>
      <w:r>
        <w:rPr>
          <w:rFonts w:cs="Arial" w:ascii="Arial" w:hAnsi="Arial"/>
          <w:b/>
          <w:bCs/>
          <w:color w:val="000000"/>
        </w:rPr>
        <w:t>===000===</w:t>
      </w:r>
    </w:p>
    <w:p>
      <w:pPr>
        <w:pStyle w:val="Normal"/>
        <w:spacing w:lineRule="auto" w:line="36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val="en-US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3:31:00Z</dcterms:created>
  <dc:creator>abc</dc:creator>
  <dc:description/>
  <dc:language>en-US</dc:language>
  <cp:lastModifiedBy>personal</cp:lastModifiedBy>
  <cp:lastPrinted>2015-05-06T13:30:00Z</cp:lastPrinted>
  <dcterms:modified xsi:type="dcterms:W3CDTF">2015-06-28T23:31:00Z</dcterms:modified>
  <cp:revision>2</cp:revision>
  <dc:subject/>
  <dc:title/>
</cp:coreProperties>
</file>