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., 31 de mayo de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CLUYÓ IPN PROCESO D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XAMEN DE ADMISIÓN A NIVEL SUPERIOR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4045" w:hanging="360"/>
        <w:contextualSpacing/>
        <w:rPr/>
      </w:pPr>
      <w:r>
        <w:rPr>
          <w:rFonts w:cs="Arial" w:ascii="Arial" w:hAnsi="Arial"/>
          <w:b/>
          <w:sz w:val="24"/>
          <w:szCs w:val="24"/>
        </w:rPr>
        <w:t>87 mil 789 jóvenes presentaron el examen</w:t>
      </w:r>
    </w:p>
    <w:p>
      <w:pPr>
        <w:pStyle w:val="Prrafodelista"/>
        <w:spacing w:lineRule="auto" w:line="256" w:before="0" w:after="0"/>
        <w:ind w:left="4045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0"/>
        <w:ind w:left="4045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resultados se publicarán el domingo 9 de agosto</w:t>
      </w:r>
    </w:p>
    <w:p>
      <w:pPr>
        <w:pStyle w:val="Prrafodelista"/>
        <w:spacing w:lineRule="auto" w:line="256" w:before="0" w:after="0"/>
        <w:ind w:left="4045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25</w:t>
      </w:r>
    </w:p>
    <w:p>
      <w:pPr>
        <w:pStyle w:val="Normal"/>
        <w:spacing w:before="0" w:after="0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</w:rPr>
        <w:t>Más de 87 mil jóvenes participaron, en orden y sin contratiempos, en el Examen de Admisión a Nivel Superior en la Modalidad Escolarizada correspondiente al ciclo escolar 2015-2016, en busca de ingreso a alguna de las 67 carreras que ofrece el Instituto Politécnico Nacional en las Áreas de Ingeniería y Ciencias Físico Matemáticas, Ciencias Médico Biológicas y Ciencias Sociales y Administrativas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</w:rPr>
        <w:t xml:space="preserve">En tiempo y forma concluyó la tarde de este domingo la aplicación del examen. Con su número de registro, los aspirantes podrán consultar los resultados a partir del domingo 9 de agosto, a través de la página web </w:t>
      </w:r>
      <w:hyperlink r:id="rId2">
        <w:r>
          <w:rPr>
            <w:rStyle w:val="InternetLink"/>
            <w:rFonts w:cs="Arial" w:ascii="Arial" w:hAnsi="Arial"/>
          </w:rPr>
          <w:t>http://www.ipn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de Admisión, se llevó a cabo en dos etapas; la primera se realizó el sábado 30 de mayo con la asistencia de 44 mil 706 aspirantes, y la segunda fue este domingo 31 de mayo con la participación de 43 mil 83 jóvenes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erificó en siete sedes de Zacatenco, así como en la Unidad Profesional Interdisciplinaria de  Ingeniería y Ciencias Sociales y Administrativas (UPIICSA), del IPN y constó de 130 reactivos que abordaron temas de conocimientos generales, habilidades genéricas intelectuales, ciencias exactas, naturales y sociales, entre otras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realización del proceso, el IPN dispuso de un equipo de 1,700 personas constituido por supervisores, coordinadores, jefes de edificio y personal de apoyo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PN reitera que el ingreso a esta casa de estudios sólo se logra mediante la aprobación del Examen de Admisión y el cumplimiento de las bases de la convocatoria correspondiente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hace un atento llamado a los aspirantes y padres de familia para que no se dejen sorprender por personas y grupos que ofrecen resolver asuntos relacionados con la admisión, mediante cuotas monetarias, compromisos de participación política o de índole diferente al interés académ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42" w:hanging="0"/>
        <w:jc w:val="center"/>
        <w:rPr/>
      </w:pPr>
      <w:r>
        <w:rPr>
          <w:rFonts w:cs="Arial" w:ascii="Arial" w:hAnsi="Arial"/>
          <w:b/>
        </w:rPr>
        <w:t>===000===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29:00Z</dcterms:created>
  <dc:creator>abc</dc:creator>
  <dc:description/>
  <cp:keywords/>
  <dc:language>en-US</dc:language>
  <cp:lastModifiedBy>COM_SOC</cp:lastModifiedBy>
  <cp:lastPrinted>2015-05-31T13:28:00Z</cp:lastPrinted>
  <dcterms:modified xsi:type="dcterms:W3CDTF">2015-05-31T20:17:00Z</dcterms:modified>
  <cp:revision>8</cp:revision>
  <dc:subject/>
  <dc:title>México, D</dc:title>
</cp:coreProperties>
</file>