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México, D.F, 29 de mayo de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IPN APLICARÁ ESTE FIN DE SEMANA EXAMEN DE ADMISIÓN A NIVEL SUPERIOR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0"/>
        <w:ind w:left="3762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de a la Modalidad Escolarizada y se llevará a cabo el sábado 30 y domingo 31 de mayo en dos horarios</w:t>
      </w:r>
    </w:p>
    <w:p>
      <w:pPr>
        <w:pStyle w:val="Prrafodelista"/>
        <w:spacing w:before="0" w:after="0"/>
        <w:ind w:left="376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ind w:left="376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resultados se darán a conocer el 9 de agosto de 2015 a través de la página web http://www.ipn.m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12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Instituto Politécnico Nacional (IPN) realizará este fin de semana el Examen de Admisión a Nivel Superior en la Modalidad Escolarizada, correspondiente al Ciclo Escolar 2015-2016, para cursar alguna de las carreras profesionales que imparte esta casa de estud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examen se aplicará a 87 mil 789 aspirantes los días sábado 30 y domingo 31 de mayo en dos horarios, y los resultados se darán a conocer el domingo 9 de agosto de 2015 a través de la página web http://www.ipn.m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ábado 31 de mayo el examen se llevará a cabo en dos bloques: el primero, de 8:00 a 11:00 horas y el segundo, de 12:30 a 15:30 horas; mientras que el domingo 31 de mayo,  el primero será de 9:00 a 12:00 horas y el segundo, de 13:30 a 16:30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a ocasión, las sedes de Zacatenco donde se aplicará el examen son: Escuela Superior de Ingeniería Mecánica y Eléctrica (ESIME), Escuela Superior de Ingeniería Química e Industrias Extractivas (ESIQIE), Escuela Superior de Física y Matemáticas (ESFM), Escuela Superior de Ingeniería y Arquitectura (ESIA), Escuela Superior de Cómputo (ESCOM) y </w:t>
      </w:r>
      <w:r>
        <w:rPr>
          <w:rFonts w:cs="Arial" w:ascii="Arial" w:hAnsi="Arial"/>
          <w:lang w:val="es-ES"/>
        </w:rPr>
        <w:t>Unidad Profesional Interdisciplinaria en Ingeniería y Tecnologías Avanzadas (UPIIT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participa la Unidad Profesional Interdisciplinaria de Ingeniería y Ciencias Sociales y Administrativas (UPIICSA), que se localiza en calle Te número 950, esquina con Resina, en la Delegación Iztacal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esentar el examen de admisión los aspirantes deberán asistir con al menos una hora de anticipación. Es requisito indispensable llevar la Ficha de Examen e identificación con fotografí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el examen </w:t>
      </w:r>
      <w:r>
        <w:rPr>
          <w:rStyle w:val="StrongEmphasis"/>
          <w:rFonts w:cs="Arial" w:ascii="Arial" w:hAnsi="Arial"/>
        </w:rPr>
        <w:t>no se permitirá</w:t>
      </w:r>
      <w:r>
        <w:rPr>
          <w:rFonts w:cs="Arial" w:ascii="Arial" w:hAnsi="Arial"/>
        </w:rPr>
        <w:t xml:space="preserve"> el uso de teléfonos celulares, computadora portátil, eReaders, tablets, videojuegos portátiles, cámaras fotográficas o de video, calculadoras electrónicas, o equipos electrónicos simila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casa de estudios proporcionará a los asistentes los materiales necesarios para el examen, como cuadernillos, hoja para respuestas, lápiz, sacapuntas y goma de borr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4:00Z</dcterms:created>
  <dc:creator>abc</dc:creator>
  <dc:description/>
  <cp:keywords/>
  <dc:language>en-US</dc:language>
  <cp:lastModifiedBy>COM_SOC</cp:lastModifiedBy>
  <cp:lastPrinted>2015-05-06T13:30:00Z</cp:lastPrinted>
  <dcterms:modified xsi:type="dcterms:W3CDTF">2015-05-29T15:05:00Z</dcterms:modified>
  <cp:revision>3</cp:revision>
  <dc:subject/>
  <dc:title>México, D</dc:title>
</cp:coreProperties>
</file>