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México, D. F., 20 de mayo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ENTE DE 90 AÑOS CERTIF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ESTUDIOS DE PORTUGUÉ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 la persona más longeva del mundo que presenta el examen CELPE-Bras</w:t>
      </w:r>
    </w:p>
    <w:p>
      <w:pPr>
        <w:pStyle w:val="Prrafodelista"/>
        <w:ind w:left="468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demás de ser maestro decano y encargado de la dirección general de la Escuela Superior de Ingeniería Mecánica y Eléctrica (ESIME), Unidad Ticomán, a sus 90 años, Oscar Roberto Guzmán Caso se convirtió en la persona más longeva que a nivel mundial ha presentado el examen de certificación CELPE-Bras, del idioma portugué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La edad no fue impedimento, desde pequeño tuvo predilección por los idiomas. Actualmente además del español habla inglés, francés y alemán. Recientemente concluyó el último nivel de portugués en el Centro de Lenguas Extranjeras (Cenlex) Unidad Zacatenco de esta casa de estudi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El examen con el que Roberto Guzmán avalará sus estudios comprende las habilidades de escritura, lectura, comprensión oral y auditiva del idiom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Con modestia expresa que espera salir regular en la evaluación del examen, debido a que no tiene mucho tiempo para estudiar por sus múltiples responsabilidades como encargado de la dirección general de la ESIME-Ticom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El Director del Cenlex, José Antonio Bustani Shaadi, expresó que Roberto Guzmán se ha desempeñado como un estudiante de alta calidad desde hace 6 años y es toda una experiencia tenerlo como alum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Rodrigo Florencio da Silva, su profesor de portugués, comenta que a nivel mundial son más de cinco mil candidatos los que presentan el CELPE-Bras y el maestro Guzmán Caso se cataloga ya como la persona más longeva en hacer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Es una evaluación de muy alto nivel para el que se requiere mucha concentración, pero he sido su profesor durante tres años y no tengo la menor duda de que va a obtener la certificación con el mejor nivel”, precisó Florencio da Silv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41 años de experiencia en el área de la aeronáutica, el profesor Guzmán Caso comentó que su interés por aprender portugués se debió a que la ESIME Ticomán frecuentemente participa en el certamen de aeromodelismo SAE Aero Design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"No me quería ver tan ignorante y por eso decidí aprender bien el portugués, por lo menos para poder expresarme adecuadamente”, apunt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unque reconoce que su mayor habilidad es la escritura del idioma, y que hablarlo le cuesta un poco de trabajo, dice que su principal dificultad es entenderlo debido a que el portugués generalmente se habla muy ráp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l examen de certificación CELPE-Bras del idioma portugués, es reconocido oficialmente por el gobierno de Brasi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4:00Z</dcterms:created>
  <dc:creator>abc</dc:creator>
  <dc:description/>
  <cp:keywords/>
  <dc:language>en-US</dc:language>
  <cp:lastModifiedBy>COMSOCIAL_1</cp:lastModifiedBy>
  <cp:lastPrinted>2015-05-20T10:42:00Z</cp:lastPrinted>
  <dcterms:modified xsi:type="dcterms:W3CDTF">2015-05-20T17:33:00Z</dcterms:modified>
  <cp:revision>4</cp:revision>
  <dc:subject/>
  <dc:title>México, D</dc:title>
</cp:coreProperties>
</file>