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160"/>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México, D.F., a 13 de noviembre de 2015</w:t>
      </w:r>
    </w:p>
    <w:p>
      <w:pPr>
        <w:pStyle w:val="NormalWeb"/>
        <w:spacing w:before="0" w:after="160"/>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Web"/>
        <w:spacing w:before="0" w:after="160"/>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spacing w:before="0" w:after="16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 xml:space="preserve">Develan recreación digitalizada del mural inconcluso de Anguiano </w:t>
      </w:r>
    </w:p>
    <w:p>
      <w:pPr>
        <w:pStyle w:val="Normal"/>
        <w:spacing w:before="0" w:after="0"/>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0"/>
          <w:numId w:val="3"/>
        </w:numPr>
        <w:spacing w:before="0" w:after="160"/>
        <w:textAlignment w:val="baseline"/>
        <w:rPr>
          <w:rFonts w:ascii="Times New Roman" w:hAnsi="Times New Roman" w:eastAsia="Times New Roman" w:cs="Times New Roman"/>
          <w:lang w:eastAsia="es-MX"/>
        </w:rPr>
      </w:pPr>
      <w:r>
        <w:rPr>
          <w:rFonts w:eastAsia="Times New Roman" w:cs="Arial" w:ascii="Arial" w:hAnsi="Arial"/>
          <w:b/>
          <w:bCs/>
          <w:color w:val="000000"/>
          <w:lang w:eastAsia="es-MX"/>
        </w:rPr>
        <w:t>La obra se podrá apreciar en el edificio “Adolfo Ruiz Cortines” en Zacatenco</w:t>
      </w:r>
    </w:p>
    <w:p>
      <w:pPr>
        <w:pStyle w:val="Normal"/>
        <w:spacing w:before="0" w:after="160"/>
        <w:textAlignment w:val="baseline"/>
        <w:rPr>
          <w:rFonts w:ascii="Times New Roman" w:hAnsi="Times New Roman" w:eastAsia="Times New Roman" w:cs="Times New Roman"/>
          <w:lang w:eastAsia="es-MX"/>
        </w:rPr>
      </w:pPr>
      <w:r>
        <w:rPr>
          <w:rFonts w:eastAsia="Times New Roman" w:cs="Arial" w:ascii="Arial" w:hAnsi="Arial"/>
          <w:b/>
          <w:bCs/>
          <w:color w:val="000000"/>
          <w:lang w:eastAsia="es-MX"/>
        </w:rPr>
        <w:t xml:space="preserve">C-257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28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omo parte de los festejos del centenario del natalicio del muralista tapatío Raúl Anguiano, se presentó la recreación digitalizada del boceto del mural inconcluso </w:t>
      </w:r>
      <w:r>
        <w:rPr>
          <w:rFonts w:eastAsia="Times New Roman" w:cs="Arial" w:ascii="Arial" w:hAnsi="Arial"/>
          <w:i/>
          <w:color w:val="000000"/>
          <w:lang w:eastAsia="es-MX"/>
        </w:rPr>
        <w:t>La evolución del Instituto Politécnico Nacional a través de 70 años</w:t>
      </w:r>
      <w:r>
        <w:rPr>
          <w:rFonts w:eastAsia="Times New Roman" w:cs="Arial" w:ascii="Arial" w:hAnsi="Arial"/>
          <w:color w:val="000000"/>
          <w:lang w:eastAsia="es-MX"/>
        </w:rPr>
        <w:t>, en el edificio “Adolfo Ruiz Cortines” de la Coordinación General de Formación e Innovación Educativa (CGFIE), en Zacatenco.</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w:t>
      </w:r>
      <w:r>
        <w:rPr>
          <w:rFonts w:eastAsia="Times New Roman" w:cs="Arial" w:ascii="Arial" w:hAnsi="Arial"/>
          <w:color w:val="000000"/>
          <w:shd w:fill="FFFFFF" w:val="clear"/>
          <w:lang w:eastAsia="es-MX"/>
        </w:rPr>
        <w:t>reconstrucción de la imagen se logró con base en información que el maestro acaecido en 2006 dejó, tales como bosquejos, dibujos preparatorios, anécdotas y un minucioso estudio de su forma de trabajo, como el espectro cromático de su paleta y los aspectos técnicos y conceptuales necesarios para la recreación fiel de la obr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shd w:fill="FFFFFF" w:val="clear"/>
          <w:lang w:eastAsia="es-MX"/>
        </w:rPr>
        <w:t>El artista plástico y asistente del pintor, Alejandro Caballero, realizó el trazo en el mural inconcluso, mientras que el maestro Octavio Fernández fue el responsable de la recreación digitalizada de la obra y de recopilar la información para reconstruir las imágen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shd w:fill="FFFFFF" w:val="clear"/>
          <w:lang w:eastAsia="es-MX"/>
        </w:rPr>
        <w:t>Octavio Fernández explicó que la obra es una construcción orgánica y fluida, debido a que el artista tapatío jalisciense trabajaba con una amplia gama de materiales y técnicas, a partir de la simetría y volumen perfecto. Fue un proceso largo, metódico y sistemático, pero representa una pieza muy importante en la historia del arte mexican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shd w:fill="FFFFFF" w:val="clear"/>
          <w:lang w:eastAsia="es-MX"/>
        </w:rPr>
        <w:t xml:space="preserve">En el centro de la obra se pueden apreciar imágenes de personajes representativos del IPN: Juan de Dios Bátiz, Luis Enrique Erro, Miguel Bernard, Carlos Vallejo y Wilfrido Massieu.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shd w:fill="FFFFFF" w:val="clear"/>
          <w:lang w:eastAsia="es-MX"/>
        </w:rPr>
        <w:t>En representación del Director General del IPN, Enrique Fernández Fassnacht, la Secretaria de Servicios Educativos, Mónica Rocío Torres León, develó la recreación digitalizada y señaló que se trata del último boceto de un mural que hizo el maestro Raúl Anguiano para conmemorar el 70 Aniversario del Politécnico, en cuyo centro estaría plasmado un retrato de Lázaro Cárdenas; el escudo del Instituto; escenas del progreso de la ciencia y la técnica, así como de Quetzalcóatl, símbolo prehispánico de sabiduría y humanismo.</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04:00Z</dcterms:created>
  <dc:creator>abc</dc:creator>
  <dc:description/>
  <cp:keywords/>
  <dc:language>en-US</dc:language>
  <cp:lastModifiedBy>M. en C. Maria Elena Castillo Acevedo</cp:lastModifiedBy>
  <cp:lastPrinted>2015-11-13T12:08:00Z</cp:lastPrinted>
  <dcterms:modified xsi:type="dcterms:W3CDTF">2015-11-13T21:24:00Z</dcterms:modified>
  <cp:revision>5</cp:revision>
  <dc:subject/>
  <dc:title>México, D</dc:title>
</cp:coreProperties>
</file>