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Web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es-MX"/>
        </w:rPr>
        <w:br/>
      </w:r>
      <w:r>
        <w:rPr>
          <w:rFonts w:eastAsia="Arial" w:cs="Arial" w:ascii="Arial" w:hAnsi="Arial"/>
          <w:b/>
        </w:rPr>
        <w:t>México, D.F., a 18 de noviembre de 20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DESARROLLAN POLITÉCNICOS HIDROGELES PARA REGENERAR HUES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a clave son las nanopartículas de óxido de titanio y alúmina</w:t>
      </w:r>
    </w:p>
    <w:p>
      <w:pPr>
        <w:pStyle w:val="Normal"/>
        <w:spacing w:lineRule="auto" w:line="256" w:before="0" w:after="160"/>
        <w:ind w:left="4608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-262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erar nuevos biomateriales con la finalidad de reparar o reconstruir tejidos óseos constituye un reto para los científicos, por ello investigadores del Instituto Politécnico Nacional (IPN) desarrollaron hidrogeles a base de nanopartículas de óxido de titanio y alúmina que regeneran los huesos.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unción principal de este hidrogel nanoestructurado es adherirse a las células osteoblásticas del hueso para la reproducción ósea, aseguró la doctora María Guadalupe Valverde Aguilar del Centro de Investigación en Ciencia Aplicada y Tecnología Avanzada (CICATA), Unidad Legaria.</w:t>
      </w:r>
    </w:p>
    <w:p>
      <w:pPr>
        <w:pStyle w:val="Normal"/>
        <w:spacing w:lineRule="auto" w:line="360" w:before="100" w:after="160"/>
        <w:jc w:val="both"/>
        <w:rPr/>
      </w:pPr>
      <w:r>
        <w:rPr>
          <w:rFonts w:eastAsia="Arial" w:cs="Arial" w:ascii="Arial" w:hAnsi="Arial"/>
        </w:rPr>
        <w:t>Los hidrogeles son polímeros blandos y elásticos que en presencia de agua aumentan considerablemente su volumen. Debido a su biocompatibilidad y propiedades son cada vez más utilizados como biomateriales. La especialista politécnica mencionó que esta matriz consiste en una película de hidrogel con sustancias químicas denominadas quitosano o agarosa, a las cuales se adicionan las nanopartículas.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icó que este compuesto se pondrá a prueba con huesos humanos con la finalidad de probar su biocompatibilidad. Estos dos tipos de nanopartículas (dióxido de titanio y alúmina) se sintetizaron por los métodos Sol-Gel e hidrólisis.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eguró que estos estudios son los primeros que se realizan en México. “Los primeros tres artículos científicos están próximos a publicarse en revistas especializadas, lo que sentará precedente”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</w:rPr>
        <w:t xml:space="preserve">Las características que presentan estos hidrogeles son la compatibilidad con el hueso, por lo que no presenta ninguna reacción biológica de tipo adversa. Los estudios </w:t>
      </w:r>
      <w:r>
        <w:rPr>
          <w:rFonts w:eastAsia="Arial" w:cs="Arial" w:ascii="Arial" w:hAnsi="Arial"/>
          <w:i/>
        </w:rPr>
        <w:t>in vitro</w:t>
      </w:r>
      <w:r>
        <w:rPr>
          <w:rFonts w:eastAsia="Arial" w:cs="Arial" w:ascii="Arial" w:hAnsi="Arial"/>
        </w:rPr>
        <w:t xml:space="preserve"> demostraron que son reabsorbibles debido a que se degradan de forma paulatina conforme se desarrolla la nueva estructura.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los estudios de adhesión y proliferación celular realizados tanto a los hidrogeles de dióxido de titanio como a los de alúmina se obtuvieron adhesiones de un promedio superior al 60 por ciento del total de las células sembradas.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hidrogeles mostraron una buena biocompatibilidad, además de no ser tóxicos para las células del hueso. Esto se pudo observar debido a que después de siete días aumentaron su crecimiento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===000===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20:00Z</dcterms:created>
  <dc:creator>abc</dc:creator>
  <dc:description/>
  <cp:keywords/>
  <dc:language>en-US</dc:language>
  <cp:lastModifiedBy>COM_SOC</cp:lastModifiedBy>
  <cp:lastPrinted>2015-11-18T10:20:00Z</cp:lastPrinted>
  <dcterms:modified xsi:type="dcterms:W3CDTF">2015-11-18T16:50:00Z</dcterms:modified>
  <cp:revision>7</cp:revision>
  <dc:subject/>
  <dc:title>México, D</dc:title>
</cp:coreProperties>
</file>