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24 de nov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PRESENTA EXPO PROFESIOGRÁFICA OFERTA EDUCATIVA DEL BACHILLERATO POLITÉCNICO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 w:val="left" w:pos="3552" w:leader="none"/>
        </w:tabs>
        <w:spacing w:before="0" w:after="0"/>
        <w:ind w:left="3552"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Participan 19 escuelas de nivel medio superior, así como las de reconocimiento con validez oficial de estudios</w:t>
      </w:r>
    </w:p>
    <w:p>
      <w:pPr>
        <w:pStyle w:val="Normal"/>
        <w:spacing w:before="0" w:after="0"/>
        <w:ind w:left="2832"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tabs>
          <w:tab w:val="clear" w:pos="708"/>
          <w:tab w:val="left" w:pos="3552" w:leader="none"/>
        </w:tabs>
        <w:spacing w:before="0" w:after="0"/>
        <w:ind w:left="3552"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e instaló un simulador de examen de admisión con capacidad para evaluar a 210 aspirantes por hora</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268</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280" w:after="28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el objeto de informar a los jóvenes que cursan el tercer año de secundaria en la Ciudad de México sobre las oportunidades de estudio, servicios y beneficios que ofrecen las 19 escuelas del Nivel Medio Superior del Instituto Politécnico Nacional (IPN), se inauguró la </w:t>
      </w:r>
      <w:r>
        <w:rPr>
          <w:rFonts w:eastAsia="Times New Roman" w:cs="Arial" w:ascii="Arial" w:hAnsi="Arial"/>
          <w:i/>
          <w:iCs/>
          <w:color w:val="000000"/>
          <w:lang w:eastAsia="es-MX"/>
        </w:rPr>
        <w:t>Expo Profesiográfica 2015</w:t>
      </w:r>
      <w:r>
        <w:rPr>
          <w:rFonts w:eastAsia="Times New Roman" w:cs="Arial" w:ascii="Arial" w:hAnsi="Arial"/>
          <w:color w:val="000000"/>
          <w:lang w:eastAsia="es-MX"/>
        </w:rPr>
        <w:t xml:space="preserve"> en el Gimnasio de Exhibición “Edel Ojeda Malpica”, en Zacatenco. </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Bajo el lema “Técnicamente un paso adelante”, Miguel Ángel Álvarez Gómez, Secretario Académico de esta casa de estudios, manifestó que la exposición da a conocer los programas que se ofertan en cada una de las unidades educativas del bachillerato politécnico y en escuelas con Reconocimiento de Validez Oficial de Estudios (RVOE), así como los servicios complementarios relacionados con actividades deportivas y culturales.</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nte una gran audiencia de grupos de estudiantes y docentes provenientes de distintas escuelas secundarias, el funcionario politécnico resaltó que esta exposición es primordial para el Instituto porque apoya al correcto proceso de orientación educativa, en virtud de que en México 37 por ciento de los egresados de una carrera profesional no se desarrollan en actividades ligadas a su formación universitaria. </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Por su parte, Ricardo Gerardo Sánchez Alvarado, titular de la Dirección de Educación Media Superior (DEMS), dijo que el proceso formativo en el bachillerato, desde el punto de vista educativo, representa una base primordial para quienes continúan sus estudios de nivel superior, y es un factor importante para la conclusión exitosa de la formación profesional. Con esta actividad se pretende dar un buen inicio respecto a la toma de una decisión tan importante como lo es definir qué y dónde estudiar.</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Su importancia radica en que los sectores productivo, de investigación, educativo y de servicios demandan capital humano altamente especializado con dominio de las tecnologías de la información, con capacidad de adaptación e inserción a grupos de trabajo multidisciplinarios, por lo que el Politécnico ofrece en este nivel una educación bivalente de bachillerato técnico con altos estándares de calidad.</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posibilidad de obtener un certificado tecnológico bivalente que permita a los estudiantes cursar una carrera técnica profesional, continuar en el nivel superior e ingresar al campo laboral con competencias específicas, ha requerido que algunos programas académicos de educación media del IPN ofrezcan las modalidades mixta y no escolarizada. </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w:t>
      </w:r>
      <w:r>
        <w:rPr>
          <w:rFonts w:eastAsia="Times New Roman" w:cs="Arial" w:ascii="Arial" w:hAnsi="Arial"/>
          <w:i/>
          <w:iCs/>
          <w:color w:val="000000"/>
          <w:lang w:eastAsia="es-MX"/>
        </w:rPr>
        <w:t>Expo Profesiográfica del Nivel Medio Superior 2015</w:t>
      </w:r>
      <w:r>
        <w:rPr>
          <w:rFonts w:eastAsia="Times New Roman" w:cs="Arial" w:ascii="Arial" w:hAnsi="Arial"/>
          <w:color w:val="000000"/>
          <w:lang w:eastAsia="es-MX"/>
        </w:rPr>
        <w:t xml:space="preserve"> dispone de un simulador de examen diagnóstico con 210 unidades informáticas donde los interesados pueden detectar sus fortalezas y áreas de oportunidad en vísperas del próximo examen de ingreso al nivel bachillerato, organizado por la Comisión Metropolitana de Instituciones Públicas de Educación Media Superior (Comipems). </w:t>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La exposición permanecerá abierta hasta el 30 de noviembre con un horario de 9:00 a 19:00 horas. Desde las primeras horas se registró una considerable afluencia de estudiantes próximos a ingresar al bachillerato.</w:t>
      </w:r>
    </w:p>
    <w:p>
      <w:pPr>
        <w:pStyle w:val="Normal"/>
        <w:spacing w:lineRule="auto" w:line="360"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6:00Z</dcterms:created>
  <dc:creator>abc</dc:creator>
  <dc:description/>
  <cp:keywords/>
  <dc:language>en-US</dc:language>
  <cp:lastModifiedBy>COM_SOC</cp:lastModifiedBy>
  <cp:lastPrinted>2015-08-26T13:46:00Z</cp:lastPrinted>
  <dcterms:modified xsi:type="dcterms:W3CDTF">2015-11-24T17:35:00Z</dcterms:modified>
  <cp:revision>6</cp:revision>
  <dc:subject/>
  <dc:title>México, D</dc:title>
</cp:coreProperties>
</file>