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15 de diciembre de 2015</w:t>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RECONOCE IPN AL PRESIDENTE DEL DECANATO</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283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Consejo de Egresados de la ESIQIE reconoció 60 años de fructífera trayectoria profesional de Jesús Ávila Galinzoga</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spacing w:before="0" w:after="0"/>
        <w:ind w:left="283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titular del IPN, acompañado por el cuerpo de decanos, entregó un reconocimiento al destacado politécnico</w:t>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98</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motivo homenaje, el Consejo de Egresados de la Escuela Superior de Ingeniería Química e Industrias Extractivas (ESIQIE) del Instituto Politécnico Nacional (IPN), despidió al Presidente del Decanato, Jesús Ávila Galinzoga, por sus 60 años de fructífera trayectoria profesional, en los que se destacó como formador de ingenieros y por su compromiso con la institu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rector General del IPN, Enrique Fernández Fassnacht, acompañado por el cuerpo de decanos le entregó un reconocimiento y agradeció el apoyo brindado al Politécnico, del cual, dijo, fue pieza clave en el crecimiento y consolidación de esta casa de estudi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homenajeado agradeció a directivos, compañeros y familiares, así como a su cuerpo de decanos el apoyo y cariño, mismos que lo motivaron a laborar por seis décadas en la noble institución que marcó su vida como estudiante, docente, directivo y decan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A mí me gusta sumar y he sumado los años de trayectoria de cada uno de los 59 miembros del decanato, por lo que este grupo tiene 2 mil 500 años de experiencia acumulada, son ellos quienes conocen perfectamente al Politécnico y día con día dan lo mejor de sí”, subray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l homenaje ofrecido por el Consejo de Egresados, Fernández Fassnacht resaltó que se trata de un politécnico comprometido con su institución, que brindó su conocimiento y experiencia en beneficio de los estudiantes y de su alma máter, siempre con responsabilidad y gran amor.</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rector de la ESIQIE, Dante Real Miranda, dijo que Jesús Ávila ha sido un gran ejemplo y modelo de inspiración para quienes han trabajado cerca de él, además de que en la industria fue un gran visionario al desempeñar varias funciones y cargos de alta responsabilidad.</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ex presidente del Consejo de Egresados, Víctor Manuel Alcérreca Sánchez, expresó que Ávila Galinzoga ha sido una figura emblemática para la ESIQIE, primero como profesor y posteriormente como director, cargo en el que impulsó el crecimiento del plantel tanto en el aspecto académico como en su infraestructur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Ávila Galinzoga incursionó profesionalmente en diferentes empresas del área química, fue maestro decano de la ESIQIE, donde impartió clases a partir de 1951; por 17 años fungió como Presidente del Decanato, ha realizado varias publicaciones de carácter histórico y recibió las siguientes distinciones: Premio Nacional de Química, Premio “Ingeniero Estanislao Ramírez”, Premio Nacional “Ernesto Ríos del Castillo”, Reconocimiento a la Excelencia Profesional, la Presea “Juan de Dios Bátiz” por 30 años de servicio y la Medalla “Ignacio Manuel Altamirano”.</w:t>
      </w:r>
    </w:p>
    <w:p>
      <w:pPr>
        <w:pStyle w:val="Normal"/>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48:00Z</dcterms:created>
  <dc:creator>abc</dc:creator>
  <dc:description/>
  <cp:keywords/>
  <dc:language>en-US</dc:language>
  <cp:lastModifiedBy>COM_SOC</cp:lastModifiedBy>
  <cp:lastPrinted>2015-12-15T14:49:00Z</cp:lastPrinted>
  <dcterms:modified xsi:type="dcterms:W3CDTF">2015-12-15T21:01:00Z</dcterms:modified>
  <cp:revision>5</cp:revision>
  <dc:subject/>
  <dc:title>México, D</dc:title>
</cp:coreProperties>
</file>