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ONTENIDO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none"/>
        </w:tabs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ágina</w:t>
      </w:r>
    </w:p>
    <w:p>
      <w:pPr>
        <w:pStyle w:val="Normal"/>
        <w:tabs>
          <w:tab w:val="clear" w:pos="709"/>
          <w:tab w:val="right" w:pos="9072" w:leader="none"/>
        </w:tabs>
        <w:spacing w:before="8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34"/>
      </w:tblGrid>
      <w:tr>
        <w:trPr/>
        <w:tc>
          <w:tcPr>
            <w:tcW w:w="818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NTRODUCCIÓN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NTECEDENTES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ARCO JURÍDICO-ADMINISTRATIVO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TRIBUCIONES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RGANIGRAMA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STRUCTURA ORGÁNICA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BJETIVO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UNCIONES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RECCIÓN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left="108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Heading4"/>
        <w:numPr>
          <w:ilvl w:val="0"/>
          <w:numId w:val="0"/>
        </w:numPr>
        <w:spacing w:before="24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67" w:top="2269" w:footer="479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789" w:leader="none"/>
      </w:tabs>
      <w:rPr/>
    </w:pPr>
    <w:r>
      <w:rPr>
        <w:lang w:val="es-ES"/>
      </w:rPr>
      <w:t>SGE-DF-01-03/01</w:t>
      <w:tab/>
      <w:t>MO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1540" cy="8451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845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sz w:val="22"/>
                              <w:lang w:val="es-ES" w:eastAsia="en-US"/>
                            </w:rPr>
                          </w:r>
                        </w:p>
                        <w:tbl>
                          <w:tblPr>
                            <w:tblW w:w="9780" w:type="dxa"/>
                            <w:jc w:val="left"/>
                            <w:tblInd w:w="-28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2013"/>
                            <w:gridCol w:w="7767"/>
                          </w:tblGrid>
                          <w:tr>
                            <w:trPr>
                              <w:trHeight w:val="84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</w:rPr>
                                  <w:t>INSTITUTO</w:t>
                                </w: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2"/>
                                  </w:rPr>
                                  <w:t>POLITÉCNICO NACIONAL</w:t>
                                </w:r>
                              </w:p>
                            </w:tc>
                            <w:tc>
                              <w:tcPr>
                                <w:tcW w:w="77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22"/>
                                    <w:szCs w:val="22"/>
                                  </w:rPr>
                                  <w:t>MANUAL DE ORGANIZACIÓ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jc w:val="center"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22"/>
                                    <w:szCs w:val="22"/>
                                  </w:rPr>
                                  <w:t xml:space="preserve">DE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2pt;height:66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2"/>
                        <w:lang w:val="es-ES" w:eastAsia="en-US"/>
                      </w:rPr>
                    </w:pPr>
                    <w:r>
                      <w:rPr>
                        <w:b/>
                        <w:sz w:val="22"/>
                        <w:lang w:val="es-ES" w:eastAsia="en-US"/>
                      </w:rPr>
                      <w:pict>
                        <v:shape id="shape_0" coordsize="20000,20000" path="m2018,0l1821,31l1595,63l1220,250l901,579l573,985l347,1470l160,2048l28,2658l0,3331l0,16669l28,17342l160,17952l347,18530l573,19015l901,19421l1220,19750l1595,19937l1821,19969l2018,20000l17982,20000l18207,19969l18405,19937l18780,19750l19099,19421l19427,19015l19653,18530l19840,17952l19972,17342l20000,16669l20000,3331l19972,2658l19840,2048l19653,1470l19427,985l19099,579l18780,250l18405,63l18207,31l17982,0l2018,0xe" stroked="t" o:allowincell="f" style="position:absolute;margin-left:-5.45pt;margin-top:0pt;width:106.5pt;height:63.9pt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w:pict>
                    </w:r>
                  </w:p>
                  <w:tbl>
                    <w:tblPr>
                      <w:tblW w:w="9780" w:type="dxa"/>
                      <w:jc w:val="left"/>
                      <w:tblInd w:w="-28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2013"/>
                      <w:gridCol w:w="7767"/>
                    </w:tblGrid>
                    <w:tr>
                      <w:trPr>
                        <w:trHeight w:val="84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INSTITUTO</w:t>
                          </w:r>
                          <w:r>
                            <w:rPr>
                              <w:b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</w:rPr>
                            <w:t>POLITÉCNICO NACIONAL</w:t>
                          </w:r>
                        </w:p>
                      </w:tc>
                      <w:tc>
                        <w:tcPr>
                          <w:tcW w:w="7767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jc w:val="cen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t>MANUAL DE ORGANIZACIÓ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t xml:space="preserve">DE 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215</wp:posOffset>
              </wp:positionH>
              <wp:positionV relativeFrom="paragraph">
                <wp:posOffset>635</wp:posOffset>
              </wp:positionV>
              <wp:extent cx="1353185" cy="812165"/>
              <wp:effectExtent l="5715" t="5715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3240" cy="812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018" y="0"/>
                            </a:moveTo>
                            <a:lnTo>
                              <a:pt x="1821" y="31"/>
                            </a:lnTo>
                            <a:lnTo>
                              <a:pt x="1595" y="63"/>
                            </a:lnTo>
                            <a:lnTo>
                              <a:pt x="1220" y="250"/>
                            </a:lnTo>
                            <a:lnTo>
                              <a:pt x="901" y="579"/>
                            </a:lnTo>
                            <a:lnTo>
                              <a:pt x="573" y="985"/>
                            </a:lnTo>
                            <a:lnTo>
                              <a:pt x="347" y="1470"/>
                            </a:lnTo>
                            <a:lnTo>
                              <a:pt x="160" y="2048"/>
                            </a:lnTo>
                            <a:lnTo>
                              <a:pt x="28" y="2658"/>
                            </a:lnTo>
                            <a:lnTo>
                              <a:pt x="0" y="3331"/>
                            </a:lnTo>
                            <a:lnTo>
                              <a:pt x="0" y="16669"/>
                            </a:lnTo>
                            <a:lnTo>
                              <a:pt x="28" y="17342"/>
                            </a:lnTo>
                            <a:lnTo>
                              <a:pt x="160" y="17952"/>
                            </a:lnTo>
                            <a:lnTo>
                              <a:pt x="347" y="18530"/>
                            </a:lnTo>
                            <a:lnTo>
                              <a:pt x="573" y="19015"/>
                            </a:lnTo>
                            <a:lnTo>
                              <a:pt x="901" y="19421"/>
                            </a:lnTo>
                            <a:lnTo>
                              <a:pt x="1220" y="19750"/>
                            </a:lnTo>
                            <a:lnTo>
                              <a:pt x="1595" y="19937"/>
                            </a:lnTo>
                            <a:lnTo>
                              <a:pt x="1821" y="19969"/>
                            </a:lnTo>
                            <a:lnTo>
                              <a:pt x="2018" y="20000"/>
                            </a:lnTo>
                            <a:lnTo>
                              <a:pt x="17982" y="20000"/>
                            </a:lnTo>
                            <a:lnTo>
                              <a:pt x="18207" y="19969"/>
                            </a:lnTo>
                            <a:lnTo>
                              <a:pt x="18405" y="19937"/>
                            </a:lnTo>
                            <a:lnTo>
                              <a:pt x="18780" y="19750"/>
                            </a:lnTo>
                            <a:lnTo>
                              <a:pt x="19099" y="19421"/>
                            </a:lnTo>
                            <a:lnTo>
                              <a:pt x="19427" y="19015"/>
                            </a:lnTo>
                            <a:lnTo>
                              <a:pt x="19653" y="18530"/>
                            </a:lnTo>
                            <a:lnTo>
                              <a:pt x="19840" y="17952"/>
                            </a:lnTo>
                            <a:lnTo>
                              <a:pt x="19972" y="17342"/>
                            </a:lnTo>
                            <a:lnTo>
                              <a:pt x="20000" y="16669"/>
                            </a:lnTo>
                            <a:lnTo>
                              <a:pt x="20000" y="3331"/>
                            </a:lnTo>
                            <a:lnTo>
                              <a:pt x="19972" y="2658"/>
                            </a:lnTo>
                            <a:lnTo>
                              <a:pt x="19840" y="2048"/>
                            </a:lnTo>
                            <a:lnTo>
                              <a:pt x="19653" y="1470"/>
                            </a:lnTo>
                            <a:lnTo>
                              <a:pt x="19427" y="985"/>
                            </a:lnTo>
                            <a:lnTo>
                              <a:pt x="19099" y="579"/>
                            </a:lnTo>
                            <a:lnTo>
                              <a:pt x="18780" y="250"/>
                            </a:lnTo>
                            <a:lnTo>
                              <a:pt x="18405" y="63"/>
                            </a:lnTo>
                            <a:lnTo>
                              <a:pt x="18207" y="31"/>
                            </a:lnTo>
                            <a:lnTo>
                              <a:pt x="17982" y="0"/>
                            </a:lnTo>
                            <a:lnTo>
                              <a:pt x="2018" y="0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018,0l1821,31l1595,63l1220,250l901,579l573,985l347,1470l160,2048l28,2658l0,3331l0,16669l28,17342l160,17952l347,18530l573,19015l901,19421l1220,19750l1595,19937l1821,19969l2018,20000l17982,20000l18207,19969l18405,19937l18780,19750l19099,19421l19427,19015l19653,18530l19840,17952l19972,17342l20000,16669l20000,3331l19972,2658l19840,2048l19653,1470l19427,985l19099,579l18780,250l18405,63l18207,31l17982,0l2018,0xe" stroked="t" o:allowincell="f" style="position:absolute;margin-left:-5.45pt;margin-top:0pt;width:106.5pt;height:63.9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Concepto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upperRoman"/>
      <w:lvlText w:val="%4."/>
      <w:lvlJc w:val="left"/>
      <w:pPr>
        <w:tabs>
          <w:tab w:val="num" w:pos="3555"/>
        </w:tabs>
        <w:ind w:left="1701" w:firstLine="1134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lang w:val="es-ES_tradnl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 org}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6:53:00Z</dcterms:created>
  <dc:creator>DPO</dc:creator>
  <dc:description/>
  <cp:keywords/>
  <dc:language>en-US</dc:language>
  <cp:lastModifiedBy>Jacob de la Garza Mayoral</cp:lastModifiedBy>
  <cp:lastPrinted>2006-06-07T12:07:00Z</cp:lastPrinted>
  <dcterms:modified xsi:type="dcterms:W3CDTF">2017-06-20T17:55:00Z</dcterms:modified>
  <cp:revision>5</cp:revision>
  <dc:subject/>
  <dc:title>OBJETIVO:Elaboar la programación de los grupos de acuerdo al calendario escolar del Centro de Lenguas Extranjeras (CENLEX)</dc:title>
</cp:coreProperties>
</file>