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576" w:leader="none"/>
        </w:tabs>
        <w:ind w:right="-2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gradación y recuperación de las propiedades ópticas de la Rh6G en Películas amorfas y nanoestructuradas de SiO</w:t>
      </w:r>
      <w:r>
        <w:rPr>
          <w:sz w:val="28"/>
          <w:szCs w:val="28"/>
          <w:vertAlign w:val="subscript"/>
          <w:lang w:val="es-MX"/>
        </w:rPr>
        <w:t>2</w:t>
      </w:r>
    </w:p>
    <w:p>
      <w:pPr>
        <w:pStyle w:val="Heading"/>
        <w:rPr>
          <w:sz w:val="28"/>
          <w:szCs w:val="24"/>
          <w:lang w:val="es-MX"/>
        </w:rPr>
      </w:pPr>
      <w:r>
        <w:rPr>
          <w:sz w:val="28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K.A. Ortiz-Soto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. A. García-Maced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*</w:t>
      </w:r>
      <w:r>
        <w:rPr>
          <w:rFonts w:cs="Times New Roman" w:ascii="Times New Roman" w:hAnsi="Times New Roman"/>
          <w:i/>
          <w:sz w:val="24"/>
          <w:szCs w:val="24"/>
        </w:rPr>
        <w:t xml:space="preserve">, A. Franco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G. Valverde-Aguila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Facultad de Ciencias. Universidad Nacional Autónoma de México. Circuito Exterior, C.U., México D. F., 045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epartamento de Estado Sólido. Instituto de Física, Universidad Nacional Autónoma de México. México D.F. C.P. 04510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ICATA Unidad Legaria. IPN. </w:t>
      </w:r>
      <w:r>
        <w:rPr>
          <w:rFonts w:cs="Times New Roman" w:ascii="Times New Roman" w:hAnsi="Times New Roman"/>
          <w:color w:val="000000"/>
          <w:sz w:val="24"/>
          <w:szCs w:val="24"/>
        </w:rPr>
        <w:t>Legaria 694, Col Irrigación, Miguel Hidalgo, 11500. D.F., Mexico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Se sintetizaron películas amorfas y nanoestructuradas de SiO2:Rh6G por el método sol-gel. Por RX se identificaron las fases lamelar (SDS) y hexagonal (CTAB). Se estudió la degradación y recuperación de las propiedades ópticas de la Rodamina 6G al exponer las películas a una lámpara ultravioleta. Por absorción óptica se observó que todas las películas  presentaron un desplazamiento de su máximo de absorción después de la exposición a la luz UV, y una disminución en la intensidad de la misma. Mediante IR se identificaron las bandas de 16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y 1523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la Rodamina. Se observó un menor decaimiento en las películas nanoestructuradas en comparación a las amorfas. El  menor decaimiento lo presentaron las películas con CTAB,  indicando que este tensoactivo protege mejor a las moléculas del colorante. *Agradecemos el apoyo a los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royectos CONACYT 7978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PUNTA, RedNyN, PAPIIT </w:t>
      </w:r>
      <w:r>
        <w:rPr>
          <w:rFonts w:cs="Times New Roman" w:ascii="Times New Roman" w:hAnsi="Times New Roman"/>
          <w:sz w:val="24"/>
          <w:szCs w:val="24"/>
        </w:rPr>
        <w:t>IN107510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y Proyecto SIP 20113905. Agradecemos al M. en C. Manuel Aguilar-Fran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r la asistencia técn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76" w:gutter="0" w:header="72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142" w:hanging="0"/>
      <w:jc w:val="right"/>
      <w:rPr>
        <w:rFonts w:ascii="Arial" w:hAnsi="Arial" w:cs="Arial"/>
        <w:i/>
        <w:i/>
        <w:iCs/>
        <w:lang w:val="en-GB"/>
      </w:rPr>
    </w:pPr>
    <w:r>
      <w:rPr>
        <w:rFonts w:cs="Arial" w:ascii="Arial" w:hAnsi="Arial"/>
        <w:i/>
        <w:iCs/>
        <w:lang w:val="en-GB"/>
      </w:rPr>
      <w:t>Contribution (Oral/Poster/Keyno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38:00Z</dcterms:created>
  <dc:creator>Guadalupe</dc:creator>
  <dc:description/>
  <cp:keywords/>
  <dc:language>en-US</dc:language>
  <cp:lastModifiedBy>Guadalupe</cp:lastModifiedBy>
  <cp:lastPrinted>2011-06-29T13:17:00Z</cp:lastPrinted>
  <dcterms:modified xsi:type="dcterms:W3CDTF">2011-07-13T17:53:00Z</dcterms:modified>
  <cp:revision>11</cp:revision>
  <dc:subject/>
  <dc:title/>
</cp:coreProperties>
</file>