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ES"/>
        </w:rPr>
        <w:t>México, D.F., 21 de marzo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EL PLANETARIO “LUIS ENRIQUE ERRO” DEL IPN AB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SUS PUERTAS EN VACACIONES DE SEMANA SANTA</w:t>
      </w:r>
    </w:p>
    <w:p>
      <w:pPr>
        <w:pStyle w:val="Prrafodelista"/>
        <w:spacing w:before="0" w:after="0"/>
        <w:ind w:left="1341" w:right="170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before="0" w:after="0"/>
        <w:ind w:left="1701" w:right="170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Planetario ofrecerá sus proyecciones y actividades lúdicas de manera normal la próxima semana, a excepción de los días jueves 28 y viernes 29 de marzo</w:t>
      </w:r>
    </w:p>
    <w:p>
      <w:pPr>
        <w:pStyle w:val="Prrafodelista"/>
        <w:spacing w:lineRule="auto" w:line="240" w:before="0" w:after="0"/>
        <w:ind w:left="1701" w:right="170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-071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Instituto Politécnico Nacional (IPN) informa a la comunid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litécnica y al público en general, que el Planetario “Luis Enriqu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rro” (LEE) de esta casa de estudios abrirá sus puertas dura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caciones de Semana Santa, a excepción de los días jueves 28 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ernes 29 de marzo.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decisión de abrir en este periodo de asueto –lunes 25, martes 26 y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iércoles 27, así como sábado 30 y domingo 31 de marzo a partir de las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0:00 horas-, es con el propósito de que niños, jóvenes y adultos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uedan seguir disfrutando de la programación y nuevas proyecciones que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rece este recinto de difusión astronómica.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í, pese a que la comunidad politécnica disfrutará de una semana de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ueto, las  instalaciones del Planetario LEE no interrumpirán sus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 de divulgación y entretenimiento para sus visitantes.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siderado como uno de los más modernos en su tipo al contar con un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omo de Inmersión Digital envolvente y producciones en tres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mensiones, el Planetario también cuenta con el Edificio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Constelaciones” donde se encuentra la Sala Interactiva de Astronomía.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hí el horario de visita será de 10:00 a 16:00 horas para ofrecer a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s visitantes reproducciones de naves espaciales, trajes de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tronautas, proyecciones sobre misiones espaciales y experimentos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entíficos.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proyecciones en el Planetario, son: El Futuro es Salvaje; Los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cretos del Sol; Las Estrellas de los Faraones; El Universo Maya;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oyos negros: al otro lado del Infinito; Dos Pedacitos de Vidrio: el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lescopio maravilloso; Ibex: en busca de los Confines del Sistema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lar; Últimas Noticias del Sistema Solar, y las dos nuevas: Orígenes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smicos y Colores Cósmicos.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se ofrecen actividades lúdicas para la población infantil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o los talleres de Actividad: Sol, Origami Estelar, Títeres de Pape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Kraft y Transbordador Espacial, que también  tendrán en este period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horario de 10:00 a 16: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lanetario “Luis Enrique Erro” está ubicado en avenida Wilfrid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ssieu sin número, en la Unidad Profesional “Adolfo López Mateos”, en 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acatenco, Delegación Gustavo A. Madero.</w:t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===000===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Car5">
    <w:name w:val=" Car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Car2">
    <w:name w:val=" Car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Car1">
    <w:name w:val=" Car Car1"/>
    <w:basedOn w:val="Car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Car8">
    <w:name w:val=" Car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31:00Z</dcterms:created>
  <dc:creator>abc</dc:creator>
  <dc:description/>
  <cp:keywords/>
  <dc:language>en-US</dc:language>
  <cp:lastModifiedBy>COM_SOC1</cp:lastModifiedBy>
  <cp:lastPrinted>2013-03-19T18:20:00Z</cp:lastPrinted>
  <dcterms:modified xsi:type="dcterms:W3CDTF">2013-03-21T20:34:00Z</dcterms:modified>
  <cp:revision>3</cp:revision>
  <dc:subject/>
  <dc:title>México, D</dc:title>
</cp:coreProperties>
</file>