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pPr>
      <w:r>
        <w:rPr>
          <w:rFonts w:cs="Arial" w:ascii="Arial" w:hAnsi="Arial"/>
        </w:rPr>
        <w:tab/>
        <w:tab/>
        <w:tab/>
        <w:tab/>
        <w:tab/>
        <w:tab/>
        <w:tab/>
        <w:tab/>
      </w:r>
      <w:r>
        <w:rPr>
          <w:rFonts w:cs="Arial" w:ascii="Arial" w:hAnsi="Arial"/>
          <w:b/>
          <w:lang w:val="es-MX" w:eastAsia="es-ES"/>
        </w:rPr>
        <w:t>México, D. F., 04 de abril de 2013</w:t>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GANAN ALUMNOS DEL IPN PRIMERO, SEGUNDO Y</w:t>
      </w:r>
    </w:p>
    <w:p>
      <w:pPr>
        <w:pStyle w:val="Normal"/>
        <w:spacing w:before="0" w:after="0"/>
        <w:jc w:val="center"/>
        <w:rPr>
          <w:rFonts w:ascii="Arial" w:hAnsi="Arial" w:cs="Arial"/>
          <w:b/>
          <w:b/>
          <w:sz w:val="32"/>
          <w:szCs w:val="32"/>
          <w:lang w:val="es-MX"/>
        </w:rPr>
      </w:pPr>
      <w:r>
        <w:rPr>
          <w:rFonts w:cs="Arial" w:ascii="Arial" w:hAnsi="Arial"/>
          <w:b/>
          <w:sz w:val="36"/>
          <w:szCs w:val="36"/>
          <w:lang w:val="es-MX"/>
        </w:rPr>
        <w:t>CUARTO LUGAR EN EL MARATÓN DE ÉTICA 2013</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before="0" w:after="0"/>
        <w:ind w:left="2625" w:right="2381" w:hanging="357"/>
        <w:contextualSpacing/>
        <w:jc w:val="both"/>
        <w:rPr/>
      </w:pPr>
      <w:r>
        <w:rPr>
          <w:rFonts w:cs="Arial" w:ascii="Arial" w:hAnsi="Arial"/>
          <w:b/>
          <w:sz w:val="24"/>
          <w:szCs w:val="24"/>
        </w:rPr>
        <w:t>Los estudiantes de la Escuela Superior de Comercio y Administración (ESCA) Unidad Tepepan, compitieron contra 40 equipos integrados por 220 jóvenes de nueve universidades de la Ciudad de México</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 xml:space="preserve">C-086 </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Por su alto desempeño, estudiantes de la Escuela Superior de Comercio y Administración (ESCA), Unidad Tepepan, del Instituto Politécnico Nacional (IPN), obtuvieron el primero, segundo y cuarto lugar en el </w:t>
      </w:r>
      <w:r>
        <w:rPr>
          <w:rFonts w:cs="Arial" w:ascii="Arial" w:hAnsi="Arial"/>
          <w:i/>
          <w:lang w:val="es-MX"/>
        </w:rPr>
        <w:t>Maratón de Ética Profesional y Responsabilidad Social PWC 2013</w:t>
      </w:r>
      <w:r>
        <w:rPr>
          <w:rFonts w:cs="Arial" w:ascii="Arial" w:hAnsi="Arial"/>
          <w:lang w:val="es-MX"/>
        </w:rPr>
        <w:t>, evento organizado por el Colegio de Contadores Públicos de Méxic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el certamen participaron 40 equipos integrados por 220 alumnos procedentes de nueve instituciones educativas del Distrito Federal, y tiene por objetivo acrecentar en los jóvenes la importancia de los valores y las actitudes responsables, tanto en la vida diaria como en su actuación como futuros profesionista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a ESCA Tepepan estuvo representada por 21 jóvenes que integraron tres equipos de estudiantes de la carrera de Contaduría Pública, quienes obtuvieron resultados sobresalientes en las dos fases de la competencia.</w:t>
      </w:r>
    </w:p>
    <w:p>
      <w:pPr>
        <w:pStyle w:val="Normal"/>
        <w:spacing w:lineRule="auto" w:line="360" w:before="0" w:after="0"/>
        <w:jc w:val="both"/>
        <w:rPr>
          <w:rFonts w:ascii="Arial" w:hAnsi="Arial" w:cs="Arial"/>
          <w:lang w:val="es-MX"/>
        </w:rPr>
      </w:pPr>
      <w:r>
        <w:rPr>
          <w:rFonts w:cs="Arial" w:ascii="Arial" w:hAnsi="Arial"/>
          <w:lang w:val="es-MX"/>
        </w:rPr>
      </w:r>
    </w:p>
    <w:p>
      <w:pPr>
        <w:pStyle w:val="Normal"/>
        <w:autoSpaceDE w:val="false"/>
        <w:spacing w:lineRule="auto" w:line="360" w:before="0" w:after="0"/>
        <w:jc w:val="both"/>
        <w:rPr/>
      </w:pPr>
      <w:r>
        <w:rPr>
          <w:rFonts w:cs="Arial" w:ascii="Arial" w:hAnsi="Arial"/>
          <w:lang w:val="es-MX"/>
        </w:rPr>
        <w:tab/>
        <w:t>La primera fase consistió en la aplicación de un mismo examen escrito por equipo, el cual constó de 30 reactivos de opción múltiple y una hora para contestarlo.</w:t>
      </w:r>
    </w:p>
    <w:p>
      <w:pPr>
        <w:pStyle w:val="Normal"/>
        <w:autoSpaceDE w:val="false"/>
        <w:spacing w:lineRule="auto" w:line="360" w:before="0" w:after="0"/>
        <w:jc w:val="both"/>
        <w:rPr>
          <w:rFonts w:ascii="Arial" w:hAnsi="Arial" w:cs="Arial"/>
          <w:lang w:val="es-MX"/>
        </w:rPr>
      </w:pPr>
      <w:r>
        <w:rPr>
          <w:rFonts w:cs="Arial" w:ascii="Arial" w:hAnsi="Arial"/>
          <w:lang w:val="es-MX"/>
        </w:rPr>
      </w:r>
    </w:p>
    <w:p>
      <w:pPr>
        <w:pStyle w:val="Normal"/>
        <w:autoSpaceDE w:val="false"/>
        <w:spacing w:lineRule="auto" w:line="360" w:before="0" w:after="0"/>
        <w:jc w:val="both"/>
        <w:rPr/>
      </w:pPr>
      <w:r>
        <w:rPr>
          <w:rFonts w:cs="Arial" w:ascii="Arial" w:hAnsi="Arial"/>
          <w:lang w:val="es-MX"/>
        </w:rPr>
        <w:tab/>
        <w:t>En la segunda fase, los coordinadores del evento entregaron material bibliográfico a cada equipo y casos a resolver de forma aleatoria. Desarrollaron su respuesta en 30 minutos y posteriormente expusieron su respuesta en 5 minutos, que fue acorde al material previamente entregado. Al finalizar la exposición, un integrante del jurado expresó sus comentarios del caso en referenci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a evaluación abarcó el tema “L</w:t>
      </w:r>
      <w:r>
        <w:rPr>
          <w:rFonts w:cs="Arial" w:ascii="Arial" w:hAnsi="Arial"/>
          <w:bCs/>
          <w:lang w:val="es-MX"/>
        </w:rPr>
        <w:t>a Ética del Contador Público” cuando actúa como ejecutivo de finanzas, servidor público, profesionista independiente y otras profesiones afines, e incluyó: concepto de ética; principios, postulados; normas generales de conducta; concepto de gobierno corporativo; consejos de administración; organización y alcance; responsabilidad administrativa del servidor público; transparencia y acceso a la información pública gubernamental, y la importancia del contador público como apoyo en la toma de decisiones.</w:t>
      </w:r>
    </w:p>
    <w:p>
      <w:pPr>
        <w:pStyle w:val="Normal"/>
        <w:spacing w:lineRule="auto" w:line="360" w:before="0" w:after="0"/>
        <w:jc w:val="both"/>
        <w:rPr>
          <w:rFonts w:ascii="Arial" w:hAnsi="Arial" w:cs="Arial"/>
          <w:bCs/>
          <w:lang w:val="es-MX"/>
        </w:rPr>
      </w:pPr>
      <w:r>
        <w:rPr>
          <w:rFonts w:cs="Arial" w:ascii="Arial" w:hAnsi="Arial"/>
          <w:bCs/>
          <w:lang w:val="es-MX"/>
        </w:rPr>
      </w:r>
    </w:p>
    <w:p>
      <w:pPr>
        <w:pStyle w:val="Normal"/>
        <w:spacing w:lineRule="auto" w:line="360" w:before="0" w:after="0"/>
        <w:jc w:val="both"/>
        <w:rPr>
          <w:rFonts w:ascii="Arial" w:hAnsi="Arial" w:cs="Arial"/>
          <w:lang w:val="es-MX"/>
        </w:rPr>
      </w:pPr>
      <w:r>
        <w:rPr>
          <w:rFonts w:cs="Arial" w:ascii="Arial" w:hAnsi="Arial"/>
          <w:bCs/>
          <w:lang w:val="es-MX"/>
        </w:rPr>
        <w:tab/>
        <w:t>Un segundo tema correspondió a la “Responsabilidad Social”, que incluyó concepto y fundamentación (ética, moral, valores); la ética y las decisiones en los negocios; la responsabilidad social bajo diferentes aspectos (social, filantrópica, económica, derechos humanos); consideraciones sobre el desarrollo sustentable y cuidado del medio ambiente, y directrices para la implementación de un sistema de gestión de responsabilidad social.</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os jóvenes ganadores del primer lugar fueron: Nancy Angélica Jacobo Balderas, Diana Pineda López, Hugo Camacho Yañes, Ismael Ramírez Arellano, Jatziry Espinoza Chávez, Salomón Gabriel Llerena Sánchez y Karla Virginia Palacios Valdivia, coordinados por la profesora Nancy Cabrera Corté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En tanto, los alumnos que obtuvieron el segundo lugar son José Antonio Nava Flores, Cesar Billy Transito Pimentel, Edgar Iturbe Luis, Carla Lizeth Pantaleón Hernández, María de los Ángeles Rojas Montor, César Eduardo Rosario Eusebio y Diego Ángel Villaseñor Garduño, coordinados por la profesora María Luisa Flores. </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cuarto lugar fue para Emmanuel Calixto Juárez, Jessica Bibiana Castillo Domínguez, Diana Carolina Flores Alfaro, Jesús Hernández Ortega, Itzel Parra Jiménez, Irais Pérez Cazares y Ana Ivonne Suárez Cortínez, coordinados por la profesora Julieta Huitrón Orozc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center"/>
        <w:rPr>
          <w:rFonts w:ascii="Arial" w:hAnsi="Arial" w:cs="Arial"/>
          <w:b/>
          <w:b/>
          <w:sz w:val="26"/>
          <w:szCs w:val="26"/>
        </w:rPr>
      </w:pPr>
      <w:r>
        <w:rPr>
          <w:rFonts w:cs="Arial" w:ascii="Arial" w:hAnsi="Arial"/>
          <w:b/>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28:00Z</dcterms:created>
  <dc:creator>abc</dc:creator>
  <dc:description/>
  <cp:keywords/>
  <dc:language>en-US</dc:language>
  <cp:lastModifiedBy>IPN</cp:lastModifiedBy>
  <cp:lastPrinted>2013-04-04T13:20:00Z</cp:lastPrinted>
  <dcterms:modified xsi:type="dcterms:W3CDTF">2013-04-04T19:28:00Z</dcterms:modified>
  <cp:revision>2</cp:revision>
  <dc:subject/>
  <dc:title>México, D</dc:title>
</cp:coreProperties>
</file>