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3742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840" cy="39262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379920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745" cy="44037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095" cy="319214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095" cy="40195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0380" cy="553085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7:00Z</dcterms:created>
  <dc:creator>SXXI</dc:creator>
  <dc:description/>
  <dc:language>en-US</dc:language>
  <cp:lastModifiedBy>SXXI</cp:lastModifiedBy>
  <dcterms:modified xsi:type="dcterms:W3CDTF">2013-06-18T16:02:00Z</dcterms:modified>
  <cp:revision>1</cp:revision>
  <dc:subject/>
  <dc:title/>
</cp:coreProperties>
</file>