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0-06-2013</w:t>
      </w:r>
    </w:p>
    <w:p>
      <w:pPr>
        <w:pStyle w:val="Normal"/>
        <w:jc w:val="center"/>
        <w:rPr>
          <w:rFonts w:ascii="Arial" w:hAnsi="Arial" w:cs="Arial"/>
          <w:b/>
          <w:b/>
          <w:color w:val="CC3300"/>
          <w:sz w:val="20"/>
        </w:rPr>
      </w:pPr>
      <w:r>
        <w:rPr>
          <w:rFonts w:cs="Arial" w:ascii="Arial" w:hAnsi="Arial"/>
          <w:b/>
          <w:color w:val="CC3300"/>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reforma a los artículos 210, fracción I; 218, fracción III; y 235; y la adición de un último párrafo al artículo 213, publicadas en el DOF 10-06-2013, entrarán en vigor el 9 de agosto de 20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o.-</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5o.-</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n lo no previsto en la presente Ley, se aplicará la legislación mercantil, el Código Civil para el Distrito Federal en Materia Común y para toda la República en Materia Federal y la Ley Federal del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obra podrá hacerse del conocimiento público mediante los actos que se describen a continu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medio o procedimiento que la difunda y que no consista en la distribución de ejemplar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s obras protegidas por esta Ley que se publiquen, deberán ostentar la expresión “Derechos Reservados”, o su abreviatura “D. R.”, seguida del símbolo </w:t>
      </w:r>
      <w:r>
        <w:rPr>
          <w:rFonts w:ascii="Symbol" w:hAnsi="Symbol"/>
          <w:sz w:val="24"/>
        </w:rPr>
        <w:t>Ó</w:t>
      </w:r>
      <w:r>
        <w:rPr>
          <w:sz w:val="20"/>
        </w:rPr>
        <w:t>;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8.-</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4.-</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6 bis.-</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 xml:space="preserve">Artículo 27.- </w:t>
      </w:r>
      <w:r>
        <w:rPr>
          <w:sz w:val="20"/>
        </w:rPr>
        <w:t>Los titulares de los derechos patrimoniales podrán autorizar o prohibir:</w:t>
      </w:r>
    </w:p>
    <w:p>
      <w:pPr>
        <w:pStyle w:val="Texto"/>
        <w:spacing w:lineRule="auto" w:line="240" w:before="0" w:after="0"/>
        <w:rPr>
          <w:sz w:val="20"/>
        </w:rPr>
      </w:pPr>
      <w:r>
        <w:rPr>
          <w:sz w:val="20"/>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 exhibición pública por cualquier medio o procedimiento, en el caso de obras literarias y artísticas,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El acceso público por medio de la tele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30.-</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sz w:val="2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A falta de estipulación expresa, toda transmisión de derechos patrimoniales se considera por el término de 5 años. Soló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42.-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sz w:val="2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58.-</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sz w:val="2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1.-</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6.-</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68.-</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3.-</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77.-</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78.-</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sz w:val="2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3 bis.-</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85.-</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6.-</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88.-</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9.-</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90.-</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92 bis.-</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94.-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01.-</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l derecho patrimonial sobre un programa de computación comprende la facultad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lquier forma de distribución del programa o de una copia del mismo, incluido el alquiler,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compilación, los procesos para revertir la ingeniería de un programa de computación y el desensamblaje.</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15.-</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Artículo 116.-</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17 bis.-</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artistas intérpretes o ejecutantes tienen el derecho de oponers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comunicación pública de sus interpretaciones o ejecuc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ijación de sus interpretaciones o ejecuciones sobre una base materi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producción de la fijación de sus interpretaciones o ejecuciones.</w:t>
      </w:r>
    </w:p>
    <w:p>
      <w:pPr>
        <w:pStyle w:val="Texto"/>
        <w:spacing w:lineRule="auto" w:line="240" w:before="0" w:after="0"/>
        <w:rPr>
          <w:sz w:val="20"/>
        </w:rPr>
      </w:pPr>
      <w:r>
        <w:rPr>
          <w:sz w:val="20"/>
        </w:rPr>
      </w:r>
    </w:p>
    <w:p>
      <w:pPr>
        <w:pStyle w:val="Texto1"/>
        <w:spacing w:lineRule="auto" w:line="240" w:before="0" w:after="0"/>
        <w:rPr>
          <w:color w:val="000000"/>
          <w:sz w:val="2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9.-</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122.-</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3.-</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29.-</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Productor de fonogramas es la persona física o moral que fija por primera vez los sonidos de una ejecución u otros sonidos o la representación digital de los mismos y es responsable de la edición, reproducción y publicación de fonogramas.</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os productores de fonograma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u otra manera incluyendo su distribución a través de señales o emis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adaptación o transformación del fonogram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
        <w:spacing w:lineRule="auto" w:line="240" w:before="0" w:after="0"/>
        <w:rPr>
          <w:bCs/>
          <w:sz w:val="20"/>
        </w:rPr>
      </w:pPr>
      <w:r>
        <w:rPr>
          <w:bCs/>
          <w:sz w:val="20"/>
        </w:rPr>
      </w:r>
    </w:p>
    <w:p>
      <w:pPr>
        <w:pStyle w:val="Texto1"/>
        <w:spacing w:lineRule="auto" w:line="240" w:before="0" w:after="0"/>
        <w:rPr/>
      </w:pPr>
      <w:r>
        <w:rPr>
          <w:b/>
          <w:color w:val="000000"/>
          <w:sz w:val="20"/>
        </w:rPr>
        <w:t>Artículo 131 bis.-</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color w:val="000000"/>
          <w:sz w:val="20"/>
        </w:rPr>
        <w:t>Artículo 132.-</w:t>
      </w:r>
      <w:r>
        <w:rPr>
          <w:color w:val="000000"/>
          <w:sz w:val="20"/>
        </w:rPr>
        <w:t xml:space="preserve"> Los fonogramas deberán ostentar el símbolo (P) acompañado de la indicación del año en que se haya realizado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3.-</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34.-</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s 135.-</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39.-</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Deberá pagar daños y perjuicios la persona que sin la autorización del distribuidor legítimo de la señ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r>
      <w:r>
        <w:rPr>
          <w:sz w:val="20"/>
        </w:rPr>
        <w:tab/>
        <w:t>Descifre una señal de satélite codificada portadora de progra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a y distribuya una señal de satélite codificada portadora de programas que hubiese sido descifrada ilícitam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Texto"/>
        <w:spacing w:lineRule="auto" w:line="240" w:before="0" w:after="0"/>
        <w:rPr>
          <w:b/>
          <w:b/>
          <w:sz w:val="20"/>
        </w:rPr>
      </w:pPr>
      <w:r>
        <w:rPr>
          <w:b/>
          <w:sz w:val="20"/>
        </w:rPr>
      </w:r>
    </w:p>
    <w:p>
      <w:pPr>
        <w:pStyle w:val="Texto1"/>
        <w:spacing w:lineRule="auto" w:line="240" w:before="0" w:after="0"/>
        <w:rPr/>
      </w:pPr>
      <w:r>
        <w:rPr>
          <w:b/>
          <w:color w:val="000000"/>
          <w:sz w:val="20"/>
        </w:rPr>
        <w:t>Artículo 146.-</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rFonts w:ascii="Arial" w:hAnsi="Arial" w:cs="Arial"/>
          <w:sz w:val="22"/>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47.- </w:t>
      </w:r>
      <w:r>
        <w:rPr>
          <w:sz w:val="20"/>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Educación Pública, de oficio o a petición de parte, podrá autorizar la publicación o traducción mencionada. Lo anterior será sin perjuicio de los tratados internacionales sobre derechos de autor y derechos conexos suscritos y aprobados por Méx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48.- </w:t>
      </w:r>
      <w:r>
        <w:rPr>
          <w:sz w:val="20"/>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ta de textos, siempre que la cantidad tomada no pueda considerarse como una reproducción simulada y sustancial del contenido de la obr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Reproducción de partes de la obra, para la crítica e investigación científica, literaria o artístic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producción por una sola vez, y en un sólo ejemplar, de una obra literaria o artística, para uso personal y privado de quien la hace y sin fines de lucr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r>
      <w:r>
        <w:rPr>
          <w:sz w:val="20"/>
        </w:rPr>
        <w:tab/>
        <w:t>Reproducción para constancia en un procedimiento judicial o administrativ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r>
      <w:r>
        <w:rPr>
          <w:sz w:val="20"/>
        </w:rPr>
        <w:tab/>
        <w:t>Reproducción, comunicación y distribución por medio de dibujos, pinturas, fotografías y procedimientos audiovisuales de las obras que sean visibles desde lugares públicos.</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2.-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rFonts w:ascii="Arial" w:hAnsi="Arial" w:cs="Arial"/>
          <w:sz w:val="22"/>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4.-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5.-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s Culturas Popul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57.- </w:t>
      </w:r>
      <w:r>
        <w:rPr>
          <w:sz w:val="20"/>
        </w:rPr>
        <w:t>La presente Ley protege las obras literarias, artísticas, de arte popular o artesanal, así como todas las manifestaciones primigenias en sus propias lenguas, y los usos, costumbres y tradiciones de la composición pluricultural que conforman al Estado Mexicano, que no cuenten con autor identif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Las obras literarias, artística, de arte popular o artesanal; desarrolladas y perpetuadas en una comunidad o etnia originaria o arraigada en la República Mexicana, estarán protegidas por la presente Ley contra su deformación, hecha con objeto de causar demérito a la misma o perjuicio a la reputación o imagen de la comunidad o etnia a la cual pertenec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9.- </w:t>
      </w:r>
      <w:r>
        <w:rPr>
          <w:sz w:val="20"/>
        </w:rPr>
        <w:t>Es libre la utilización de las obras literarias, artísticas, de arte popular o artesanal; protegidas por el presente capítulo, siempre que no se contravengan las disposiciones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En toda fijación, representación, publicación, comunicación o utilización en cualquier forma, de una obra literaria, artística, de arte popular o artesanal; protegida conforme al presente capítulo, deberá mencionarse la comunidad o etnia, o en su caso la región de la República Mexicana de la que es prop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62.-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4.-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5.-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73.-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4.-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3.-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4.-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5.-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9.-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1.-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rFonts w:ascii="Arial" w:hAnsi="Arial" w:cs="Arial"/>
          <w:sz w:val="22"/>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92.-</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sz w:val="2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sz w:val="2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6.-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r>
        <w:rPr>
          <w:b/>
          <w:sz w:val="20"/>
        </w:rPr>
        <w:t>Artículo 199.-</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r>
        <w:rPr>
          <w:b/>
          <w:sz w:val="20"/>
        </w:rPr>
        <w:t>Artículo 201.-</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202.-</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08.-</w:t>
      </w:r>
      <w:r>
        <w:rPr>
          <w:sz w:val="20"/>
        </w:rPr>
        <w:t xml:space="preserve"> El Instituto Nacional del Derecho de Autor, autoridad administrativa en materia de derechos de autor y derechos conexos, es un órgano desconcentrado de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Artículo 209.-</w:t>
      </w:r>
      <w:r>
        <w:rPr>
          <w:sz w:val="20"/>
        </w:rPr>
        <w:t xml:space="preserve"> Son funciones del Institu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Mantener actualizado su acervo histór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ver la cooperación internacional y el intercambio con instituciones encargadas del registro y protección del derecho de autor y derechos conexos.</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lang w:val="es-MX" w:eastAsia="es-MX"/>
        </w:rPr>
        <w:t>Artículo 210.-</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El Instituto estará a cargo de un Director General que será nombrado y removido por el Ejecutivo Federal, por conducto del Secretario de Educación Pública, con las facultades previstas en la presente Ley, en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12.-</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ante Autoridades Judic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213.-</w:t>
      </w:r>
      <w:r>
        <w:rPr>
          <w:color w:val="000000"/>
          <w:sz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l Distrito Fed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4.-</w:t>
      </w:r>
      <w:r>
        <w:rPr>
          <w:sz w:val="20"/>
        </w:rPr>
        <w:t xml:space="preserve"> En todo juicio en que se impugne una constancia, anotación o inscripción en el registro, será parte el Instituto y sólo podrán conocer de él los tribunales federales.</w:t>
      </w:r>
    </w:p>
    <w:p>
      <w:pPr>
        <w:pStyle w:val="Texto"/>
        <w:spacing w:lineRule="auto" w:line="240" w:before="0" w:after="0"/>
        <w:rPr>
          <w:sz w:val="20"/>
        </w:rPr>
      </w:pPr>
      <w:r>
        <w:rPr>
          <w:sz w:val="20"/>
        </w:rPr>
      </w:r>
    </w:p>
    <w:p>
      <w:pPr>
        <w:pStyle w:val="Texto"/>
        <w:spacing w:lineRule="auto" w:line="240" w:before="0" w:after="0"/>
        <w:rPr/>
      </w:pPr>
      <w:r>
        <w:rPr>
          <w:b/>
          <w:sz w:val="20"/>
        </w:rPr>
        <w:t>Artículo 215.-</w:t>
      </w:r>
      <w:r>
        <w:rPr>
          <w:sz w:val="20"/>
        </w:rPr>
        <w:t xml:space="preserve"> Corresponde conocer a los Tribunales de la Federación de los delitos relacionados con el derecho de autor previstos en el Título Vigésimo Sexto del Código Penal para el Distrito Federal en Materia de Fuero Común y para toda la República en Materia de Fuero Federal.</w:t>
      </w:r>
    </w:p>
    <w:p>
      <w:pPr>
        <w:pStyle w:val="Texto"/>
        <w:spacing w:lineRule="auto" w:line="240" w:before="0" w:after="0"/>
        <w:rPr>
          <w:sz w:val="20"/>
        </w:rPr>
      </w:pPr>
      <w:r>
        <w:rPr>
          <w:sz w:val="20"/>
        </w:rPr>
      </w:r>
    </w:p>
    <w:p>
      <w:pPr>
        <w:pStyle w:val="Texto"/>
        <w:spacing w:lineRule="auto" w:line="240" w:before="0" w:after="0"/>
        <w:rPr/>
      </w:pPr>
      <w:r>
        <w:rPr>
          <w:b/>
          <w:sz w:val="20"/>
        </w:rPr>
        <w:t>Artículo 216.-</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sz w:val="2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r>
        <w:rPr>
          <w:b/>
          <w:color w:val="000000"/>
          <w:sz w:val="20"/>
        </w:rPr>
        <w:t>Artículo 216 bis.-</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7.-</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18.-</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Se citará a las partes a una junta de avenencia, apercibiéndolas que de no asistir, se les impondrá una multa de cien a ciento cincuenta días de salario mínimo general vigente en el Distrito Federal.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19.-</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r>
        <w:rPr>
          <w:b/>
          <w:sz w:val="20"/>
        </w:rPr>
        <w:t>Artículo 220.-</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r>
        <w:rPr>
          <w:b/>
          <w:sz w:val="20"/>
        </w:rPr>
        <w:t>Artículo 222.-</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r>
        <w:rPr>
          <w:b/>
          <w:sz w:val="20"/>
        </w:rPr>
        <w:t>Artículo 225.-</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r>
        <w:rPr>
          <w:b/>
          <w:sz w:val="20"/>
        </w:rPr>
        <w:t>Artículo 226.-</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r>
        <w:rPr>
          <w:b/>
          <w:sz w:val="20"/>
        </w:rPr>
        <w:t>Artículo 228.-</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rFonts w:ascii="Arial" w:hAnsi="Arial" w:cs="Arial"/>
          <w:sz w:val="22"/>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29.-</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Las infracciones en materia de derechos de autor serán sancionadas por el Instituto con arreglo a lo dispuesto por la Ley Federal de Procedimiento Administrativo con multa:</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De cinco mil hasta quince mil días de salario mínimo en los casos previstos en las fracciones I, II, III, IV, XI, XII, XIII y XIV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e mil hasta cinco mil días de salario mínimo en los demás casos previsto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por día, a quien persista en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31.-</w:t>
      </w:r>
      <w:r>
        <w:rPr>
          <w:sz w:val="20"/>
        </w:rPr>
        <w:t xml:space="preserve"> Constituyen infracciones en materia de comercio las siguientes conductas cuando sean realizadas con fines de lucro directo o indirect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Comunicar o utilizar públicamente una obra protegida por cualquier medio, y de cualquier forma sin la autorización previa y expresa del autor, de sus legítimos herederos o del titular del derecho patrimonial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ducir, reproducir, almacenar, distribuir, transportar o comercializar copias de obras, fonogramas, videogramas o libros, protegidos por los derechos de autor o por los derechos conexos, sin la autorización de los respectivos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5-199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r>
        <w:rPr>
          <w:rFonts w:cs="Arial"/>
          <w:b/>
          <w:sz w:val="20"/>
          <w:szCs w:val="20"/>
        </w:rPr>
        <w:t>Artículo 232.</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
        <w:spacing w:lineRule="auto" w:line="240" w:before="0" w:after="0"/>
        <w:rPr/>
      </w:pPr>
      <w:r>
        <w:rPr>
          <w:b/>
          <w:sz w:val="20"/>
        </w:rPr>
        <w:t>Artículo 233.-</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34.-</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eastAsia="es-MX"/>
        </w:rPr>
        <w:t>Artículo 235.-</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6.-</w:t>
      </w:r>
      <w:r>
        <w:rPr>
          <w:sz w:val="20"/>
        </w:rPr>
        <w:t xml:space="preserve"> Para la aplicación de las sanciones a que se refiere este Título se entenderá como salario mínimo el salario mínimo general vigente en el Distrito Federal en la fecha de la comisión de la infrac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37.-</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38.-</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9</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7558003"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rPr>
          </w:pPr>
          <w:r>
            <w:rPr>
              <w:rFonts w:cs="CG Omega;Segoe UI" w:ascii="CG Omega;Segoe UI" w:hAnsi="CG Omega;Segoe UI"/>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6-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8"/>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24:00Z</dcterms:created>
  <dc:creator>Cámara de Diputados del H. Congreso de la Unión</dc:creator>
  <dc:description/>
  <dc:language>en-US</dc:language>
  <cp:lastModifiedBy>Armando Torres</cp:lastModifiedBy>
  <dcterms:modified xsi:type="dcterms:W3CDTF">2013-06-10T23:24:00Z</dcterms:modified>
  <cp:revision>2</cp:revision>
  <dc:subject/>
  <dc:title>Ley Federal del Derecho de Autor</dc:title>
</cp:coreProperties>
</file>