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ESTIONARI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IMERA UNID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La historia y su relación con las ciencias social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i/>
          <w:i/>
        </w:rPr>
      </w:pPr>
      <w:r>
        <w:rPr>
          <w:rFonts w:cs="Times New Roman" w:ascii="Times New Roman" w:hAnsi="Times New Roman"/>
          <w:i/>
        </w:rPr>
        <w:t>1.1 El carácter científico de la histor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Qué pasos del método científico se necesitan para trabajar en el campo de la His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son los instrumentos de la his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son las fuentes histór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a cuáles son las fuentes directas y anota los ejemp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a cuáles son las fuentes indirectas y anota ejemp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hechos históricos son irrepetibles y únicos. No obstante, hay elementos que son constantes. ¿Cuál es la constante que origina las revolu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2. (1.2.1. y 1.2.2) Relación de la Historia con las ciencias sociales y naturales:</w:t>
      </w:r>
    </w:p>
    <w:p>
      <w:pPr>
        <w:pStyle w:val="Normal"/>
        <w:jc w:val="both"/>
        <w:rPr>
          <w:rFonts w:ascii="Times New Roman" w:hAnsi="Times New Roman" w:cs="Times New Roman"/>
        </w:rPr>
      </w:pPr>
      <w:r>
        <w:rPr>
          <w:rFonts w:cs="Times New Roman" w:ascii="Times New Roman" w:hAnsi="Times New Roman"/>
        </w:rPr>
        <w:t>Anota 5 ciencias sociales con las que la Historia se relaciona y explica u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or qué la historia se relaciona con las ciencias natura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2.3. Diferencia entre las ciencias histórico – sociales y las ciencias natura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nota la diferencia entre estos dos grupos de ciencias desde el punto de vista de su objeto de estu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3. El método del materialismo históri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iguiendo este método, ¿cuáles son las grandes etapas en que se divide el desarrollo histórico de la socie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1.4 Importancia del estudio de la Historia en el nivel medio superi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e este inciso y explica brevemente su conten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ien se considera el padre de la Historia y por 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avance registra la historia en el siglo 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es el objeto de estudio de la Histo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vestigios dejó el hombre primi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que estudia el hombre su pas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ota la definición de Histo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 es el objetivo de la histo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GUNDA UNIDAD</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CIENCIA Y LA TÉCNICA EN LA ÉPOCA PREHISPÁNICA Y LA COLO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1. Época prehispánica: áreas y horizontes cultura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1.1. Características de Mesoamérica a la llegada de los españo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Qué se entiende por Mesoamé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es eran los límites de Mesoamé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ómo se divide Mesoamérica para su estud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es son las características comunes a las culturas mesoameric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s períodos se ha dividido a Mesoamérica para su estudio y cuáles s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2.1.2. En el horizonte Preclásico ¿cuáles fueron los principales asentamientos humanos en la cuenca del Valle de Méxic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el horizonte Preclásico destaca por su importancia la cultura olmeca. Anota sus característ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1.3. ¿Qué culturas destacan en el horizonte Clásico? Anota brevemente sus característic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2.1.4. Anota las principales culturas del período Posclásico y describelas brevement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plica en forma breve las características de Aridoamérica:</w:t>
      </w:r>
    </w:p>
    <w:p>
      <w:pPr>
        <w:pStyle w:val="Normal"/>
        <w:jc w:val="both"/>
        <w:rPr>
          <w:rFonts w:ascii="Times New Roman" w:hAnsi="Times New Roman" w:cs="Times New Roman"/>
        </w:rPr>
      </w:pPr>
      <w:r>
        <w:rPr>
          <w:rFonts w:cs="Times New Roman" w:ascii="Times New Roman" w:hAnsi="Times New Roman"/>
          <w:i/>
        </w:rPr>
        <w:t>2.1.5 En el periodo Histórico florece la cultura mexica. Explica por qué ha sido considerada como prototipo de las culturas mesoameric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significa la palabra mex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dónde vinieron los aztecas o mexicas, según la leyen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ién guió a los aztecas o mexicas, según la leyen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ónde se establecieron los aztecas o mex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ndo se fundó Tenochtitl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ciudades integraban la Triple Alianza para guerrear y cobrar tributo a los pueblos conquist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parte del territorio abarcaba el Imperio Mexica o Azteca antes de la Conqu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principales productos agrícolas que cultivaban los mex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utilizaban los mexicas para hacer vas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é utilizaban los mexicas la fibra de maguey o iczt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é utilizaban los mexicas la cochinil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árbol utilizaban los mexicas para hacer el pap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árboles utilizaban los mexicas para bordear las chinamp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eran las chinampas entre los mex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animales cazaban los mexicas para su subsistenc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productos animales utilizaban los mexicas para sus ro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animales domesticaban los mexicas para su al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otros productos animales comían los mex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é utilizaban el oro, la plata y el cobre los mexicas y para qué los europe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instrumentos utilizaban los mexicas y para q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qué trabajadores especializados había en la prod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almente, ¿quién desempeñaba el rango más elevado entre los mex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función desempeñaba el tlatoani entre los mex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es eran los derechos del tlatoani entre los mex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uál era el segundo rango en la escala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qué posición ocupaba el teuctli o tecuht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uál era el tercer grado en el estrato sup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quienes eran los mayeques y qué labor desempeña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qué obligación tenían los nobles y cómo podían ascend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qué nombre recibían los hombres comunes y qué obligación tení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ómo estaban organizados los macehu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qué eran los calpull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qué nombre recibían los esclavos y que actividades realiza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plica lo relativo a las escuelas llamadas telpochcal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a lo relativo a la escuela mexica llamada calmec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ómo se organizaban los mercaderes o pocht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ómo progresaban los mercaderes o pocht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ómo se llamaban los mercaderes más encumbrados, que formaban un consejo para el gobierno del mer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ómo se llamaban los encargados de transportar la carga a lo largo de las expediciones comerci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ómo se pagaban las mercancí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su organización política, ¿cómo estaba formado el imperio mex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Quién encabezaba cada uno de los reinos que formaban el impe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ada reino mexica estaba integrado por varias ciudades, quién gobernaba cada ciudad –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da ciudad-estado comprendía varios calpullis o barrios. ¿Qué responsabilidad tenían los poseedores de la tierra en estos bar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uáles eran las funciones del jefe de cada calpulli o bar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ómo estaba repartida la tierra entre los campesinos miembros del calpul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ómo estaban divididas las tierras entre los mex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había división sexual del trabajo. ¿Qué labores se le encomendaban a la muj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había división social del trabajo. Menciona las especial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uáles eran las manufacturas más impor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qué artesanías de lujo se producían en el pala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desde el rey al macehual, todos daban su tequitl. ¿Qué significa tequi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uál era el mercado más grande que se celebraba cada cinco dí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re los mexicas, ¿Cuál era el segundo mercado en importancia, que se celebraba a dia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ómo se llamaban los jueces que juzgaban los asuntos referentes al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ntre los mexicas, ¿a qué estaban obligados todos los que realizaban actividades mercanti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uál era la labor política que realizaban los mercaderes o pochte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nciona cinco dioses mexicas con sus atribu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tre los mexicas, ¿cuál era la idea de la muer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r qué fue relativamente fácil para los españoles la conquista de Mesoamé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te la conquista española, la sociedad mesoamericana se divide en dos grupos antagónicos, mencióna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gún la leyenda, ¿qué actitud asumieron los indígenas frente a los hombres blancos y barb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papel desempeñaron los tlaxcaltecas en la conquista españo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adelantos bélicos determinaron el triunfo de los españoles sobre los indíge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 fue el papel de las comunidades indígenas en la conqui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2.2. Desarrollo científico y técnico alcanzado por los pueblos prehispánic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nota los principales avances obtenidos por los pueblos prehispánicos en las diferentes ramas de la ciencia y la tecnolog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i/>
        </w:rPr>
        <w:t>2.2.1. Biología.-</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i/>
        </w:rPr>
        <w:t>2.2.2. Medicina.-</w:t>
      </w:r>
    </w:p>
    <w:p>
      <w:pPr>
        <w:pStyle w:val="Normal"/>
        <w:jc w:val="both"/>
        <w:rPr>
          <w:rFonts w:ascii="Times New Roman" w:hAnsi="Times New Roman" w:cs="Times New Roman"/>
          <w:b/>
          <w:b/>
        </w:rPr>
      </w:pPr>
      <w:r>
        <w:rPr>
          <w:rFonts w:cs="Times New Roman" w:ascii="Times New Roman" w:hAnsi="Times New Roman"/>
          <w:i/>
        </w:rPr>
        <w:t>2.2.3. Química.-</w:t>
      </w:r>
    </w:p>
    <w:p>
      <w:pPr>
        <w:pStyle w:val="Normal"/>
        <w:jc w:val="both"/>
        <w:rPr>
          <w:rFonts w:ascii="Times New Roman" w:hAnsi="Times New Roman" w:cs="Times New Roman"/>
          <w:b/>
          <w:b/>
        </w:rPr>
      </w:pPr>
      <w:r>
        <w:rPr>
          <w:rFonts w:cs="Times New Roman" w:ascii="Times New Roman" w:hAnsi="Times New Roman"/>
          <w:i/>
        </w:rPr>
        <w:t xml:space="preserve">2.2.4. Astronomía.- </w:t>
      </w:r>
    </w:p>
    <w:p>
      <w:pPr>
        <w:pStyle w:val="Normal"/>
        <w:jc w:val="both"/>
        <w:rPr>
          <w:rFonts w:ascii="Times New Roman" w:hAnsi="Times New Roman" w:cs="Times New Roman"/>
          <w:b/>
          <w:b/>
        </w:rPr>
      </w:pPr>
      <w:r>
        <w:rPr>
          <w:rFonts w:cs="Times New Roman" w:ascii="Times New Roman" w:hAnsi="Times New Roman"/>
          <w:i/>
        </w:rPr>
        <w:t>2.2.5. Matemática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i/>
        </w:rPr>
        <w:t>2.2.6. Ingenierí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i/>
        </w:rPr>
        <w:t>2.2.7. Arquitectura.-</w:t>
      </w:r>
    </w:p>
    <w:p>
      <w:pPr>
        <w:pStyle w:val="Normal"/>
        <w:jc w:val="both"/>
        <w:rPr>
          <w:rFonts w:ascii="Times New Roman" w:hAnsi="Times New Roman" w:cs="Times New Roman"/>
          <w:i/>
          <w:i/>
        </w:rPr>
      </w:pPr>
      <w:r>
        <w:rPr>
          <w:rFonts w:cs="Times New Roman" w:ascii="Times New Roman" w:hAnsi="Times New Roman"/>
          <w:i/>
        </w:rPr>
        <w:t>2.2.8. “Cultura del libro</w:t>
      </w:r>
    </w:p>
    <w:p>
      <w:pPr>
        <w:pStyle w:val="Normal"/>
        <w:jc w:val="both"/>
        <w:rPr>
          <w:rFonts w:ascii="Times New Roman" w:hAnsi="Times New Roman" w:cs="Times New Roman"/>
          <w:i/>
          <w:i/>
        </w:rPr>
      </w:pPr>
      <w:r>
        <w:rPr>
          <w:rFonts w:cs="Times New Roman" w:ascii="Times New Roman" w:hAnsi="Times New Roman"/>
          <w:i/>
        </w:rPr>
        <w:t>2.2.9 Las técnicas prehispánicas.</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2.3 influencia cultural de Europa en la Nueva España.</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2.3.1. En Europa, ¿Cuál era la tendencia filosófica generalmente aceptada durante la Edad Media y en que consistía?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w:t>
      </w:r>
      <w:r>
        <w:rPr>
          <w:rFonts w:cs="Times New Roman" w:ascii="Times New Roman" w:hAnsi="Times New Roman"/>
        </w:rPr>
        <w:t>En que consistió la filosofía moderna surgida en Europa durante el Renacimiento</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filosofía del Renacimiento abrió las puertas al desarrollo de la razón, de la ciencia y del liberalismo económico, y político ¿Cómo influyo el liberalismo político  en los pensadores de Amé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2.3.2. ¿En que consistió la labor educativa de los frailes en la Nueva Españ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rPr>
        <w:t>¿Cuáles fueron los principales colegios que se establecieron en la Nueva España para indios, mestizos y criol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Qué circunstancias determinaron la creación de la Real Pontificia Universidad de México y cuando se fundo?</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nota los nombres de tres luminarias de nuestra Literatura en los Siglos XVI y XV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ota dos ejemplos  de arquitectura de estilo herreriano en la Nueva Españ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a dos ejemplos de arquitectura de estilo plateresco en la Nueva Españ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ota dos ejemplos de arquitectura de etilo barroco en la Nueva Españ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a  un ejemplo de arquitectura de Estilo Churrigueres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2.4 Sistema colonial español y sus característic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4.1. Antecedentes.- Integración de los Estados Nacionales y el absolutismo europeo como una consecuencia de la transición del feudalismo al capitalism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l mundo europeo, ¿Qué caracteriza a la época moderna en lo político, en lo cultural y en lo económ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ante la Edad Media ¿Cómo estaban divididas las tierras de Europ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Europa, durante la Edad Media  ¿Cómo estaba formado un Feudo?</w:t>
      </w:r>
    </w:p>
    <w:p>
      <w:pPr>
        <w:pStyle w:val="Normal"/>
        <w:jc w:val="both"/>
        <w:rPr>
          <w:rFonts w:ascii="Times New Roman" w:hAnsi="Times New Roman" w:cs="Times New Roman"/>
        </w:rPr>
      </w:pPr>
      <w:r>
        <w:rPr>
          <w:rFonts w:cs="Times New Roman" w:ascii="Times New Roman" w:hAnsi="Times New Roman"/>
        </w:rPr>
        <w:t>¿Qué características tenia el siervo durante la Edad Med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n Europa, durante el feudalismo, no había Leyes como las existentes actualmente para gobernar, </w:t>
      </w:r>
    </w:p>
    <w:p>
      <w:pPr>
        <w:pStyle w:val="Normal"/>
        <w:jc w:val="both"/>
        <w:rPr>
          <w:rFonts w:ascii="Times New Roman" w:hAnsi="Times New Roman" w:cs="Times New Roman"/>
        </w:rPr>
      </w:pPr>
      <w:r>
        <w:rPr>
          <w:rFonts w:cs="Times New Roman" w:ascii="Times New Roman" w:hAnsi="Times New Roman"/>
        </w:rPr>
        <w:t>¿Cómo se regia entonces la vida de perso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ómo se abastecía la aldea feudal de todo lo que necesitab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plica como que las cruzadas le dieron un impulso al comerc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Cruzadas se llevaron a cabo en los siglos XI, XII y XIII ¿Quiénes obtuvieron poder gracias a ell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ómo constituyeron las Cruzadas a despertar ala Europa Occidental de su sueño Feud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o eran las ferias en los inicios de la Edad Media y como llegaron a ser en los siglos de XII al X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n el centro de las ferias europeas se ubicaba la Corte de Cambio ¿Qué operaciones se realizaban en el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ota el nombre de los lugares ubicados en la unión de dos caminos a la orilla de los ríos, que constaban de una  catedral y un sector fortificado y  donde se reunían  los comerciantes, tanto en su interior como en sus alrededo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medida que el comercio europeo se desarrollo, los campesinos empezaron a abandonar las aldeas feudales ¿A dónde retraslada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edida de que el comercio europeo se desarrollo, los comerciantes empezaron a unirse para poyarse mutuamente. ¿Cómo se llamaban estas asociaciones de comerci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 la asociación de la organización de comerciantes que se extendió desde Holanda  hasta Rusia, que llego a tener barcos de guerra y controlar múltiples reg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surgieron los primeros talleres artesa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e siglo decae definitivamente el feudalismo y surge la monarquía, los estados nacionales, las leyes nacionales y las lenguas na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decaer el feudalismo y surgir la monarquía, ¿Cómo se ayudaban mutuamente el rey y los comerci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fueron los factores que contribuyeron a la revolución comercial y urbana en Euro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uropa, la acumulación de capitales provenientes de las actividades mercantiles hizo posible el desarrollo de otras actividades. Mencióna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antecedentes de los grandes descubrimientos geográfic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ota los descubrimientos que contribuyeron a los descubrimientos geográf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es emprendieron la navegación oceánica para evadir el monopolio de los turco-otomanos sobre el mediterrán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egando hacia el sur que lugares sometieron los portugueses y que lugares sometieron los españ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942 hubo dos acontecimientos importantes en España ¿Cuáles Fue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que utilizo España principalmente el oro y la plata extraídos en Amér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España se descapitalizo y empezó a decaer económic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dos ejemplos de países que se industrializaron rápid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propicio España el imperialismo mod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e consiste el imperialismo mod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4.2 El sistema colonial español, en Améri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uál fue el doble propósito de la conquista españ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con la bulas dadas por el papa Alejandro VI en 1493, ¿Cuál era el deber de la Corona españ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pensaban los conquistadores que habían venido a estas tierras arriesgando en la empresa sus vidas y fortu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gún la política oficial del imperio, ¿Cuál debía ser la condición de los in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las leyes dictadas por la corona fueron letra mue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fueron los primeros órganos de gobierno de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caracterizó a los regi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que se encargaban los jueces de las audie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repartirse la tierra entre los conquistadores ¿en que consistió la encomi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hicieron los encomenderos en lugar de proteger y adoctrinar a los indios?</w:t>
        <w:br/>
      </w:r>
    </w:p>
    <w:p>
      <w:pPr>
        <w:pStyle w:val="Normal"/>
        <w:jc w:val="both"/>
        <w:rPr>
          <w:rFonts w:ascii="Times New Roman" w:hAnsi="Times New Roman" w:cs="Times New Roman"/>
        </w:rPr>
      </w:pPr>
      <w:r>
        <w:rPr>
          <w:rFonts w:cs="Times New Roman" w:ascii="Times New Roman" w:hAnsi="Times New Roman"/>
        </w:rPr>
        <w:t>¿Qué sucedió con las leyes de Indias en Amé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 fue la más importante fuente de riqueza para en rey de España y el principal objetivo de los conquistadores?</w:t>
      </w:r>
    </w:p>
    <w:p>
      <w:pPr>
        <w:pStyle w:val="Normal"/>
        <w:jc w:val="both"/>
        <w:rPr>
          <w:rFonts w:ascii="Times New Roman" w:hAnsi="Times New Roman" w:cs="Times New Roman"/>
        </w:rPr>
      </w:pPr>
      <w:r>
        <w:rPr>
          <w:rFonts w:cs="Times New Roman" w:ascii="Times New Roman" w:hAnsi="Times New Roman"/>
        </w:rPr>
        <w:t>¿Cuál era la condición de los indios y negros en las mi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fueron los principales emporios mineros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qué el oro y la palta de América influyeron poderosamente en la vida económica en Europ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4.3 La Nueva España, consolidación y decaimien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tendiendo a las clases sociales de la nueva España. ¿De que privilegios gozaban los españoles, europeos o gachup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es eran los criollos y de que se queja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e se dedicaban los criollos de la Nueva Españ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os criollos tenían aversión hacia los peninsulares. ¿Explica como se manifestó esta constante rival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a la legislación los indígenas eran libres, pero ¿Cómo Vivian en real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uáles eran las castas más importantes en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nueva España los mestizos fueron la parte más útil de la población ¿A que se dedica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ser reprimidas por la fuerza las antiguas religiones de los indios, ¿Que hicieron e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hicieron los frailes cuando se dieron cuenta que los indios seguían adorando en secreto a sus di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los religiosos pedían a los señores principales indígenas que les dieran a sus hijos para educarlos en el convento ¿Cómo respondieron los señores indíge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fue la política económica seguida por España en la Colo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olonia, ¿cómo eran las relaciones sociales de produ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era la encomi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eoría la encomienda era una institución benéfica para los indios, pero, ¿qué era en re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é consistía el repartimiento o cuatequ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qué consistía la esclavit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propiedad agraria en la Nueva España se pueda clasificar en tres grupos. Anóta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o propiedad de españoles destacan las capitulaciones. Explica en qué consistí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o propiedad de los pueblos indios o indígenas era muy importante el fundo legal. Explíca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fue el primer cultivo europeo que se introdujo a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 un cultivo en el que trabajaban exclusivamente esclavos negros, que resistían mejor el clima calido y la intensidad del tr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dos cultivos que se prohibieron a mediados del siglo XVII para así proteger la industria y las exportaciones de la península ibé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qué se prohibió el cultivo de la morera para la cría del gusano de sed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ota los nombres de cuatro cultivos que subsistieron a lado de los europe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uál fue el primer animal que trajeron los conquistad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ganado se utiliza en los reales mineros para mover los batanes del molino de me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ganado se permitió criar a los indíge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ndustria que existió en la nueva España se dio en dos formas o modos de producción ¿Cuáles fue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eran los grem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los gremios impidieron el progreso de la industria colon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se clasifican los trabajadores dentro del grem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áles fueron los principales centros mineros de la Nueva Españ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fue la actividad económica mas importante de la Nueva España y por 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qué la nueva España fue superada por Perú en la producción de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eran los principales obstáculos para el progreso de la minería en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jerció el primer gobierno de la nueva España con poder absoluto, ostentando los cargos de gobernador y capitán general de los territorios conquistados. Anota su no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528 la corona española estableció en la Nueva España un sistema de gobierno conformado por una presidente y cuatro oidores; dicho gobierno no resulto funcional. Anota su no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e el fracaso de la Audiencia Gobernadora, la Corona española estableció en 1535 en la Nueva España un nuevo sistema de gobierno que si resulto funcional. Anota su no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estaba representado el gobierno penins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estaba constituido el gobierno central novo hisp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órganos integraban el gobierno provincial y distr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órganos   representaban el gobierno lo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ganismo radicado en España era el máximo tribunal, ante el se podía acudir por vía de apelación cuando había inconformidad con la Real Audiencia de México o con otras audiencias de las indias. Anota su nomb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era la republica de indios y como era la republica de españo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ién se encargaba de administrar las provincias y los reinos de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gobernadores de los reinos y provincias de la Nueva España se encargaban exclusivamente de los asuntos económicos de y militares. ¿En quienes se hallaba centralizado el poder polí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mando de quien estaba cada una de las poblaciones abundantes en indios y mestiz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administraba cada uno de los centros que tenia población españ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Carlos III de España se introdujeron reformas importantes. Anota en que consistieron estas reformas en el orden político, territorial, así como su obje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quedo dividida la Nueva España en 17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 la corriente imperante del pensamiento europeo que tomo en cuenta al hombre físico y espiritual y resucito la cultura antig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los tres más importantes autores del humanismo europ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movimiento que significo la transformación intelectual de la Edad Moder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ota el nombre de la revolución religiosa producida en el siglo XV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a las causas de la Re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es el principal representativo de la re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movimiento renovador emprendido por la iglesia católica para oponerse a la Reforma y evitar que la gente se sumara a la nueva iglesia encabezada por Luc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iénes dirigieron la Contra Reforma Y por que luchar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instruyeron los jesuitas la inquis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cia donde se extendió la iglesia luter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tus consideraciones respecto a lo que era llamado el Santo Oficio de la Inquis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que objetivo inicio Carlos III las reformas borbón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seria el remedio para combatir el debilitamiento que iba consumiendo al imperi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n al política de Carlos III se distinguen varios objetivos fundamentales. Anóta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era el fin de toda esta polí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el gobierno colonial siempre fue difí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de que la Nueva España estaba muy lejos de España. ¿Qué problemas había con la sociedad novo hisp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factores habrían de sumarse para construir el generador de la lucha de independ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5 Supervivencias y aportaciones de las épocas prehispánica y coloni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5.1 Supervivencias mesoamericanas en la época actu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nota algunas regiones de nuestro país donde se hablan lenguas indígenas además del idioma españ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scribe algunas costumbres religiosas que tienen rasgos prehispánic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nuestros alimentos están muy arraigadas las costumbres prehispánicas. Anota algunos ejemp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oces las chinampas? Fueron creadas por los antiguos habitantes del Valle de México, pero actualmente puedes verlas en Xochimilco. Descríbel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la actualidad los artesanos indígenas trabajan el barro igual que en la época prehispánica. Anota ejemp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tualmente subsiste la tradición textil mesoamericana y se trabaja en telares antiguos. Explica como se realiza dicha activ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mesoamericanos clasificaron las plantas y determinaron sus propiedades curativas.</w:t>
      </w:r>
    </w:p>
    <w:p>
      <w:pPr>
        <w:pStyle w:val="Normal"/>
        <w:jc w:val="both"/>
        <w:rPr>
          <w:rFonts w:ascii="Times New Roman" w:hAnsi="Times New Roman" w:cs="Times New Roman"/>
        </w:rPr>
      </w:pPr>
      <w:r>
        <w:rPr>
          <w:rFonts w:cs="Times New Roman" w:ascii="Times New Roman" w:hAnsi="Times New Roman"/>
        </w:rPr>
        <w:t>Actualmente utilizamos algunas plantas medicinales. Anota ejemp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sita alguno de nuestros mercados de artesanías y podrás adquirir a bajo precio un hermoso cuadro pintado en papel de ámate. La técnica de fabricación de este papel data de los antiguos mexican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2.5.2. Aportaciones de la época colonial (desarrollo científico y tecnológi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nota dos hechos importantes que contribuyeron al desarrollo de la Biología durante la Colonia:</w:t>
      </w:r>
    </w:p>
    <w:p>
      <w:pPr>
        <w:pStyle w:val="Normal"/>
        <w:jc w:val="both"/>
        <w:rPr/>
      </w:pPr>
      <w:r>
        <w:rPr>
          <w:rFonts w:cs="Times New Roman" w:ascii="Times New Roman" w:hAnsi="Times New Roman"/>
        </w:rPr>
        <w:t xml:space="preserve">En el área de la medicina el cristianismo español se manifestó contrario a las ideas científicas: pero afortunadamente la medicina indígena influyó mucho durante la época colonial. En las siguientes líneas desarrolla el tema sobre el </w:t>
      </w:r>
      <w:r>
        <w:rPr>
          <w:rFonts w:cs="Times New Roman" w:ascii="Times New Roman" w:hAnsi="Times New Roman"/>
          <w:i/>
        </w:rPr>
        <w:t>códice o manuscrito de la Cruz-Badian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xplica los adelantos registrados en la época colonial en la industria metalúrg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astronomía destaca la figura de Carlos de Sigüenza y Góngora. Anota algunas de sus contribuciones científ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ñala cuáles fueron las principales aportaciones de los ingenieros durante la colo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Destaca los elementos más importantes de la arquitectura colonial: La arquitectura religiosa comprendía no solo templos, si no también conventos, hospitales y escuel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nota algunas de las aplicaciones prácticas de las matemáticas durante la coloni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plica como llegó a México la imp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principales avances de la tecnología industrial durante la colo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RCERA UNID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REVOLUCIÓN INDUSTRIAL Y SU INFLUENCIA EN MÉXICO</w:t>
      </w:r>
    </w:p>
    <w:p>
      <w:pPr>
        <w:pStyle w:val="Normal"/>
        <w:jc w:val="center"/>
        <w:rPr>
          <w:rFonts w:ascii="Times New Roman" w:hAnsi="Times New Roman" w:cs="Times New Roman"/>
          <w:b/>
          <w:b/>
        </w:rPr>
      </w:pPr>
      <w:r>
        <w:rPr>
          <w:rFonts w:cs="Times New Roman" w:ascii="Times New Roman" w:hAnsi="Times New Roman"/>
          <w:b/>
        </w:rPr>
        <w:t>LACIENCIA Y LA TÉCNICA EN EL SIGLO XI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1. Revolución industrial y nuevas ideas económicas en Europ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uándo se inicia la Revolución industrial y como puede defini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cribe los adelantos industriales más importantes a partir de 17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é efectos produjo en la humanidad la Revolución Industrial?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1.1. Explica cómo se manifestaba la ambición de riqueza y poder de los industrial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ndica por qué se produjeron graves crisis económ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ota cómo reaccionaban los trabajadores ante las crisis económ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1.2. Las nuevas corrientes social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xpresa cómo llevó a cabo Roberto Owen sus ideas soci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luchas de los obreros han dado como resultado los actuales derechos del trabajador. Enuncia algunos de estos derech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1.3.Define el capitalism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xplica por qué el precio de las mercancías se eleva tanto para el consumid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1.4. Determina en qué consiste el capitalismo imperialis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ndica cual es la relación que se establece entre las naciones altamente desarrolladas y los países subdesarroll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1.5.Ante las crisis del capitalismo surgió a mediados del siglo XIX la teoría del socialismo científico. Indica en que consist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Menciona qué persigue en último término el socialismo científ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2. Consecuencias económicas, políticas y sociales de la Revolución Industrial en Europa y América Lati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2.1. Los movimientos obreros en Europ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Los obreros que emprendieron el movimiento </w:t>
      </w:r>
      <w:r>
        <w:rPr>
          <w:rFonts w:cs="Times New Roman" w:ascii="Times New Roman" w:hAnsi="Times New Roman"/>
          <w:i/>
        </w:rPr>
        <w:t>luddista</w:t>
      </w:r>
      <w:r>
        <w:rPr>
          <w:rFonts w:cs="Times New Roman" w:ascii="Times New Roman" w:hAnsi="Times New Roman"/>
        </w:rPr>
        <w:t xml:space="preserve"> en Inglaterra fueron castigados severamente. Sin embargo el </w:t>
      </w:r>
      <w:r>
        <w:rPr>
          <w:rFonts w:cs="Times New Roman" w:ascii="Times New Roman" w:hAnsi="Times New Roman"/>
          <w:i/>
        </w:rPr>
        <w:t>luddismo</w:t>
      </w:r>
      <w:r>
        <w:rPr>
          <w:rFonts w:cs="Times New Roman" w:ascii="Times New Roman" w:hAnsi="Times New Roman"/>
        </w:rPr>
        <w:t xml:space="preserve"> propició un avance para los trabajadores. Explica por qué:</w:t>
      </w:r>
    </w:p>
    <w:p>
      <w:pPr>
        <w:pStyle w:val="Normal"/>
        <w:jc w:val="both"/>
        <w:rPr>
          <w:rFonts w:ascii="Times New Roman" w:hAnsi="Times New Roman" w:cs="Times New Roman"/>
        </w:rPr>
      </w:pPr>
      <w:r>
        <w:rPr>
          <w:rFonts w:cs="Times New Roman" w:ascii="Times New Roman" w:hAnsi="Times New Roman"/>
        </w:rPr>
        <w:t>Los trabajadores ingleses presentaron un pliego petitorio ante el Parlamento exigiendo que el sufragio fuera universal y que hubiera representantes obreros en la Cámara de los Comunes, pero ésta se negó a discutir las peticiones. Entonces los obreros se lanzaron a la lucha abierta. Anota el nombre de este movimi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1848 el movimiento obrero de París derroca al rey Luis Felipe y se proclama la Repíblica. En el gobierno provisional hay dos representantes de la clase trabajadora. Explica qué contradicciones surgen entonces en dicho gobierno provis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movimiento obrero de París motiva que se funden los “talleres nacionales” con el fin de crear fuentes de trabajo, pero ¿qué ocurre con estas empre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a cuál fue el origen de los movimientos campesinos en Inglater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por qué se produce el fenómeno de la superproducción y cuáles son sus consecue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2.2. Consecuencias de la Revolución Industrial en América La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aíz de la Revolución Industrial las potencias orientan sus intereses hacia los nuevos países independientes de América Latina en la tercera década del siglo XIX. Explica por q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ante el siglo XIX los países de América Latina viven por más de cincuenta años una serie de luchas internas entre grupos que se disputan el poder político y económico. Algunos países también tienen que hacer frente a invasiones extranjeras. La mayor parte de la población se encuentra en la pobreza. Explica cuál es la situación entre 1875 y los primeros años del siglo 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ye cuáles son las consecuencias de la Revolución Industrial en América Lat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rPr>
        <w:t>En el aspecto polític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En lo económic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En lo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3. La ciencia y la técnica en el siglo XIX en México.</w:t>
      </w:r>
    </w:p>
    <w:p>
      <w:pPr>
        <w:pStyle w:val="Normal"/>
        <w:jc w:val="both"/>
        <w:rPr>
          <w:rFonts w:ascii="Times New Roman" w:hAnsi="Times New Roman" w:cs="Times New Roman"/>
        </w:rPr>
      </w:pPr>
      <w:r>
        <w:rPr>
          <w:rFonts w:cs="Times New Roman" w:ascii="Times New Roman" w:hAnsi="Times New Roman"/>
          <w:i/>
        </w:rPr>
        <w:t>3.3.1. Anota los nombres de tres instituciones fundadas en el siglo XIX para el desarrollo de la biolog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2. Menciona los avances médicos que te parezcan más importantes a lo largo del siglo X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3. Destaca algunas investigaciones químicas realizadas por Andrés Manuel del Río en el siglo X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4. y 3.3.5. Indica cuál fue el hecho más relevante en física y astronomía en el siglo X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6. Menciona algunas aplicaciones prácticas de las matemáticas en el siglo X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7. Anota las obras más importantes de ingeniería que se realizaron en el siglo XI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3.3.8. Explica en qué consistieron las innovaciones arquitectónicas en el siglo X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9. Indica cuáles fueron los trabajos impresos característicos durante los años de lucha por la independ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3.3.10. Menciona los proyectos industriales que fueron impulsados gracias al establecimiento del Banco del Aví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otras industrias fueron características en México durante el siglo X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RTA UNID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lternativas de organización social.</w:t>
      </w:r>
    </w:p>
    <w:p>
      <w:pPr>
        <w:pStyle w:val="Normal"/>
        <w:jc w:val="center"/>
        <w:rPr>
          <w:rFonts w:ascii="Times New Roman" w:hAnsi="Times New Roman" w:cs="Times New Roman"/>
          <w:b/>
          <w:b/>
        </w:rPr>
      </w:pPr>
      <w:r>
        <w:rPr>
          <w:rFonts w:cs="Times New Roman" w:ascii="Times New Roman" w:hAnsi="Times New Roman"/>
          <w:b/>
        </w:rPr>
        <w:t>Intervenciones extranje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4.1. Antecedentes, características e influencias en el movimiento libertador de Méxi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4.1.1. Anteced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tres rebeliones ocurridas en la Nueva España y sus cau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invadió España desde 1808 hasta 18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a una Constitución de carácter liberal. Permitió que la Nueva España mandara 17 diputados ante las Cortes españolas. ¿Con qué nombre se le conoce a dicha Constit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manifestaron y exigieron ante las Cortes españolas los representantes de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decretaron las Cortes españolas a favor de los habitantes de la Nueva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hizo Fernando VII al recuperar el trono de Espa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saberse en México la invasión de España por los franceses y el cautiverio de la familia real, ¿qué propusieron Francisco Primo de Verdad y Juan Francisco Azcárate en 18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es fueron los primeros mártires de la independencia en 1808, por haber hecho conciencia en la gente sobre el concepto libert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1.2. Influencias en el movimiento libertador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ideas proclamaba el liberalismo político en Euro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 la obra que publicaron en Francia los filósofos de la ilust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objetivos logró el liberalismo en España durante el reinado de Carlos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los más brillantes liberales mexic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776 las trece colonias inglesas lograron su independencia y se unieron en una federación. Anota el nombre de dicha un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as características de la Revolución Francesa de 18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ye cuáles fueron las influencias en el movimiento libertador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1.3. Características del movimiento libertador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se discutía en las juntas de Querétaro en 18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spiración de 1810 contaba con la simpatía del corregidor de Querétaro y con la colaboración de su esposa. ¿Cuál era el nombre de el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ncabezar el movimiento de independencia, ¿a quién nombraron jefe del mismo los conjurados de 18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eran los propósitos de Hidalgo al iniciar el movimiento libert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guerra de independencia se manifiesta una lucha de clases sociales. ¿Quiénes figuraban de cada l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iénes acapararon la tierra durante los 300 años de la dominación españ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Miguel Hidalgo se levantó en armas, ¿cuáles fueron las órdenes más importantes que dic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discípulo y lugarteniente de Hidalgo, destinado a hacer la revolución en el sur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as principales órdenes que dictó More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puntos más importantes del documento intitulado Sentimientos de la N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relos no admite que se le de el tratamiento de alteza. ¿Qué adjetivo se da a si mismo el caudi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es el nombre completo de la Constitución de Apatzingán de 1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derechos establecía para los mexicanos la Constitución de Apatzingán de 18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muerte de Hidalgo y Morelos, ¿Quién es el principal continuador de la lucha por la independencia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era la posición de Guerrero frente a Iturbide?</w:t>
      </w:r>
    </w:p>
    <w:p>
      <w:pPr>
        <w:pStyle w:val="Normal"/>
        <w:jc w:val="both"/>
        <w:rPr>
          <w:rFonts w:ascii="Times New Roman" w:hAnsi="Times New Roman" w:cs="Times New Roman"/>
        </w:rPr>
      </w:pPr>
      <w:r>
        <w:rPr>
          <w:rFonts w:cs="Times New Roman" w:ascii="Times New Roman" w:hAnsi="Times New Roman"/>
        </w:rPr>
        <w:t>¿Cuáles eran las diferencias ideológicas en el grupo insurg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nota las causas de la decadencia de la lucha insurg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hizo el ejército español cuando Fernando VII gobernó en España con carácter absolut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México el gobierno virreinal trató de impedir el restablecimiento de la Constitución de Cádiz. ¿Qué sucedió ento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actitud asumió el pueblo mexicano ante el debilitamiento del poder del rey en España y del virrey en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es eran los puntos principales del Plan de Iguala ideado por Agustín de Iturb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turbide quería satisfacer sus muy particulares intereses y ambiciones monárquicas. Guerrero, en cambio, era un insurgente y un auténtico patriota. ¿Por qué entonces se unió a Iturb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nuevo virrey Juan O’Donojú e Iturbide firmaron el Tratado de Córdoba. ¿Cuál era el objetivo de este 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umada la independencia, Iturbide formó una asamblea de personas notables por sus conocimientos, riqueza e influencia. ¿Cómo se denominó esta asambl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formar el Congreso Constituyente, ¿en quiénes debía recaer la elección de diputados según la Junta y según Iturb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Poder Ejecutivo se hallaba depositado en la Regencia. ¿Quién era el presidente de é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ines de 1821 existía una gran división entre los patriotas antiguos llamados insurgentes y los que trabajaron por la independencia de 1821. ¿Qué pretendían unos y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personas había dentro del Congreso Constituy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é se debió la proclamación de Agustín de Iturbide como emperador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espilfarro de los raquíticos fondos de la hacienda pública y las actitudes absolutistas de Iturbide hicieron que la oposición del Congreso fuera cada día en aumento. ¿Cómo reaccionó Iturb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desconoció a Iturbide como emper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se demandaba en el Plan de al Casa M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urbide reinstaló el Congreso, pero la oposición éste aumentó. ¿Qué hizo el emperador al quedar ais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2. Decadencia económica. Proyectos de desarrollo económi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4.2.1. Decadencia económica y planteamientos de reorganización en la primera mitad de siglo XIX (1824-18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cinco problemas de orden interno que contribuyeron a debilitar la economía del país en esta eta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tres conflictos de guerra que enfrentó México y que representaron graves perjuicios para su econom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é se debió el debilitamiento de los principales sectores de la produc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Minerí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i/>
        </w:rPr>
        <w:t>Industria:</w:t>
      </w:r>
    </w:p>
    <w:p>
      <w:pPr>
        <w:pStyle w:val="Normal"/>
        <w:jc w:val="both"/>
        <w:rPr>
          <w:rFonts w:ascii="Times New Roman" w:hAnsi="Times New Roman" w:cs="Times New Roman"/>
          <w:b/>
          <w:b/>
        </w:rPr>
      </w:pPr>
      <w:r>
        <w:rPr>
          <w:rFonts w:cs="Times New Roman" w:ascii="Times New Roman" w:hAnsi="Times New Roman"/>
          <w:i/>
        </w:rPr>
        <w:t>Agricultura:</w:t>
      </w:r>
    </w:p>
    <w:p>
      <w:pPr>
        <w:pStyle w:val="Normal"/>
        <w:jc w:val="both"/>
        <w:rPr>
          <w:rFonts w:ascii="Times New Roman" w:hAnsi="Times New Roman" w:cs="Times New Roman"/>
          <w:b/>
          <w:b/>
        </w:rPr>
      </w:pPr>
      <w:r>
        <w:rPr>
          <w:rFonts w:cs="Times New Roman" w:ascii="Times New Roman" w:hAnsi="Times New Roman"/>
          <w:i/>
        </w:rPr>
        <w:t>Comerc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4.2.2.Proyectos de desarrollo económi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nota los principios básicos de las tendencias económica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iberalism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i/>
        </w:rPr>
        <w:t>Proteccionis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r qué los comerciantes y hacendados mostraban preferencia por el liberalismo económ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el incipiente grupo de industriales optaba por el proteccion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fue el objetivo de la fundación del Banco de Aví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Banco de Avío tuvo éxito inicial y apoyó sobre todo a la industria textil. Enuncia los principales problemas que tuvo que enfrentar posteriorm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4.3. Ensayos de organización política y sus bases lega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3.1.El Congreso Constituyente de 1823-182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 Noviembre de 1823 se instaló en la Ciudad un Nuevo Congreso Constituyente y dentro de él se inició la pugna entre federalistas y centralistas. ¿Qué deseaban unos y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tro del Congreso lograron preponderancia los federalistas y el 4 de Octubre de 1824 fue promulgada la Constitución. ¿Cómo quedó organizada l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quedó compuesta la Fede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ómo quedó dividido el poder público de los Estados Unidos Mexic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é cámaras quedó depositado el poder Legisla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quiénes se encargó el poder Ejecu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é organismos quedó depositado el Poder Jud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tradiciones negativas conservó de la Colonia la Constitución de 18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los principales ideólogos de l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Congreso Constituyente de 1823-1824, ¿quién era la cabeza del partido federali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ién encabezaba el partido central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es fueron el primer presidente y el primer vicepresidente de l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laterra y Estados Unidos fueron los primeros países que reconocieron nuestra Independencia. ¿Qué pretendían amb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fue el primer representante diplomático de Estados Unidos en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ál era el lema de la doctrina Monr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sugirió Poinsett a Lucas Alamán, ministro de Relaciones Exteriores de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le propuso Poinsett a Lucas Alam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se negó Lucas Alamán a firmar con Poinsett el tratado que éste le propon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s primeros años de vida independiente empieza a sentirse el influjo de la Ilustración. Anota dos ejemp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logias masónicas fueron en nuestro país verdaderas corrientes políticas. Dentro de la logia escocesa se encontra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logia yorkina se agrupa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rganizador de la logia yorkina fue el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México independiente la lucha entre conservadores y liberales duró muchos años. Los conservadores deseaban conservar sus privilegios y grandes beneficios económicos heredados de la época colonial. El partido liberal buscaba en cambio lograr para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imer intento de Reforma Liberal, en 1833, se debió al Vicepresidente:</w:t>
      </w:r>
    </w:p>
    <w:p>
      <w:pPr>
        <w:pStyle w:val="Normal"/>
        <w:jc w:val="both"/>
        <w:rPr>
          <w:rFonts w:ascii="Times New Roman" w:hAnsi="Times New Roman" w:cs="Times New Roman"/>
        </w:rPr>
      </w:pPr>
      <w:r>
        <w:rPr>
          <w:rFonts w:cs="Times New Roman" w:ascii="Times New Roman" w:hAnsi="Times New Roman"/>
          <w:b/>
        </w:rPr>
        <w:t xml:space="preserve">Valentín Gómez Farías, </w:t>
      </w:r>
      <w:r>
        <w:rPr>
          <w:rFonts w:cs="Times New Roman" w:ascii="Times New Roman" w:hAnsi="Times New Roman"/>
        </w:rPr>
        <w:t xml:space="preserve">en ausencia del Presidente </w:t>
      </w:r>
      <w:r>
        <w:rPr>
          <w:rFonts w:cs="Times New Roman" w:ascii="Times New Roman" w:hAnsi="Times New Roman"/>
          <w:b/>
        </w:rPr>
        <w:t>Antonio López de Santa Anna</w:t>
      </w:r>
      <w:r>
        <w:rPr>
          <w:rFonts w:cs="Times New Roman" w:ascii="Times New Roman" w:hAnsi="Times New Roman"/>
        </w:rPr>
        <w:t>, que no se presentó a asumir sus funciones. Los principales decretos fueron los sigu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a cómo reaccionaron los conservadores (ejército y clero principalmente) ante estas refor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3.3. La Revolución de Ayutla y el ideario de la Re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ante muchos años los conservadores tuvieron el apoyo del dictador Antonio López de Santa Anna, quien incluso expulsó del país a ilustres liberales, pero en 1854 la Revolución de Ayutla, encabezada por </w:t>
      </w:r>
      <w:r>
        <w:rPr>
          <w:rFonts w:cs="Times New Roman" w:ascii="Times New Roman" w:hAnsi="Times New Roman"/>
          <w:b/>
        </w:rPr>
        <w:t>Juan Álvarez</w:t>
      </w:r>
      <w:r>
        <w:rPr>
          <w:rFonts w:cs="Times New Roman" w:ascii="Times New Roman" w:hAnsi="Times New Roman"/>
        </w:rPr>
        <w:t xml:space="preserve"> puso fin al santanato y al sistema conservador. Entonces regresó al país don Benito Juárez y en torno a él se organizó la generación liberal con hombres de gran valor y juicio com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La Ley Juárez, expedida en noviembre de 1855 bajo el gobierno de Juan Álvarez, estableci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ta antes de la Reforma, la Iglesia tenía el monopolio sobre grandes extensiones de tierra que permanecían improductivas, es decir, que no circulaban, por lo que se les conocía con el nombre 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iguel Lerdo de Tejada se debe la Ley de Desamortización de los Bienes Eclesiásticos, conocida como Ley Lerdo, cuyo objetivo e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asta antes de la Reforma, la Iglesia tenía un enorme poder económico y social. Explica por q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se logró con la Ley de Oblaciones Parroquiales de Melchor Oca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los principales ideólogos de la Reforma y las características del que más te haya mot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3.4. La Constitución de 1857, la Guerra de Tres Años y las Leyes de Re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as principales características de la Constitución de 18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élix Zuloaga, encabezando a los conservadores que aún no se resignaban a perder sus privilegios, derrocó mediante un golpe de estado al Presidente Ignacio Comonfort y emprendió la guerra civil. A la caída de Comonfort, correspondía ocupar la presidencia a don Benito Juárez, con base en la Constitución, por haber sido Presidente de la Suprema Corte de Justicia durante el mandato de Comonfort. Juárez llevó su gabinete a Veracruz para preservarlo del ataque  de los conservadores que sostenían al impostor Zuloaga. En plena guerra civil Juárez promulgó las Leyes de Reforma. Anótalas en los renglones sigui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plica cómo terminó la Guerra de Tres añ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as leyes que promulgó Juárez en 1861 en su calidad de Presidente Constitu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a por qué fue tan importante la Ley de Instrucción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4. Las intervenciones extranjer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4.4.1. Expansionismo norteamericano, separación de Texas y la guerra con Estados Un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836 Antonio López de Santa Anna promulgó las Bases y Leyes Constitucionales que establecieron un sistema de gobierno centralista violando el pacto federal. Inmediatamente después se presentó para México el problema de Texas. Elabora un resumen sobre este conflicto y sus consecue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tratado por el cual Antonio López de Santa Anna reconocía la independencia de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vicepresidente que expidió en México un decreto por el que disponía de los bienes de la iglesia para obtener fondos con qué combatir la invasión norteameric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tratado por el cual México pierde  en definitiva Texas, Nuevo México y Alta Califor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quién era el presidente en 1838, cuando se suscitó la guerra entre Francia y México llamada “Guerra de los Paste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4.2. El llamado Segundo Impe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rdemos que entre 1857 y 1860 tiene lugar en México la guerra de los tres años entre liberales y conservadores, terminando esta lucha civil con el triunfo de los liberales. Pues bien, en relación con los hechos subsecuentes, se plantean las siguientes pregun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México se recuperara de los enormes gastos realizados durante la guerra de los tres años, el presidente Juárez dictó en 1861 una medida importante. ¿En qué consistió dicha med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las tres potencias que, indignadas por la suspensión temporal de nuestros pagos, planearon en octubre de 1861 intervenir en México para hacer efectivos sus crédi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representante de México nombrado por Juárez para solucionar el conflicto con la Triple Ali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representante de la Triple Alianza nombrado para el objeto de negociar con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lugar cercano a Veracruz donde se celebraron las pláticas entre el representante de México y el representante de la Triple Ali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puntos logró el representante de México que aprobara la Triple Ali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 Triple Alianza, ¿cuál era la potencia más peligrosa y por qu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conservadores, indignados por el triunfo de los liberales, se lanzaron a Europa a buscar un príncipe que quisiera venir a sentar un imperio en México. ¿Quién resultó ser dicho prínci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jefe de las fuerzas francesas que violó los Tratados de la Soledad invadiendo a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é batalla lograron los mexicanos vencer a los franceses y frenar su avance hacia la capit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ién fue el artífice de la victoria en la batalla de Pueb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ota el nombre del lugar donde Maximiliano fue sitiado por las fuerzas nacionales republicanas y hecho prision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lugar donde fueron fusilados el 19 de junio de 1867 Maximiliano y los traidores Miramón y Mej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el nombre del país que lanzó el famoso decreto que declaraba a Juárez “Benemérito de las Amér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5. Consolidación del liberalism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4.5.1. República restau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ués de cinco años de lucha contra la intervención francesa, Juárez regresa triunfante a la capital en julio de 1867 y expide el siguiente manifie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5.2. Gobiernos de Juárez y Lerdo de Tejada (1867 – 1876). Ruptura del grupo liberal: Plan de la Noria y Plan de Tuxtep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fue reelecto presidente de la República en 18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fue nombrado presidente de la Suprema Corte de Justicia de la 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as leyes que expidió Juárez en su segunda presid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liberalismo se había consolidado. En adelante la lucha por el poder se daría entre los propios liberales. Juárez termina su segunda presidencia en 1871 y en ese año concurren para las elecciones tres candida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lanzó Porfirio Díaz en noviembre de 1871 el Plan de la N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muerte de Juárez, ocurrida en 1872, ¿quién ocupó interinamente la presidencia de l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én resultó electo presidente de la República en 18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los conservadores atacaron continuamente al gobierno de Sebastián Lerdo de Tej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bastián Lerdo de Tejada reimplantó en 1874 el Senado de la República. Explica por q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actividades impulsó Sebastián Lerdo de Tejada en su política econó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reelegirse Lerdo en 1876, los porfiristas lanzaron un plan desconociendo a Lerdo y declarando el general Porfirio Díaz jefe de la revolución. Anota el nombre de dicho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qué se vieron perjudicadas las comunidades indígenas con la aplicación de la Ley Ler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urante las administraciones de Juárez y Lerdo fue suprimido el sistema de alcabalas. ¿Qué era la alcaba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é cultivos prosperaron durante las administraciones de Juárez y L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industrias prosperaron durante las administraciones de Juárez y L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actividad minera se inició durante las administraciones de Juárez y L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vía férrea fue construida durante el gobierno de Juár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tipo de inversión se estimuló durante las administraciones de Juárez y L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4.5.4. Política educativa: el positivismo en México durante los gobiernos de Juárez y Lerdo de Tejada (1867 – 18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as características de la educación primaria oficial durante los gobiernos de Juárez y L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qué doctrina filosófica se basó la educación durante las administraciones de Juárez y L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é tipo de conocimiento predominaba en el positivismo?</w:t>
      </w:r>
    </w:p>
    <w:p>
      <w:pPr>
        <w:pStyle w:val="Normal"/>
        <w:jc w:val="both"/>
        <w:rPr/>
      </w:pPr>
      <w:r>
        <w:rPr>
          <w:rFonts w:cs="Times New Roman" w:ascii="Times New Roman" w:hAnsi="Times New Roman"/>
          <w:b/>
        </w:rPr>
        <w:br/>
      </w:r>
      <w:r>
        <w:rPr>
          <w:rFonts w:cs="Times New Roman" w:ascii="Times New Roman" w:hAnsi="Times New Roman"/>
        </w:rPr>
        <w:t>¿Cuál era el lema del positivismo?</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QUINTA UNIDAD</w:t>
      </w:r>
    </w:p>
    <w:p>
      <w:pPr>
        <w:pStyle w:val="Normal"/>
        <w:jc w:val="center"/>
        <w:rPr>
          <w:rFonts w:ascii="Times New Roman" w:hAnsi="Times New Roman" w:cs="Times New Roman"/>
          <w:b/>
          <w:b/>
          <w:smallCaps/>
        </w:rPr>
      </w:pPr>
      <w:r>
        <w:rPr>
          <w:rFonts w:cs="Times New Roman" w:ascii="Times New Roman" w:hAnsi="Times New Roman"/>
          <w:b/>
          <w:smallCaps/>
        </w:rPr>
        <w:t>El porfiriato</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i/>
        </w:rPr>
        <w:t>5.1. Tema tratado en la unidad anteri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5.2. Características y consecuencias del imperialis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ota los inventos y transformaciones que se dieron en los países más desarrollados a fines del siglo XIX y principios del 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a los nombres de los países que entre 1880 y 1910 destacan por sus avances industriales, alta producción, organización empresarial, acumulación de capital y relaciones económicas a nivel interna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lang w:val="es-ES"/>
        </w:rPr>
        <w:t xml:space="preserve">La necesidad de mercados para vender los excedentes de producción, para abastecerse de materias primas estratégicas (petróleo, cobre, fosfatos, estaño) y la intensa acumulación de capitales durante el siglo XIX fueron las principales causas d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A fines del siglo XIX y comienzos del siglo XX los aspectos más importantes de la expansión capitalista so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el nombre del país que a finales del siglo XIX y principios del XX aparecía ante el mundo con amplia superioridad naval y financiera, controlaba grandes territorios africanos y asiáticos, controlaba mercados y su influencia era dominante en América Lati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los nombres de los países que entraron en competencia e iniciaron una rivalidad imperialista para conseguir el dominio de mercados consumidores, así como el control de materias primas estratégicas y de los mercados de inversión de capit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tre 1880 y 1914 hubo una fuerte expansión económica en América Latina debido 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ntre los años de 1880 y 1890 los integrantes de la clase dominante en México durante el porfiriato fuero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las características del porfiriato desde el punto de vista económico-so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el nombre del ministro de Hacienda del porfiriato que más apoyó las inversiones de capital francés en Méx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urante el gobierno de Porfirio Días se monetarizó la economía y también el crédito por medio de la creación de bancos. Para 1911 el capital extranjero era principalmente de tres país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los sectores de la economía que más se desarrollaron durante el porfiriato para favorecer las inversiones extranjer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Indica qué país absorbía durante el porfiriato la mayor parte de las exportaciones mexican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las causas del debilitamiento del régimen porfirista y su posterior derrumbe:</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i/>
          <w:lang w:val="es-ES"/>
        </w:rPr>
        <w:t>5.3. El positivismo como fundamento y justificación del porfiria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gobierno de Juárez había adoptado el positivismo para quitarle el poder al clero y establecer el reinado de la ciencia en materia educativa. Explica ahora la influencia del positivismo en la política durante el régimen porfiris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urante el porfiriato destaca en el aspecto social la idea de los superiores y los inferiores, a unos les toca dirigir y a otros obedecer, existen grandes diferencias socioeconómicas entre los poderosos explotadores y las masas explotadas. Los “científicos” son cultos y en sus manos se encuentran los altos puestos del gobierno. Los obreros y campesinos viven en la miseria y son analfabetas. Porfirio Díaz descuidó totalmente la educación del pueblo. Como ejemplo anota enseguida el índice de alfabetización que había en México para el año de 1900.</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lang w:val="es-ES"/>
        </w:rPr>
      </w:pPr>
      <w:r>
        <w:rPr>
          <w:rFonts w:cs="Times New Roman" w:ascii="Times New Roman" w:hAnsi="Times New Roman"/>
          <w:i/>
          <w:lang w:val="es-ES"/>
        </w:rPr>
        <w:t>5.4. Política, economía, sociedad y cultura durante el régimen porfirista.</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lang w:val="es-ES"/>
        </w:rPr>
      </w:pPr>
      <w:r>
        <w:rPr>
          <w:rFonts w:cs="Times New Roman" w:ascii="Times New Roman" w:hAnsi="Times New Roman"/>
          <w:i/>
          <w:lang w:val="es-ES"/>
        </w:rPr>
        <w:t>5.4.1. Polít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os fueron las normas principales de Porfirio Díaz: orden y progreso. Explica cuál fue su método para lograr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Indica qué pensaban los porfiristas respecto a la libertad polít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i/>
          <w:lang w:val="es-ES"/>
        </w:rPr>
        <w:t>5.4.2. Econom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xplica el desarrollo económico de México durante el porfiria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 partir de 1893 el ministro de Hacienda del régimen porfirista, José Ives Limantour, inició un proceso económico basado en cuatro fact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las acciones que emprendió Porfirio Díaz a fin de presentar ante los inversionistas extranjeros un país en condiciones favorab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punta los sectores de la economía en los cuales aplicaron sus esfuerzos los inversionistas ingleses y norteamerica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xplica qué hicieron por su parte los inversionistas frances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Indica cuál es el banco más importante creado durante el porfiriato:</w:t>
      </w:r>
      <w:r>
        <w:rPr>
          <w:rFonts w:cs="Times New Roman" w:ascii="Times New Roman" w:hAnsi="Times New Roman"/>
          <w:b/>
          <w:lang w:val="es-ES"/>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Indica en qué áreas de la economía invirtió sus capitales la burguesía nacional durante el porfiria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ota cuáles fueron los apoyos que brindó el gobierno porfirista a esta burguesía na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firio Díaz otorgó concesiones a empresas norteamericanas para construir las vías férreas que comunicaran el centro del país con la frontera norte. Más adelante se construyeron otras líneas. Las comunicaciones y los transportes tomaron una fuerza poderosa. El objetivo primordial 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xplica a qué se debió el fenómeno de la concentración de la tierra (latifundism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rPr>
      </w:pPr>
      <w:r>
        <w:rPr>
          <w:rFonts w:cs="Times New Roman" w:ascii="Times New Roman" w:hAnsi="Times New Roman"/>
        </w:rPr>
        <w:t>¿Quiénes eran los propietarios del 97% de las tierras de cul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Los campesinos trabajaban como peones en las grandes haciendas. Explica cual era el trato que recibían los administrado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proceso de colonización se extendió a todo el norte del país. Muchas poblaciones indígenas fueron expulsadas para ocupar sus fértiles valles. Anota un ejemp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sur y sureste del país, los estados donde se dio más el deslinde de tierras consideradas baldías fue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fueron objeto de este proyecto los estados del golfo de México co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haciendas de producción tropical y semitropical se vieron beneficiadas con el ferrocarril. Anota ejemplos de plantaciones que s desarrollaron en Veracruz y Jal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 una relación de productos agrícolas y forestales que se exportaban hacia los países industrial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uanto al desarrollo de la infraestructura elabora una relación  de las principales obras materiales realizadas durante el porfiriato, tanto en la ciudad de México como en le resto del paí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3 Socie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ica como estaba estructurada la sociedad (pirámide social) durante la época porfir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lica las condiciones en que Vivian los obreros durante el régimen porfiri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ica las causas de las sublevaciones indígenas y la represión de que fueron objeto. Anota ejemp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 cueles fueron las principales tendencias que influyeron en los movimientos sociales en Mé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ñala a que se debieron las huelgas durante el periodo porfir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 un resumen de las contradicciones de la sociedad porfir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expresiones más claras de la lucha de los trabajadores por alcanzar una forma de vida más decorosa fueron las huelgas de Cananea y de Rió Blanco. Elabora una síntesis de cada u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huelga de Rió Bla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 los periódicos de oposición contra la dictadura porfirista, el más importante 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nales del siglo XIX y principios del XX la agitación la agitación política en México se dio con más empuje. Varios intelectuales de la clase medio se unieron para atacara a la dictadura porfirista desde un punto de vista político. En 1899 se formo en San Luís Potosí el círculo de Ponciano Arriaga, cuyo máximo dirigente era el ingeniero Camilo Arriaga. Anota en seguida los principales temas propuestos para ser tratados en asambl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tre los fundadores de </w:t>
      </w:r>
      <w:r>
        <w:rPr>
          <w:rFonts w:cs="Times New Roman" w:ascii="Times New Roman" w:hAnsi="Times New Roman"/>
          <w:i/>
        </w:rPr>
        <w:t>Partido Liberal Mexicano</w:t>
      </w:r>
      <w:r>
        <w:rPr>
          <w:rFonts w:cs="Times New Roman" w:ascii="Times New Roman" w:hAnsi="Times New Roman"/>
        </w:rPr>
        <w:t xml:space="preserve"> destacaban los hermanos</w:t>
      </w:r>
      <w:r>
        <w:rPr>
          <w:rFonts w:cs="Times New Roman" w:ascii="Times New Roman" w:hAnsi="Times New Roman"/>
          <w:u w:val="single"/>
        </w:rPr>
        <w:t xml:space="preserve">    </w:t>
      </w:r>
      <w:r>
        <w:rPr>
          <w:rFonts w:cs="Times New Roman" w:ascii="Times New Roman" w:hAnsi="Times New Roman"/>
          <w:b/>
          <w:u w:val="single"/>
        </w:rPr>
        <w:t xml:space="preserve">                  </w:t>
      </w:r>
      <w:r>
        <w:rPr>
          <w:rFonts w:cs="Times New Roman" w:ascii="Times New Roman" w:hAnsi="Times New Roman"/>
          <w:b/>
        </w:rPr>
        <w:t>.</w:t>
      </w:r>
      <w:r>
        <w:rPr>
          <w:rFonts w:cs="Times New Roman" w:ascii="Times New Roman" w:hAnsi="Times New Roman"/>
        </w:rPr>
        <w:t xml:space="preserve"> Anota en seguida los postulados más importantes de este partido con los obreros y campesinos. </w:t>
      </w:r>
      <w:r>
        <w:br w:type="page"/>
      </w:r>
    </w:p>
    <w:p>
      <w:pPr>
        <w:pStyle w:val="Normal"/>
        <w:rPr>
          <w:rFonts w:ascii="Times New Roman" w:hAnsi="Times New Roman" w:cs="Times New Roman"/>
        </w:rPr>
      </w:pPr>
      <w:r>
        <w:rPr>
          <w:rFonts w:cs="Times New Roman" w:ascii="Times New Roman" w:hAnsi="Times New Roman"/>
        </w:rPr>
        <w:t>Emite tu opinión respecto al partido liberal mexic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a el nombre de la entrevista en la que Porfirio Díaz anuncio su decisión de retirarse del po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a el nombre del autor del libro la sucesión presidencial de 19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a el nombre del fundador del partido antireeleccioni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Para las elecciones de 1910 el partido Antireelecionsita lanzo como candidatos a la presidencia y vicepresidencia a los señores: </w:t>
      </w:r>
      <w:r>
        <w:rPr>
          <w:rFonts w:cs="Times New Roman" w:ascii="Times New Roman" w:hAnsi="Times New Roman"/>
          <w:b/>
          <w:u w:val="single"/>
        </w:rPr>
        <w:t xml:space="preserve">                  </w:t>
      </w:r>
      <w:r>
        <w:rPr>
          <w:rFonts w:cs="Times New Roman" w:ascii="Times New Roman" w:hAnsi="Times New Roman"/>
        </w:rPr>
        <w:t xml:space="preserve">  y   </w:t>
      </w: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u w:val="single"/>
        </w:rPr>
        <w:t xml:space="preserve">  </w:t>
      </w:r>
      <w:r>
        <w:rPr>
          <w:rFonts w:cs="Times New Roman" w:ascii="Times New Roman" w:hAnsi="Times New Roman"/>
        </w:rPr>
        <w:t xml:space="preserve">   . Enfrentándolos a la dupla de:</w:t>
      </w:r>
      <w:r>
        <w:rPr>
          <w:rFonts w:cs="Times New Roman" w:ascii="Times New Roman" w:hAnsi="Times New Roman"/>
          <w:b/>
          <w:u w:val="single"/>
        </w:rPr>
        <w:t xml:space="preserve">                    </w:t>
      </w:r>
    </w:p>
    <w:p>
      <w:pPr>
        <w:pStyle w:val="Normal"/>
        <w:rPr/>
      </w:pPr>
      <w:r>
        <w:rPr/>
        <w:t>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La industria, la ciencia y la tecnología durante la dictadura porfirist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5.1 la indust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nte el porfiriato la industria se expandió, pero no con capital nacional, si no en virtud de las grandes facilidades que Díaz otorgo a la inversión extranjera. Anota en seguida las principales ramas de la industria que se desarrolla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2 La c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a los principales avances que se lograron durante el régimen del presidente Díaz en las áreas científicas y tecnológ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11:00Z</dcterms:created>
  <dc:creator>G3</dc:creator>
  <dc:description/>
  <cp:keywords/>
  <dc:language>en-US</dc:language>
  <cp:lastModifiedBy>gustavo adolfo jose nuñez </cp:lastModifiedBy>
  <dcterms:modified xsi:type="dcterms:W3CDTF">2012-06-19T19:13:00Z</dcterms:modified>
  <cp:revision>42</cp:revision>
  <dc:subject/>
  <dc:title>CUESTIONARIOS</dc:title>
</cp:coreProperties>
</file>