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pPr>
      <w:r>
        <w:rPr>
          <w:rFonts w:cs="Arial" w:ascii="Arial" w:hAnsi="Arial"/>
          <w:b/>
          <w:lang w:val="es-MX"/>
        </w:rPr>
        <w:t>México, D.F, a 13 de diciem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FIRMAN IPN E ILCE CONVENIO PARA IMPULSAR</w:t>
      </w:r>
    </w:p>
    <w:p>
      <w:pPr>
        <w:pStyle w:val="Normal"/>
        <w:spacing w:before="0" w:after="0"/>
        <w:jc w:val="center"/>
        <w:rPr>
          <w:rFonts w:ascii="Arial" w:hAnsi="Arial" w:cs="Arial"/>
          <w:b/>
          <w:b/>
          <w:sz w:val="30"/>
          <w:szCs w:val="30"/>
          <w:lang w:val="es-MX"/>
        </w:rPr>
      </w:pPr>
      <w:r>
        <w:rPr>
          <w:rFonts w:cs="Arial" w:ascii="Arial" w:hAnsi="Arial"/>
          <w:b/>
          <w:sz w:val="32"/>
          <w:szCs w:val="32"/>
          <w:lang w:val="es-MX"/>
        </w:rPr>
        <w:t>AVANCE SOCIAL-EDUCATIVO EN MÉXICO</w:t>
      </w:r>
    </w:p>
    <w:p>
      <w:pPr>
        <w:pStyle w:val="Normal"/>
        <w:spacing w:before="0" w:after="0"/>
        <w:rPr>
          <w:rFonts w:ascii="Arial" w:hAnsi="Arial" w:cs="Arial"/>
          <w:b/>
          <w:b/>
          <w:sz w:val="30"/>
          <w:szCs w:val="30"/>
          <w:lang w:val="es-MX"/>
        </w:rPr>
      </w:pPr>
      <w:r>
        <w:rPr>
          <w:rFonts w:cs="Arial" w:ascii="Arial" w:hAnsi="Arial"/>
          <w:b/>
          <w:sz w:val="30"/>
          <w:szCs w:val="30"/>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 xml:space="preserve">A través de los medios de comunicación y el desarrollo tecnológico de punta mejorarán y ampliarán los servicios educativos a una mayor población e incrementarán la equidad de oportunidades </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328</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La Directora General del Instituto Politécnico Nacional (IPN), Yoloxóchitl Bustamante Díez, y el Director General del Instituto Latinoamericano de la Comunicación Educativa (ILCE), José Luis Espinosa Piña, suscribieron un convenio marco de cooperación mediante el cual ambas instituciones unirán esfuerzos para impulsar el avance social-educativo en Méxi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n ese tenor, se comprometieron a impulsar acciones que conlleven al avance social-educativo a través de los medios de comunicación y el desarrollo tecnológico de punta, para lograr una mejor y más amplia distribución de los servicios educativos e incrementar la equidad de oportunidades para todos los sectores de la sociedad, buscando siempre ser incluyentes y brindar educación con calidad.</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simismo, IPN e ILCE desarrollarán plataformas tecnológicas para espacios virtuales de aprendizaje diseñados para la actualización y toma de decisiones, así como la formación profesional y capacitación a través de cursos, diplomados y eventos de tipo académico de interés y beneficio mutuo, tanto en la modalidad presencial como a distancia.</w:t>
      </w:r>
    </w:p>
    <w:p>
      <w:pPr>
        <w:pStyle w:val="Normal"/>
        <w:spacing w:lineRule="auto" w:line="360" w:before="0" w:after="0"/>
        <w:jc w:val="both"/>
        <w:rPr/>
      </w:pPr>
      <w:r>
        <w:rPr>
          <w:rFonts w:cs="Arial" w:ascii="Arial" w:hAnsi="Arial"/>
          <w:lang w:val="es-MX"/>
        </w:rPr>
        <w:tab/>
        <w:t>Durante la firma de convenio efectuada en la Sala ex Directores del IPN, ubicada en la Unidad Profesional “Adolfo López Mateos”, en Zacatenco, Yoloxóchitl Bustamante Díez expresó que muchos países, entre ellos México, necesitan realizar esfuerzos significativos para lograr los estándares que los países desarrollados han marcando como aceptables para las condiciones de desarrollo que se desea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 “La palabra clave es sinergia, lo que implica que países e instituciones cooperen, se unan y apoyen mutuamente a fin de lograr este cambio en el proceso educativo”, señaló la Directora General del IP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seguró que mediante este convenio el maestro, apoyado con las tecnologías en muy variadas formas, podrá hacer un binomio verdaderamente útil para el aprendizaje de los estudiantes; “es así que la presencia del Instituto Latinoamericano de la Comunicación Educativa tiene un significado muy importante para la institució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titular del ILCE, José Luis Espinosa Piña, precisó que signar este convenio con el IPN representa la posibilidad de colaborar y construir proyectos excepcionales para brindar oportunidades a los estudiantes y, en general, a los mexicanos sobre el conocimiento y uso adecuado de la tecnología y la investigación en comunicación educativ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ijo que el cambio tecnológico, el avance en los conocimientos y el progreso científico lleva aparejado un cambio social, lo cual nunca se había visto tan acelerado como en los últimos 50 años, tiempo en el que el IPN ha estado a la vanguardia en la ciencia, el pensamiento, la experimentación y la investiga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ILCE, agregó, ha ampliado su espectro de la comunicación educativa y hoy día hace aplicaciones para tabletas, portales web y explora nuevos mecanismos adaptables y flexibles que permitan la comunicación en cualquier lugar y moment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En tato, el Secretario Académico del IPN, Daffny Rosado Moreno, dijo que el ILCE y el IPN constituyen dos instituciones que han consolidado una trayectoria en el ámbito de la educación, por lo que </w:t>
      </w:r>
      <w:bookmarkStart w:id="0" w:name="_GoBack"/>
      <w:bookmarkEnd w:id="0"/>
      <w:r>
        <w:rPr>
          <w:rFonts w:cs="Arial" w:ascii="Arial" w:hAnsi="Arial"/>
          <w:lang w:val="es-MX"/>
        </w:rPr>
        <w:t>mediante este convenio procurarán efectos sinérgicos en sus tareas mediante iniciativas que permitan lograr mayores alcances y mejores resultados en sus programas de formació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su oportunidad, la Abogada General de esta casa de estudios, Adriana Campos López, precisó que el convenio cuenta con una vigencia de tres años y establece la producción o coproducción de materiales audiovisuales e impresos de carácter didáctico o para otros fines que ambas partes decidan de común acuerdo, con el propósito de apoyar los objetivos y funciones que cada institución tiene asignado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la firma del convenio también asistieron el Secretario General de esta casa de estudios, Fernando Arellano Calderón, y el Director del Laboratorio Asociado del Instituto Latinoamericano de la Comunicación Educativa, Jesús Vicente Flores Morfín.</w:t>
      </w:r>
    </w:p>
    <w:p>
      <w:pPr>
        <w:pStyle w:val="Normal"/>
        <w:spacing w:lineRule="auto" w:line="36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eastAsia="Times New Roman"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Calibri"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Symbol"/>
    </w:rPr>
  </w:style>
  <w:style w:type="character" w:styleId="WW8Num137z0">
    <w:name w:val="WW8Num137z0"/>
    <w:qFormat/>
    <w:rPr>
      <w:rFonts w:ascii="Symbol" w:hAnsi="Symbol" w:eastAsia="Times New Roman"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character" w:styleId="Notranslate">
    <w:name w:val="notranslat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24:00Z</dcterms:created>
  <dc:creator>abc</dc:creator>
  <dc:description/>
  <cp:keywords/>
  <dc:language>en-US</dc:language>
  <cp:lastModifiedBy>IPN</cp:lastModifiedBy>
  <cp:lastPrinted>2013-12-12T15:21:00Z</cp:lastPrinted>
  <dcterms:modified xsi:type="dcterms:W3CDTF">2013-12-13T20:27:00Z</dcterms:modified>
  <cp:revision>4</cp:revision>
  <dc:subject/>
  <dc:title>México, D</dc:title>
</cp:coreProperties>
</file>