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 D.F., a 25 de diciembre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AVOR DE UTILIZAR DE MIÉRCOLES PARA JUEV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TRANSFIERE IPN A EL SALVADOR MODE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sz w:val="36"/>
          <w:szCs w:val="36"/>
          <w:lang w:val="es-MX"/>
        </w:rPr>
        <w:t>DE INCUBACIÓN DE EMPRES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977" w:right="2552" w:hanging="4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e capacitaron a 75 profesionales de 11 universidades e institutos tecnológicos de El Salvador en temas de emprendurismo, mercadotecnia, administración, finanzas y procesos productivos</w:t>
      </w:r>
    </w:p>
    <w:p>
      <w:pPr>
        <w:pStyle w:val="Normal"/>
        <w:spacing w:before="0" w:after="0"/>
        <w:ind w:right="19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ind w:right="198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34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Con el objetivo de implantar la metodología del Modelo Poliemprende y del Modelo de Incubación Robusta del Instituto Politécnico Nacional (IPN) en diversas universidades e instituciones de El Salvador, el Centro de Incubación de Empresas de Base Tecnológica (CIEBT-IPN) puso en marcha en ese país el Programa de Experiencia y Metodologías de Emprendimiento, Incubación de Empresas y Coordinación en su Ecosiste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ste proyecto surge de la cooperación bilateral México-El Salvador y de la contribución del IPN para dar a conocer, a través de un seminario, su experiencia en el ámbito de las metodologías del emprendimiento a diez instituciones académicas de El Salvador, dos Ministerios de Gobierno, una instancia gubernamental y una organización no gubernamen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La Universidad Evangélica, en El Salvador, fue la sede en la que se impartió el citado Programa a las Universidades “Alberto Masferrer”, “Don Bosco”, Centroamericana “José Simeón Cañas”, “Gerardo Barrios”, de El Salvador, Católica de El Salvador, “Doctor José Delgado”, Evangélica de El Salvador, Tecnológica de El Salvador e Instituto Tecnológico de Chalatenan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mbién se ofreció a la Fundación para la Innovación Tecnológica Agropecuaria, la Fundación Promotora de la Competitividad de la Micro y Pequeña Empresa, la Comisión Nacional de la Micro y Pequeña Empresa de El Salvador y al Parque Tecnológico en Agroindustria Viceministerio de Ciencia y Tecnologí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l seminario tuvo como finalidad dar a conocer las bases metodológicas y operativas necesarias para la creación y funcionamiento de incubadoras de empresas, para el desarrollo ordenado de las micro y pequeñas empresas en los sectores prioritarios y con mayor potencial para propiciar la generación de empleos dignos que contribuyan a elevar la calidad de vida y el desarrollo económico nac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Mediante el Programa que estuvo a cargo de tres especialistas politécnicos, se capacitaron a 75 profesionales en temas de emprendurismo, mercadotecnia, administración, finanzas y  procesos productivos, entre otr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l Viceministro de Comercio e Industria de El Salvador, Francisco Lazó Marín, agradeció a México y particularmente al Instituto Politécnico Nacional por su solidaridad para sumarse a las iniciativas de progreso en su país, en materia de emprendurismo e incubación de empres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 su vez, el Director del Centro de Incubación de Empresas de Base Tecnológica del IPN, Alberto González Piñón, sostuvo una reunión con el Embajador de México en El Salvador, Raúl López-Lira Nava, quien expuso el interés para la promoción y difusión de los diversos programas de posgrado y estancias que el IPN tiene en sus diferentes unidades académ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También destacó la importancia de crear y establecer mecanismos para el intercambio de emprendedores y empresas entre ambas naciones y, de esa manera, colaborar con la posición del IPN como una institución comprometida con la creación de empresas basadas en el  conocimi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n ese contexto, el CIEBT se compromete a continuar con el fomento a la internacionalización por medio de la Transferencia del Modelo Poliemprende y del Modelo de Incubación de Empresas, el cual es articulado al contexto social, económico y cultural de cada uno de los países que han adoptado estas metodologí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9:00Z</dcterms:created>
  <dc:creator>abc</dc:creator>
  <dc:description/>
  <dc:language>en-US</dc:language>
  <cp:lastModifiedBy>Alan El Mago</cp:lastModifiedBy>
  <cp:lastPrinted>2013-12-26T10:59:00Z</cp:lastPrinted>
  <dcterms:modified xsi:type="dcterms:W3CDTF">2013-12-26T16:59:00Z</dcterms:modified>
  <cp:revision>2</cp:revision>
  <dc:subject/>
  <dc:title>México, D</dc:title>
</cp:coreProperties>
</file>