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México, D.F., a 28 de mayo de 2014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INICIA IPN PROYECTO INTEGRAL D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t xml:space="preserve">REMODELACIÓN DE ÁREAS DEPORTIVA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48" w:right="2835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n la primera etapa se remodelará el campo de futbol americano de </w:t>
      </w:r>
      <w:r>
        <w:rPr>
          <w:rFonts w:cs="Arial" w:ascii="Arial" w:hAnsi="Arial"/>
          <w:b/>
          <w:i/>
          <w:sz w:val="24"/>
          <w:szCs w:val="24"/>
        </w:rPr>
        <w:t>Águilas Blancas</w:t>
      </w:r>
      <w:r>
        <w:rPr>
          <w:rFonts w:cs="Arial" w:ascii="Arial" w:hAnsi="Arial"/>
          <w:b/>
          <w:sz w:val="24"/>
          <w:szCs w:val="24"/>
        </w:rPr>
        <w:t>, en el Casco de Santo Tomás</w:t>
      </w:r>
    </w:p>
    <w:p>
      <w:pPr>
        <w:pStyle w:val="Prrafodelista"/>
        <w:spacing w:lineRule="auto" w:line="240" w:before="0" w:after="0"/>
        <w:ind w:left="2948" w:right="283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48" w:right="2835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 próximo año también se iniciará la remodelación y modernización del Estadio “Wilfrido Massieu”, en Zacatenco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39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La Directora General del Instituto Politécnico Nacional (IPN), Yoloxóchitl Bustamante Díez, dio el banderazo de inicio del Proyecto Integral de Remodelación y Modernización de Áreas Deportivas en la Unidad Profesional “Lázaro Cárdenas”, particularmente en el estadio de futbol americano de </w:t>
      </w:r>
      <w:r>
        <w:rPr>
          <w:rFonts w:cs="Arial" w:ascii="Arial" w:hAnsi="Arial"/>
          <w:i/>
          <w:lang w:val="es-MX"/>
        </w:rPr>
        <w:t>Águilas Blancas</w:t>
      </w:r>
      <w:r>
        <w:rPr>
          <w:rFonts w:cs="Arial" w:ascii="Arial" w:hAnsi="Arial"/>
          <w:lang w:val="es-MX"/>
        </w:rPr>
        <w:t>, en el Caso de Santo Tomá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o que hoy iniciamos es un proyecto integral de remodelación y modernización de un espacio emblemático que incluye la sustitución de la actual cancha por una con pasto sintético, la instalación de tribunas e iluminación adecuadas, por lo que esta cancha podrá utilizarse también para prácticas y juegos de futbol soccer y estará rodeada por una pista de atletismo de tres carriles. Además, el edificio donde se encuentran los baños, el gimnasio, el comedor y el auditorio, será reacondicionado y equipado”, informó Bustamante Díe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Durante una ceremonia efectuada en el campo de </w:t>
      </w:r>
      <w:r>
        <w:rPr>
          <w:rFonts w:cs="Arial" w:ascii="Arial" w:hAnsi="Arial"/>
          <w:i/>
          <w:lang w:val="es-MX"/>
        </w:rPr>
        <w:t>Águilas Blancas</w:t>
      </w:r>
      <w:r>
        <w:rPr>
          <w:rFonts w:cs="Arial" w:ascii="Arial" w:hAnsi="Arial"/>
          <w:lang w:val="es-MX"/>
        </w:rPr>
        <w:t xml:space="preserve">, la Titular del IPN precisó que las obras tendrán un costo de 21 millones 500 mil pesos, “cantidad que fue posible reunir gracias al entusiasmo y compromiso de muchos politécnicos, egresados y amigos que aportaron su esfuerzo y su dinero para que pudiéramos atender tan ingente demanda de nuestra comunidad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e sentido, reconoció públicamente la decidida participación de la Fundación Politécnico en este esfuerzo, reflejada en su aportación de 11 millones de pesos; el apoyo de la Secretaría de Extensión e Integración Social de esta casa de estudios, que participó con 3 millones recaudados en la Cruzada Nacional de Apoyo al Alma Máter</w:t>
      </w:r>
      <w:r>
        <w:rPr>
          <w:rFonts w:cs="Arial" w:ascii="Arial" w:hAnsi="Arial"/>
          <w:i/>
          <w:lang w:val="es-MX"/>
        </w:rPr>
        <w:t xml:space="preserve">, </w:t>
      </w:r>
      <w:r>
        <w:rPr>
          <w:rFonts w:cs="Arial" w:ascii="Arial" w:hAnsi="Arial"/>
          <w:lang w:val="es-MX"/>
        </w:rPr>
        <w:t>y la solidaridad de la Comisión de Operación y Fomento de Actividades Académicas (COFAA), que destinó 2 millones de pesos; “estas cantidades fueron complementadas con 5 millones 500 mil pesos derivados de nuestros recursos presupuestale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ustamante Díez dijo que esta es la etapa inicial del proyecto, “ya que, sin duda, contaremos también con el apoyo de la comunidad para realizar, el próximo año, la remodelación y modernización del Estadio “Wilfrido Massieu” y de las instalaciones de futbol americano en el área de Zacatenc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ntendemos que tener espacios dignos y funcionales, es primordial para el desempeño exitoso de los jugadores y de sus entrenadores. Por eso, a estas acciones, habremos de sumar otras decisiones institucionales, así como apoyos internos y externos, que nos permitan mejorar los servicios y recuperar, de manera consistente, la ruta de triunfos y glorias por la que en otros tiempos transitaron nuestras principales escuadras politécnicas”, manifest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el evento, en el que estuvieron presentes los jugadores del equipo de </w:t>
      </w:r>
      <w:r>
        <w:rPr>
          <w:rFonts w:cs="Arial" w:ascii="Arial" w:hAnsi="Arial"/>
          <w:i/>
          <w:lang w:val="es-MX"/>
        </w:rPr>
        <w:t>Águilas Blancas</w:t>
      </w:r>
      <w:r>
        <w:rPr>
          <w:rFonts w:cs="Arial" w:ascii="Arial" w:hAnsi="Arial"/>
          <w:lang w:val="es-MX"/>
        </w:rPr>
        <w:t xml:space="preserve">, así como su staff de entrenadores y los </w:t>
      </w:r>
      <w:r>
        <w:rPr>
          <w:rFonts w:cs="Arial" w:ascii="Arial" w:hAnsi="Arial"/>
          <w:i/>
          <w:lang w:val="es-MX"/>
        </w:rPr>
        <w:t>coaches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i/>
          <w:lang w:val="es-MX"/>
        </w:rPr>
        <w:t>Burros Blancos</w:t>
      </w:r>
      <w:r>
        <w:rPr>
          <w:rFonts w:cs="Arial" w:ascii="Arial" w:hAnsi="Arial"/>
          <w:lang w:val="es-MX"/>
        </w:rPr>
        <w:t>, el Presidente de la Fundación Politécnico, Humberto Soto Rodríguez, enfatizó que la remodelación y modernización de las áreas deportivas es un proyecto ampliamente anhelado por la comunidad y la afición politéc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n él se enmarca claramente el objetivo central de nuestra Fundación Politécnico de</w:t>
      </w:r>
      <w:r>
        <w:rPr>
          <w:rFonts w:cs="Arial" w:ascii="Arial" w:hAnsi="Arial"/>
          <w:i/>
          <w:lang w:val="es-MX"/>
        </w:rPr>
        <w:t xml:space="preserve"> Optimizar para Mejorar y Crecer</w:t>
      </w:r>
      <w:r>
        <w:rPr>
          <w:rFonts w:cs="Arial" w:ascii="Arial" w:hAnsi="Arial"/>
          <w:lang w:val="es-MX"/>
        </w:rPr>
        <w:t>; este proyecto conlleva una inversión de 21.5 millones de pesos y será ejecutado por empresas nacionales de gran prestigio y experiencia comprobada, que utilizan mano de obra especializada, materiales y tecnología de vanguardia”, explic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Soto Rodríguez dijo que para la Fundación que preside, este proyecto de inversión conjunta, sin duda, debe representar un gran aliciente para que los jugadores y entrenadores del equipo de futbol americano </w:t>
      </w:r>
      <w:r>
        <w:rPr>
          <w:rFonts w:cs="Arial" w:ascii="Arial" w:hAnsi="Arial"/>
          <w:i/>
          <w:lang w:val="es-MX"/>
        </w:rPr>
        <w:t>Águilas Blancas</w:t>
      </w:r>
      <w:r>
        <w:rPr>
          <w:rFonts w:cs="Arial" w:ascii="Arial" w:hAnsi="Arial"/>
          <w:lang w:val="es-MX"/>
        </w:rPr>
        <w:t>, redoblen esfuerzos y con profesionalismo, entusiasmo y decisión, alcancen cada día mayores y mejores resultados en las justas deportivas en que participan, contribuyendo con ello a renovar el orgullo de ser politécnicos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21:00Z</dcterms:created>
  <dc:creator>abc</dc:creator>
  <dc:description/>
  <cp:keywords/>
  <dc:language>en-US</dc:language>
  <cp:lastModifiedBy>COMSOCIAL_1</cp:lastModifiedBy>
  <cp:lastPrinted>2014-05-16T21:29:00Z</cp:lastPrinted>
  <dcterms:modified xsi:type="dcterms:W3CDTF">2014-05-28T22:21:00Z</dcterms:modified>
  <cp:revision>2</cp:revision>
  <dc:subject/>
  <dc:title>México, D</dc:title>
</cp:coreProperties>
</file>