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México, D. F., a 09 de junio de 2014</w:t>
      </w:r>
    </w:p>
    <w:p>
      <w:pPr>
        <w:pStyle w:val="Normal"/>
        <w:spacing w:before="0" w:after="0"/>
        <w:ind w:right="51" w:hanging="142"/>
        <w:jc w:val="center"/>
        <w:rPr>
          <w:rFonts w:ascii="Arial" w:hAnsi="Arial" w:cs="Arial"/>
          <w:b/>
          <w:b/>
          <w:spacing w:val="-20"/>
          <w:sz w:val="36"/>
          <w:szCs w:val="36"/>
          <w:lang w:val="es-MX"/>
        </w:rPr>
      </w:pPr>
      <w:r>
        <w:rPr>
          <w:rFonts w:cs="Arial" w:ascii="Arial" w:hAnsi="Arial"/>
          <w:b/>
          <w:spacing w:val="-20"/>
          <w:sz w:val="36"/>
          <w:szCs w:val="36"/>
          <w:lang w:val="es-MX"/>
        </w:rPr>
      </w:r>
    </w:p>
    <w:p>
      <w:pPr>
        <w:pStyle w:val="Normal"/>
        <w:spacing w:before="0" w:after="0"/>
        <w:ind w:right="51" w:hanging="142"/>
        <w:jc w:val="center"/>
        <w:rPr>
          <w:rFonts w:ascii="Arial" w:hAnsi="Arial" w:cs="Arial"/>
          <w:b/>
          <w:b/>
          <w:spacing w:val="-20"/>
          <w:sz w:val="36"/>
          <w:szCs w:val="36"/>
          <w:lang w:val="es-MX"/>
        </w:rPr>
      </w:pPr>
      <w:r>
        <w:rPr>
          <w:rFonts w:cs="Arial" w:ascii="Arial" w:hAnsi="Arial"/>
          <w:b/>
          <w:spacing w:val="-20"/>
          <w:sz w:val="36"/>
          <w:szCs w:val="36"/>
          <w:lang w:val="es-MX"/>
        </w:rPr>
        <w:t>AMÉRICA LATINA Y EL CARIBE, LA REGIÓN</w:t>
      </w:r>
    </w:p>
    <w:p>
      <w:pPr>
        <w:pStyle w:val="Normal"/>
        <w:spacing w:before="0" w:after="0"/>
        <w:ind w:right="51" w:hanging="142"/>
        <w:jc w:val="center"/>
        <w:rPr>
          <w:rFonts w:ascii="Arial" w:hAnsi="Arial" w:cs="Arial"/>
          <w:b/>
          <w:b/>
          <w:spacing w:val="-20"/>
          <w:sz w:val="36"/>
          <w:szCs w:val="36"/>
          <w:lang w:val="es-MX"/>
        </w:rPr>
      </w:pPr>
      <w:r>
        <w:rPr>
          <w:rFonts w:cs="Arial" w:ascii="Arial" w:hAnsi="Arial"/>
          <w:b/>
          <w:spacing w:val="-20"/>
          <w:sz w:val="36"/>
          <w:szCs w:val="36"/>
          <w:lang w:val="es-MX"/>
        </w:rPr>
        <w:t>MÁS DESIGUAL DEL MUNDO: CEPAL</w:t>
      </w:r>
    </w:p>
    <w:p>
      <w:pPr>
        <w:pStyle w:val="Normal"/>
        <w:spacing w:before="0" w:after="0"/>
        <w:ind w:right="51" w:hanging="142"/>
        <w:jc w:val="center"/>
        <w:rPr>
          <w:rFonts w:ascii="Arial" w:hAnsi="Arial" w:cs="Arial"/>
          <w:b/>
          <w:b/>
          <w:spacing w:val="-20"/>
          <w:sz w:val="36"/>
          <w:szCs w:val="36"/>
          <w:lang w:val="es-MX"/>
        </w:rPr>
      </w:pPr>
      <w:r>
        <w:rPr>
          <w:rFonts w:cs="Arial" w:ascii="Arial" w:hAnsi="Arial"/>
          <w:b/>
          <w:spacing w:val="-20"/>
          <w:sz w:val="36"/>
          <w:szCs w:val="36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909" w:right="2835" w:hanging="35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Secretaria Ejecutiva de la CEPAL, Alicia Bárcena Ibarra, participó en el </w:t>
      </w:r>
      <w:r>
        <w:rPr>
          <w:rFonts w:cs="Arial" w:ascii="Arial" w:hAnsi="Arial"/>
          <w:b/>
          <w:i/>
          <w:sz w:val="24"/>
          <w:szCs w:val="24"/>
        </w:rPr>
        <w:t>2o.Coloquio en Celebración del Día Mundial del Medio Ambiente</w:t>
      </w:r>
      <w:r>
        <w:rPr>
          <w:rFonts w:cs="Arial" w:ascii="Arial" w:hAnsi="Arial"/>
          <w:b/>
          <w:sz w:val="24"/>
          <w:szCs w:val="24"/>
        </w:rPr>
        <w:t xml:space="preserve"> organizado por el IPN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49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Durante el </w:t>
      </w:r>
      <w:r>
        <w:rPr>
          <w:rFonts w:cs="Arial" w:ascii="Arial" w:hAnsi="Arial"/>
          <w:i/>
          <w:lang w:val="es-MX"/>
        </w:rPr>
        <w:t xml:space="preserve">2o.Coloquio en Celebración del Día Mundial del Medio Ambiente </w:t>
      </w:r>
      <w:r>
        <w:rPr>
          <w:rFonts w:cs="Arial" w:ascii="Arial" w:hAnsi="Arial"/>
          <w:lang w:val="es-MX"/>
        </w:rPr>
        <w:t>organizado por el Instituto Politécnico Nacional (IPN), la Secretaria Ejecutiva de la Comisión Económica para América Latina y el Caribe (CEPAL), Alicia Bárcena Ibarra, afirmó que esa es la región más desigual del mun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Por ello, en su conferencia titulada “Papel de la participación pública en el desarrollo sostenible”, hizo un llamado a cerrar brechas estructurales como la baja productividad, la mala distribución del ingreso, la insuficiente inversión, los problemas de fiscalidad y la falta de cobertura de la protección social para reducir la desigualdad y lograr un desarrollo inclusivo y sostenib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Afirmó que las brechas estructurales en la región están relacionadas con la poca inversión, la baja productividad, la falta de inserción en el mundo, la sostenibilidad ambiental y la fiscalidad desig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Consideró que la igualdad de derechos provee el marco normativo y sirve de base para generar pactos sociales que se traducen en mayores oportunidades para quienes menos tiene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ese sentido y durante su participación en el coloquio que también se llevó a cabo para celebrar los 30 años del Centro Interdisciplinario de Investigaciones y Estudios Sobre Medio Ambiente y Desarrollo (CIIEMAD) del IPN, Bárcenas Ibarra expresó que en la CEPAL se está negociando la próxima agenda de desarrollo de la humanidad en lo que se denomina el </w:t>
      </w:r>
      <w:r>
        <w:rPr>
          <w:rFonts w:cs="Arial" w:ascii="Arial" w:hAnsi="Arial"/>
          <w:i/>
          <w:lang w:val="es-MX"/>
        </w:rPr>
        <w:t>Proceso del 2015</w:t>
      </w:r>
      <w:r>
        <w:rPr>
          <w:rFonts w:cs="Arial" w:ascii="Arial" w:hAnsi="Arial"/>
          <w:lang w:val="es-MX"/>
        </w:rPr>
        <w:t>, encaminado a construir un mejor futuro para todos, donde se cierren brechas y asimetrías internacion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Tenemos que hacer un cambio estructural, volver a la política industrial en democracia, por eso necesitamos pactos sociales para la igualdad que consagren cambios estructurales en ámbitos como la fiscalidad y la política industrial, el mundo del trabajo y la provisión de bienes públicos, la gobernanza de los recursos naturales y la sostenibilidad ambiental, entre otras áreas clave para el desarrollo de los países. Esos pactos deben permitir reorientar el desarrollo sobre la base de la igualdad y la sostenibilidad ambiental”, puntualiz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La funcionaria de la CEPAL precisó que en América Latina y el Caribe hay muy poca manufactura de alta tecnología en la productividad y eso impide el crecimiento; “mientras no logremos adentrarnos en la manufactura de alta tecnología, no vamos a poder dar el salto que requiere la región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Reiteró que para lograr avances y mejores estadios de desarrollo se necesita un cambio estructural urgente, en donde la pequeña y mediana empresas se puedan articular de manera más eficaz con la gran empresa, y en donde la gran masa de productividad pueda llegar a sectores de mayor productivida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El ascenso de América Latina y el Caribe hacia la productividad es demasiado lento, en tanto que el Este asiático viene como avión, porque le está dando mucha importancia a la ciencias, tecnología, innovación e inversión”, expres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Dijo que las instituciones deben estar centradas en el concepto de igualdad “y además se requiere urgentemente un cambio estructural con la sostenibilidad ambiental en el centro; no basta hacer acciones individuales, dispersas e inconexas de medio ambiente, lo que se requiere es un cambio paradigmático tecnológic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Aseguró que el cambio se puede lograr con una política industrial que tenga la igualdad y la sostenibilidad ambiental en el centro y cuyo instrumento clave sea la innovación tecnológica; “no hay otro camino que la innovación tecnológica, la política es el instrument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Sobre ese tema, la Secretaria Ejecutiva de la CEPAL consideró que el cambio del modelo tecnológico es el corazón del Instituto Politécnico Nacional y “la institución debe poner de manifiesto su origen y participar en el logro de un nuevo paradigma tecnológico que se asocie con el desarrollo sostenibl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n su amplia exposición, Bárcena Ibarra señaló que para hacer frente a los desafíos de la región,  la propuesta de la CEPAL se basa en la trilogía de la igualdad y, para ello, se tiene que apostar a una mayor redistribución de la riqueza y del capital, además la tecnología y el conocimiento se deben abordar como una política de Estado, donde también participe el mercado y la socied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Al concluir su participación, dijo que “lo público no es sólo un espacio del Estado, nos pertenece a todos y requerimos esta construcción de acuerdos para alcanzar visiones estratégicas; lo que se está jugando a nivel internacional es que los objetivos del desarrollo sostenible reemplacen a los objetivos del desarrollo del milenio que no eran universale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0:00Z</dcterms:created>
  <dc:creator>abc</dc:creator>
  <dc:description/>
  <cp:keywords/>
  <dc:language>en-US</dc:language>
  <cp:lastModifiedBy>COMSOCIAL_1</cp:lastModifiedBy>
  <cp:lastPrinted>2014-06-09T15:24:00Z</cp:lastPrinted>
  <dcterms:modified xsi:type="dcterms:W3CDTF">2014-06-09T21:06:00Z</dcterms:modified>
  <cp:revision>4</cp:revision>
  <dc:subject/>
  <dc:title>México, D</dc:title>
</cp:coreProperties>
</file>