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éxico, D.F., a 09 de diciembre de 2014</w:t>
      </w:r>
    </w:p>
    <w:p>
      <w:pPr>
        <w:pStyle w:val="Normal"/>
        <w:spacing w:before="0" w:after="0"/>
        <w:ind w:left="-680" w:right="-6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FUNDE IPN ACUERDOS FIRM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ENTRE GOBIERNO FEDERAL Y AGP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835" w:hanging="35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Director General del IPN, Enrique Fernández Fassnacht, exhortó a la AGP a cumplir su compromiso de entregar las escuelas en paro 72 horas después de la difusión de los acuerdos</w:t>
      </w:r>
    </w:p>
    <w:p>
      <w:pPr>
        <w:pStyle w:val="Normal"/>
        <w:spacing w:before="0" w:after="0"/>
        <w:ind w:left="2909" w:righ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l Instituto Politécnico Nacional (IPN) difunde este martes los ocho acuerdos firmados, el pasado 5 de diciembre de 2014, entre el Gobierno Federal y la Asamblea General Politécnica (AGP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os acuerdos, que están debidamente notariados, se pueden consultar en la versión electrónica de la </w:t>
      </w:r>
      <w:r>
        <w:rPr>
          <w:rFonts w:cs="Arial" w:ascii="Arial" w:hAnsi="Arial"/>
          <w:i/>
        </w:rPr>
        <w:t>Gaceta Politécnica</w:t>
      </w:r>
      <w:r>
        <w:rPr>
          <w:rFonts w:cs="Arial" w:ascii="Arial" w:hAnsi="Arial"/>
        </w:rPr>
        <w:t xml:space="preserve"> que se encuentra en la página web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ipn.mx</w:t>
        </w:r>
      </w:hyperlink>
      <w:r>
        <w:rPr>
          <w:rFonts w:cs="Arial" w:ascii="Arial" w:hAnsi="Arial"/>
        </w:rPr>
        <w:t xml:space="preserve"> y que, en una edición extraordinaria de 70 mil ejemplares, será distribuida entre la comunidad politécn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el Director General del Instituto Politécnico Nacional (IPN), Enrique Fernández Fassnacht, pidió a la Asamblea General Politécnica (AGP) cumplir su compromiso de entregar las escuelas en paro 72 horas después de la difusión de los acuerdo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4:00Z</dcterms:created>
  <dc:creator>abc</dc:creator>
  <dc:description/>
  <cp:keywords/>
  <dc:language>en-US</dc:language>
  <cp:lastModifiedBy>Clemente Castro</cp:lastModifiedBy>
  <cp:lastPrinted>2014-12-09T11:02:00Z</cp:lastPrinted>
  <dcterms:modified xsi:type="dcterms:W3CDTF">2014-12-09T17:21:00Z</dcterms:modified>
  <cp:revision>4</cp:revision>
  <dc:subject/>
  <dc:title>México, D</dc:title>
</cp:coreProperties>
</file>