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right"/>
        <w:rPr/>
      </w:pPr>
      <w:r>
        <w:rPr>
          <w:rFonts w:cs="Arial" w:ascii="Arial" w:hAnsi="Arial"/>
        </w:rPr>
        <w:tab/>
      </w:r>
      <w:r>
        <w:rPr>
          <w:rFonts w:cs="Arial" w:ascii="Arial" w:hAnsi="Arial"/>
          <w:b/>
        </w:rPr>
        <w:t>México, D.F., a 14 de febrero de 2015</w:t>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6"/>
          <w:szCs w:val="36"/>
        </w:rPr>
      </w:pPr>
      <w:r>
        <w:rPr>
          <w:rFonts w:cs="Arial" w:ascii="Arial" w:hAnsi="Arial"/>
          <w:b/>
          <w:sz w:val="36"/>
          <w:szCs w:val="36"/>
        </w:rPr>
        <w:t xml:space="preserve">DIALOGAN SECRETARIOS DEL IPN </w:t>
      </w:r>
    </w:p>
    <w:p>
      <w:pPr>
        <w:pStyle w:val="Normal"/>
        <w:spacing w:before="0" w:after="0"/>
        <w:jc w:val="center"/>
        <w:rPr/>
      </w:pPr>
      <w:r>
        <w:rPr>
          <w:rFonts w:cs="Arial" w:ascii="Arial" w:hAnsi="Arial"/>
          <w:b/>
          <w:sz w:val="36"/>
          <w:szCs w:val="36"/>
        </w:rPr>
        <w:t>CON INTEGRANTES DE LA AGP</w:t>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rPr>
      </w:pPr>
      <w:r>
        <w:rPr>
          <w:rFonts w:cs="Arial" w:ascii="Arial" w:hAnsi="Arial"/>
        </w:rPr>
      </w:r>
    </w:p>
    <w:p>
      <w:pPr>
        <w:pStyle w:val="Prrafodelista"/>
        <w:numPr>
          <w:ilvl w:val="0"/>
          <w:numId w:val="3"/>
        </w:numPr>
        <w:spacing w:lineRule="auto" w:line="240" w:before="0" w:after="0"/>
        <w:ind w:left="2909" w:right="2835" w:hanging="357"/>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e realizarán visitas a las escuelas para atender las demandas de la comunidad politécnica</w:t>
      </w:r>
    </w:p>
    <w:p>
      <w:pPr>
        <w:pStyle w:val="Prrafodelista"/>
        <w:spacing w:lineRule="auto" w:line="240" w:before="0" w:after="0"/>
        <w:ind w:left="2909" w:right="2835"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3"/>
        </w:numPr>
        <w:spacing w:lineRule="auto" w:line="240" w:before="0" w:after="0"/>
        <w:ind w:left="2909" w:right="2835" w:hanging="357"/>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l próximo encuentro se llevará a cabo el sábado 21 de febrero</w:t>
      </w:r>
    </w:p>
    <w:p>
      <w:pPr>
        <w:pStyle w:val="Prrafodelista"/>
        <w:spacing w:before="0" w:after="0"/>
        <w:ind w:left="2061" w:right="1701" w:hanging="0"/>
        <w:contextualSpacing/>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rPr>
      </w:pPr>
      <w:r>
        <w:rPr>
          <w:rFonts w:cs="Arial" w:ascii="Arial" w:hAnsi="Arial"/>
          <w:b/>
        </w:rPr>
        <w:t xml:space="preserve">C-031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360" w:before="0" w:after="0"/>
        <w:jc w:val="both"/>
        <w:rPr/>
      </w:pPr>
      <w:r>
        <w:rPr>
          <w:rFonts w:cs="Arial" w:ascii="Arial" w:hAnsi="Arial"/>
        </w:rPr>
        <w:tab/>
        <w:t>Como lo ofreció el Director General del Instituto Politécnico Nacional (IPN), Enrique Fernández Fassnacht, este sábado 14 de febrero se llevó a cabo una mesa de diálogo con alumnos que integran la Asamblea General Politécnica (AGP).</w:t>
      </w:r>
    </w:p>
    <w:p>
      <w:pPr>
        <w:pStyle w:val="Normal"/>
        <w:spacing w:lineRule="auto" w:line="360" w:before="0" w:after="0"/>
        <w:jc w:val="both"/>
        <w:rPr>
          <w:rFonts w:ascii="Arial" w:hAnsi="Arial" w:cs="Arial"/>
        </w:rPr>
      </w:pPr>
      <w:r>
        <w:rPr>
          <w:rFonts w:cs="Arial" w:ascii="Arial" w:hAnsi="Arial"/>
        </w:rPr>
        <w:tab/>
      </w:r>
    </w:p>
    <w:p>
      <w:pPr>
        <w:pStyle w:val="Normal"/>
        <w:spacing w:lineRule="auto" w:line="360" w:before="0" w:after="0"/>
        <w:jc w:val="both"/>
        <w:rPr/>
      </w:pPr>
      <w:r>
        <w:rPr>
          <w:rFonts w:cs="Arial" w:ascii="Arial" w:hAnsi="Arial"/>
        </w:rPr>
        <w:tab/>
        <w:t>El encuentro se realizó en el Auditorio de la Secretaría Académica, en Zacatenco, y presidieron la reunión los Secretarios General, Académico, de Servicios Educativos y de Administración, Julio Mendoza Álvarez, Miguel Ángel Álvarez Gómez, Mónica Torres León y Francisco Javier Anaya Torres, respectivament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Por parte de la AGP, asistieron alumnos de la mayoría de las 44 escuelas de educación media superior y superior del Instituto Politécnico Nacional, quienes señalaron la problemática que se registra en sus planteles escolar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 xml:space="preserve"> En la mesa de diálogo que fue transmitida en vivo por esta casa de estudios a través de </w:t>
      </w:r>
      <w:hyperlink r:id="rId2">
        <w:r>
          <w:rPr>
            <w:rStyle w:val="InternetLink"/>
            <w:rFonts w:cs="Arial" w:ascii="Arial" w:hAnsi="Arial"/>
          </w:rPr>
          <w:t>www.transmisionenlinea.upev.ipn.mx/dcyc.html</w:t>
        </w:r>
      </w:hyperlink>
      <w:r>
        <w:rPr>
          <w:rFonts w:cs="Arial" w:ascii="Arial" w:hAnsi="Arial"/>
        </w:rPr>
        <w:t xml:space="preserve"> se plantearon temas relativos a la renuncia de directores y subdirectores; selección de ternas de candidatos a directores; operación de Consejos Técnicos Consultivos Escolares; auditorias y represalias, entre otros temas. </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pPr>
      <w:r>
        <w:rPr>
          <w:rFonts w:cs="Arial" w:ascii="Arial" w:hAnsi="Arial"/>
        </w:rPr>
        <w:t>Durante la reunión que inició a las 12:00 horas y concluyó a las 20:30 horas, los voceros de la AGP tomaron la palabra para dar a conocer la problemática que presentan en sus respectivos planteles.</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 xml:space="preserve">Sus planteamientos fueron escuchados y respondidos por los cuatro Secretarios del IPN, quienes presentaron sus argumentaciones con base en la reglamentación vigente del Politécnico.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b/>
        <w:t>En ese sentido, el Secretario General del IPN subrayó que el Congreso Nacional Politécnico será el espacio donde seguramente la comunidad planteará cambios a la normatividad politécnica, pero mientras eso ocurre, “toda actuación será con base en la normatividad vigent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b/>
        <w:t>Respecto a la renovación de directivos, la representación de la Dirección General recordó que a la fecha se ha informado sobre la renuncia de 24 directores y antes de que concluya el mes de marzo, se dará respuesta a 7 casos más -cuatro de nivel superior y tres de superio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708"/>
        <w:jc w:val="both"/>
        <w:rPr/>
      </w:pPr>
      <w:r>
        <w:rPr>
          <w:rFonts w:cs="Arial" w:ascii="Arial" w:hAnsi="Arial"/>
        </w:rPr>
        <w:t>Ante ello, destacó la importancia de agilizar, con base en la norma vigente, los procesos de elección de ternas para que, una vez designados los nuevos directores, las actividades se normalicen y se continúe con temas relevantes como la organización del Congreso Nacional Politécnico y la creación de la Defensoría de los Derechos Individuales y Colectiv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708"/>
        <w:jc w:val="both"/>
        <w:rPr/>
      </w:pPr>
      <w:r>
        <w:rPr>
          <w:rFonts w:cs="Arial" w:ascii="Arial" w:hAnsi="Arial"/>
        </w:rPr>
        <w:t>Asimismo, los Secretarios politécnicos anunciaron que para conocer y atender la situación que prevalece en las 44 unidades académicas, a partir de la próxima semana se llevarán a cabo visitas a las escuelas para conocer de viva voz el sentir de cada uno de los integrantes de las comunidades: estudiantes, académicos y trabajadores de apoyo. Asimismo, se verificará la situación física y las necesidades de cada plantel.</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b/>
        <w:t>En cuanto al tema de las auditorías, subrayaron que la Dirección General ya instruyó a las áreas correspondientes para que se lleven a cabo en las escuelas y posteriormente se den a conocer a la comunidad politécnic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b/>
        <w:t>La próxima reunión se efectuará el próximo sábado 21 de febrero a las 12:00 horas en el auditorio de la Coordinación General de Formación e Innovación Educativa (CGFIE) en la Unidad Profesional “Adolfo López Mateos”, en Zacatenco.</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pPr>
      <w:r>
        <w:rPr>
          <w:rFonts w:cs="Arial" w:ascii="Arial" w:hAnsi="Arial"/>
          <w:b/>
        </w:rPr>
        <w:t>===000===</w:t>
      </w:r>
    </w:p>
    <w:sectPr>
      <w:headerReference w:type="default" r:id="rId3"/>
      <w:headerReference w:type="first" r:id="rId4"/>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lang w:val="en-US"/>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lang w:val="en-US"/>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misionenlinea.upev.ipn.mx/dcyc.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1:08:00Z</dcterms:created>
  <dc:creator>abc</dc:creator>
  <dc:description/>
  <dc:language>en-US</dc:language>
  <cp:lastModifiedBy>Administrador</cp:lastModifiedBy>
  <cp:lastPrinted>2014-12-04T13:17:00Z</cp:lastPrinted>
  <dcterms:modified xsi:type="dcterms:W3CDTF">2015-02-16T01:08:00Z</dcterms:modified>
  <cp:revision>2</cp:revision>
  <dc:subject/>
  <dc:title>México, D</dc:title>
</cp:coreProperties>
</file>