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lang w:eastAsia="es-MX"/>
        </w:rPr>
      </w:pPr>
      <w:r>
        <w:rPr>
          <w:rFonts w:cs="Arial" w:ascii="Arial" w:hAnsi="Arial"/>
          <w:b/>
          <w:bCs/>
          <w:color w:val="000000"/>
        </w:rPr>
        <w:t>México, D.F., a 13 de octubre de 2015.</w:t>
      </w:r>
    </w:p>
    <w:p>
      <w:pPr>
        <w:pStyle w:val="NormalWeb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PN REALIZARÁ FERIA DEL EMPLEO EN ZACATENC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3195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El propósito es vincular directamente a la comunidad politécnica con la industria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3195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articiparán 112 empresas, y se estima una oferta de 4 mil 500 empleo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-221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Con el propósito de generar vinculación directa entre el campo laboral y la comunidad estudiantil, el Instituto Politécnico Nacional (IPN) celebrará este 15 y 16 de octubre la </w:t>
      </w:r>
      <w:r>
        <w:rPr>
          <w:rFonts w:cs="Arial" w:ascii="Arial" w:hAnsi="Arial"/>
          <w:i/>
          <w:iCs/>
          <w:color w:val="000000"/>
        </w:rPr>
        <w:t>Feria del Empleo</w:t>
      </w:r>
      <w:r>
        <w:rPr>
          <w:rFonts w:cs="Arial" w:ascii="Arial" w:hAnsi="Arial"/>
          <w:color w:val="000000"/>
        </w:rPr>
        <w:t>, que se llevará a cabo en el Centro Cultural "Jaime Torres Bodet" en la Unidad Profesional “Adolfo López Mateos”, en Zacaten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a ocasión, participarán 112 empresas, y se estima una oferta de 4 mil 500 empleos, además se complementará la atención a los asistentes con la incubadora de empresas de la institución, como Technopoli y Defle. La inauguración del evento será el 15 de octubre en el Auditorio  “Alejo Peralta”, a las 10:00 ho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ntre las empresas invitadas habrá grupos industriales como Carso e ICA, la empresa multinacional Unilever, Procter &amp; Gamble, así como compañías pequeñas y medianas. El objeto es facilitar que los jóvenes puedan conseguir un empleo y como es tradición la industria ha mostrado mucho interé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Abierta al público en general, previo registro, la </w:t>
      </w:r>
      <w:r>
        <w:rPr>
          <w:rFonts w:cs="Arial" w:ascii="Arial" w:hAnsi="Arial"/>
          <w:i/>
          <w:iCs/>
          <w:color w:val="000000"/>
        </w:rPr>
        <w:t>Feria del Empleo</w:t>
      </w:r>
      <w:r>
        <w:rPr>
          <w:rFonts w:cs="Arial" w:ascii="Arial" w:hAnsi="Arial"/>
          <w:color w:val="000000"/>
        </w:rPr>
        <w:t xml:space="preserve"> que se efectúa dos veces al año, en abril y octubre, agregará a su programa la promoción del autoempleo y emprendurismo, por lo que se impartirán conferencias, talleres y servicios para bolsa de trabajo y asesoría para el autoemple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calcula que más de 12 mil alumnos y egresados del IPN tendrán la oportunidad de encontrar de primera mano las vacantes para laborar en empresas e instituciones del sector industrial, comercial y servicios, en un espacio de 3 mil metros cuadrados del Auditorio “Jaime Torres Bodet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Antes de acudir a la </w:t>
      </w:r>
      <w:r>
        <w:rPr>
          <w:rFonts w:cs="Arial" w:ascii="Arial" w:hAnsi="Arial"/>
          <w:i/>
          <w:iCs/>
          <w:color w:val="000000"/>
        </w:rPr>
        <w:t>Feria del Empleo</w:t>
      </w:r>
      <w:r>
        <w:rPr>
          <w:rFonts w:cs="Arial" w:ascii="Arial" w:hAnsi="Arial"/>
          <w:color w:val="000000"/>
        </w:rPr>
        <w:t xml:space="preserve">, se debe realizar el pre-registro en la página </w:t>
      </w:r>
      <w:hyperlink r:id="rId2">
        <w:r>
          <w:rPr>
            <w:rStyle w:val="InternetLink"/>
            <w:rFonts w:eastAsia="Cambria" w:cs="Arial" w:ascii="Arial" w:hAnsi="Arial"/>
          </w:rPr>
          <w:t>www.feriaempleo.ipn.mx</w:t>
        </w:r>
      </w:hyperlink>
      <w:r>
        <w:rPr>
          <w:rFonts w:cs="Arial" w:ascii="Arial" w:hAnsi="Arial"/>
          <w:color w:val="000000"/>
        </w:rPr>
        <w:t xml:space="preserve">, aunque no es indispensable, ya que se puede hacer en el lugar. Habrá gente del Politécnico que asesorará a los alumnos para que  aprovechen las facilidades que ofrece el evento.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lang w:val="es-ES" w:eastAsia="es-MX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000===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67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iaempleo.ipn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17:00Z</dcterms:created>
  <dc:creator>abc</dc:creator>
  <dc:description/>
  <cp:keywords/>
  <dc:language>en-US</dc:language>
  <cp:lastModifiedBy>COM_SOC</cp:lastModifiedBy>
  <cp:lastPrinted>2015-08-26T13:46:00Z</cp:lastPrinted>
  <dcterms:modified xsi:type="dcterms:W3CDTF">2015-10-13T17:19:00Z</dcterms:modified>
  <cp:revision>3</cp:revision>
  <dc:subject/>
  <dc:title>México, D</dc:title>
</cp:coreProperties>
</file>