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México, D.F., a 14 de octubre de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SIN ACUERDO, REUNIÓN ENTRE AUTORIDAD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L IPN Y REPRESENTANTES DE LA AGP</w:t>
      </w:r>
    </w:p>
    <w:p>
      <w:pPr>
        <w:pStyle w:val="Normal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762" w:hanging="21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puntos pendientes se volverán a tratar en la próxima mesa a efectuarse el 21 de octub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22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ego de tres horas de diálogo entre autoridades del Instituto Politécnico Nacional (IPN) e integrantes de la Asamblea General Politécnica (AGP), este día no hubo acuerdos en el esfuerzo por definir la integración de la Comisión Organizadora del Congreso Nacional Politécnico (COCNP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GP se llevó para su análisis el documento de redacción, elaborado por ambas partes correspondientes a los puntos 9 y 11 planteados en la Propuesta Integral para la conformación de la COCNP, que presentó la Dirección Gener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- Las decisiones de la COCNP se deberán tomar con el voto de dos tercios de los integrantes; en caso de que durante tres sesiones no se llegue a un acuerdo sobre un tema relevante para la organización del Congreso Nacional Politécnico, éste será resuelto en la mesa de diálogo entre la Dirección General y la AGP, debiendo tomar en cuenta los argumentos vertidos en las tres sesion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- El Comité descrito en el punto anterior (referente al Comité encargado de las convocatorias y el orden del día) presidirá las sesiones y elaborará un calendario de las mismas, procurando que no pase más de un mes entre ellas y serán conducidas por el Secretario General en suplencia del Director General del Instituto y por otro miembro del Comité de manera alternada, procurando que dichas sesiones se desarrollen en orden, con precisión y fluide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iguiente reunión quedó programada para el próximo miércoles 21 de octubre a las 17:00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IPN firmaron el Director General, Enrique Fernández Fassnacht, y los secretarios General, Julio Mendoza Álvarez y de Gestión Estratégica, Gerardo Quiroz Vieyra, así como el Abogado General, David Cuevas Garcí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parte de la AGP signaron Gustavo Ávila García, Donovan Garrido Hernández, Eduardo Garozpe López, Benjamín Murguía Jiménez y Luis Héctor Palacios Hernánde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uesta Integral del Director General para la Comisión Organizadora del Congreso Nacional Politécnico y el acuerdo firmado el día de hoy, se pueden consultar en la página www.ipn.m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===000===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36:00Z</dcterms:created>
  <dc:creator>abc</dc:creator>
  <dc:description/>
  <cp:keywords/>
  <dc:language>en-US</dc:language>
  <cp:lastModifiedBy>COM_SOC</cp:lastModifiedBy>
  <cp:lastPrinted>2015-05-20T10:42:00Z</cp:lastPrinted>
  <dcterms:modified xsi:type="dcterms:W3CDTF">2015-10-15T02:37:00Z</dcterms:modified>
  <cp:revision>5</cp:revision>
  <dc:subject/>
  <dc:title>México, D</dc:title>
</cp:coreProperties>
</file>