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 D.F., a 27 de septiembre de 201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DESARROLLAN EN IPN VEHÍCUL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ÉREO NO TRIPULADO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3"/>
        </w:numPr>
        <w:spacing w:before="0" w:after="0"/>
        <w:ind w:left="4605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Puede volar hasta treinta minutos sin descender, alcanza una altura de 200 metros y su radio de operación es de tres kilómetro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2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udiantes de la Maestría en Mantenimiento y Producción Aeronáutica, del Instituto Politécnico Nacional (IPN), desarrollaron un vehículo aéreo no tripulado (dron) que podría tener numerosas aplicaciones en diversos sector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prototipo fue creado por los alumnos de posgrado Erick Vázquez González y Ricardo Domínguez Landa, así como por los egresados Rafael Trujillo Torres y Andrés Gindl Bracho, todos de la Escuela Superior de Ingeniería Mecánica y Eléctrica (ESIME), Unidad Ticomá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La importancia de este proyecto radica en que la visión aérea que proporcionan los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drones</w:t>
      </w:r>
      <w:r>
        <w:rPr>
          <w:rFonts w:eastAsia="Times New Roman" w:cs="Arial" w:ascii="Arial" w:hAnsi="Arial"/>
          <w:color w:val="000000"/>
          <w:lang w:eastAsia="es-MX"/>
        </w:rPr>
        <w:t xml:space="preserve"> voladores los hace cada vez más necesarios para resolver distintas problemáticas. Con el objeto de atender ese nicho se creó la empresa 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MAVA </w:t>
      </w:r>
      <w:r>
        <w:rPr>
          <w:rFonts w:eastAsia="Times New Roman" w:cs="Arial" w:ascii="Arial" w:hAnsi="Arial"/>
          <w:color w:val="000000"/>
          <w:lang w:eastAsia="es-MX"/>
        </w:rPr>
        <w:t>de aeronáutica, constituida por los jóvenes politécnicos en el Centro de Incubación de Empresas de Base Tecnológica (CIEBT_IPN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Este dron puede volar hasta treinta minutos sin descender, alcanza una altura de 200 metros, su radio de operación es de 3 kilómetros y está equipado con cámara infrarroja y de visión nocturna que transmite datos a una estación terrestre de control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 aeronave puede ser lanzada a mano o por catapulta, una vez en vuelo envía en tiempo real los datos de audio o video que el operador programa. La información se procesa y se almacena en la base de control terrestre. El vuelo se realiza mediante coordenadas antes programadas y se guía de acuerdo con las necesidades y decisiones del operad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ste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lang w:eastAsia="es-MX"/>
        </w:rPr>
        <w:t>dron podría tener aplicaciones en diversos sectores como en el militar, en la detección y seguimiento de objetivos en zonas de difícil acceso, en la realización de reconocimientos aéreos en forma sigilosa, así como en el monitoreo de áreas de alta incidencia delictiva, entre otras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También podría ser empleado en la búsqueda de personas desaparecidas, desarrollo de cartografía aérea, prevención y control de incendios forestales, monitoreo de cultivos y análisis del índice de contaminación lumínica para elaborar mapas de polución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prototipo se ensambla en menos de un minuto, es suficientemente flexible para ser lanzado a mano sin necesidad de despegue en pista, es capaz de volar en condiciones de clima desfavorable y garantiza en la base terrestre el resguardo de los datos enviad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gran potencial de este tipo de vehículos aéreos no tripulados radica en que pueden desplazarse rápidamente sobre terreno irregular y proporcionan datos de manera inmediata que facilitan la toma de decision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===000===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28:00Z</dcterms:created>
  <dc:creator>abc</dc:creator>
  <dc:description/>
  <cp:keywords/>
  <dc:language>en-US</dc:language>
  <cp:lastModifiedBy>Eli</cp:lastModifiedBy>
  <cp:lastPrinted>2015-09-27T11:25:00Z</cp:lastPrinted>
  <dcterms:modified xsi:type="dcterms:W3CDTF">2015-09-27T16:25:00Z</dcterms:modified>
  <cp:revision>6</cp:revision>
  <dc:subject/>
  <dc:title>México, D</dc:title>
</cp:coreProperties>
</file>