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240"/>
        <w:jc w:val="center"/>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jc w:val="right"/>
        <w:rPr>
          <w:rFonts w:ascii="Times New Roman" w:hAnsi="Times New Roman" w:eastAsia="Times New Roman" w:cs="Times New Roman"/>
          <w:lang w:eastAsia="es-MX"/>
        </w:rPr>
      </w:pPr>
      <w:r>
        <w:rPr>
          <w:rFonts w:eastAsia="Times New Roman" w:cs="Arial" w:ascii="Arial" w:hAnsi="Arial"/>
          <w:b/>
          <w:bCs/>
          <w:color w:val="000000"/>
          <w:lang w:eastAsia="es-MX"/>
        </w:rPr>
        <w:t>México, D.F., a 24 de septiembre de 2015.</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0"/>
          <w:szCs w:val="30"/>
          <w:lang w:eastAsia="es-MX"/>
        </w:rPr>
        <w:t>MEDIANTE 27 LÍNEAS DE INVESTIGACIÓN EL IPN APORTA SOLUCIONES SOBRE SEGURIDAD Y PROTECCIÓN CIVIL</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3"/>
        </w:numPr>
        <w:spacing w:before="0" w:after="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Expertos franceses intercambiaron experiencias con politécnicos sobre estos temas</w:t>
      </w:r>
    </w:p>
    <w:p>
      <w:pPr>
        <w:pStyle w:val="Normal"/>
        <w:spacing w:before="0" w:after="0"/>
        <w:ind w:left="4608" w:hanging="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rPr>
          <w:rFonts w:ascii="Arial" w:hAnsi="Arial" w:eastAsia="Times New Roman" w:cs="Arial"/>
          <w:b/>
          <w:b/>
          <w:bCs/>
          <w:color w:val="000000"/>
          <w:lang w:eastAsia="es-MX"/>
        </w:rPr>
      </w:pPr>
      <w:r>
        <w:rPr>
          <w:rFonts w:eastAsia="Times New Roman" w:cs="Arial" w:ascii="Arial" w:hAnsi="Arial"/>
          <w:b/>
          <w:bCs/>
          <w:color w:val="000000"/>
          <w:lang w:eastAsia="es-MX"/>
        </w:rPr>
        <w:t>C-203</w:t>
      </w:r>
    </w:p>
    <w:p>
      <w:pPr>
        <w:pStyle w:val="Normal"/>
        <w:spacing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l Secretario General del Instituto Politécnico Nacional (IPN), Julio Mendoza Álvarez, señaló que esta casa de estudios aporta diferentes soluciones en materia de seguridad y de protección civil, a partir de 27 líneas de investigación que incluyen la participación de más de 400 investigadores y estudiante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Actualmente, en el IPN se trabaja sobre temas de seguridad en cómputo, informática y cibernética, inteligencia artificial, estadísticas delictivas y mapeos de zonas de riesgo, entre otros, además de que se fomenta una cultura en materia de protección civil mediante programas de concientización en torno a la vulnerabilidad frente a desastres naturale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Durante la inauguración del Seminario Diálogo Franco-Mexicano: Equipos y Soluciones para la Seguridad Interior y la Protección Civil en México, organizado por la Unidad de Desarrollo Tecnológico (Technopoli) del IPN y la Embajada de Francia en México, Mendoza Álvarez resaltó que ambos temas son prioritarios para cualquier nación.</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xpresó que el Programa para la Seguridad Nacional 2014-2018, documento rector de la política de seguridad nacional del Estado Mexicano, resalta el desafío y presenta opciones para garantizar la preservación del orden público, contención del crimen organizado, protección civil y fortalecimiento de la gobernabilidad democrática y la seguridad interior en todo el territorio nacional.</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w:t>
      </w:r>
      <w:r>
        <w:rPr>
          <w:rFonts w:eastAsia="Times New Roman" w:cs="Arial" w:ascii="Arial" w:hAnsi="Arial"/>
          <w:color w:val="000000"/>
          <w:lang w:eastAsia="es-MX"/>
        </w:rPr>
        <w:t>Es en este sentido que a las instituciones generadoras de conocimiento les queda como asignación trabajar conjuntamente con el sector productivo gubernamental, a fin de desarrollar las mejores alternativas tecnológicas que procuren un México en paz”, dij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n el evento, que se efectuó en la Unidad Politécnica para el Desarrollo y la Competitividad Empresarial (UPDCE) del IPN, la Embajadora de Francia en México, Maryse Bossière, expresó que garantizar la seguridad de la ciudadanía es uno de los primeros deberes de todo Estado, “pues no puede haber democracia sin la seguridad de los ciudadanos y de los bienes”, dij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Precisó que Francia y México tienen una cooperación en temas de seguridad interior y de protección civil desde 1992, además de lo acordado recientemente sobre el tema de la gendarmería, cuyo modelo de seguridad se ha implementado con éxito en varios paíse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Recalcó que este Seminario contribuye a estrechar lazos de cooperación entre ambas naciones, sobre todo en un tema tan relevante, de manera que se seleccionó una delegación de expertos franceses que a través de la retroalimentación de experiencias y demostraciones tecnológicas, serán de gran utilidad para México.</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26"/>
          <w:szCs w:val="26"/>
          <w:lang w:eastAsia="es-MX"/>
        </w:rPr>
        <w:t>===000===</w:t>
      </w:r>
    </w:p>
    <w:p>
      <w:pPr>
        <w:pStyle w:val="Normal"/>
        <w:spacing w:before="0" w:after="240"/>
        <w:jc w:val="center"/>
        <w:rPr>
          <w:rFonts w:ascii="Arial" w:hAnsi="Arial" w:eastAsia="Times New Roman" w:cs="Arial"/>
          <w:b/>
          <w:b/>
          <w:lang w:eastAsia="es-MX"/>
        </w:rPr>
      </w:pPr>
      <w:r>
        <w:rPr>
          <w:rFonts w:eastAsia="Times New Roman" w:cs="Arial" w:ascii="Arial" w:hAnsi="Arial"/>
          <w:b/>
          <w:lang w:eastAsia="es-MX"/>
        </w:rPr>
      </w:r>
    </w:p>
    <w:p>
      <w:pPr>
        <w:pStyle w:val="Normal"/>
        <w:spacing w:before="0" w:after="24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bCs/>
          <w:color w:val="000000"/>
        </w:rPr>
      </w:pPr>
      <w:r>
        <w:rPr>
          <w:rFonts w:cs="Arial" w:ascii="Arial" w:hAnsi="Arial"/>
          <w:b/>
          <w:bCs/>
          <w:color w:val="000000"/>
        </w:rPr>
        <w:t>===000===</w:t>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6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6:05:00Z</dcterms:created>
  <dc:creator>abc</dc:creator>
  <dc:description/>
  <cp:keywords/>
  <dc:language>en-US</dc:language>
  <cp:lastModifiedBy>COM-SOC</cp:lastModifiedBy>
  <cp:lastPrinted>2015-09-24T13:15:00Z</cp:lastPrinted>
  <dcterms:modified xsi:type="dcterms:W3CDTF">2015-09-24T18:17:00Z</dcterms:modified>
  <cp:revision>6</cp:revision>
  <dc:subject/>
  <dc:title>México, D</dc:title>
</cp:coreProperties>
</file>