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lang w:eastAsia="es-MX"/>
        </w:rPr>
      </w:pPr>
      <w:r>
        <w:rPr>
          <w:rFonts w:cs="Arial" w:ascii="Arial" w:hAnsi="Arial"/>
          <w:b/>
          <w:bCs/>
          <w:color w:val="000000"/>
        </w:rPr>
        <w:t>México, D.F., 16 de septiembre de 2015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CON NUEVE MEDALLAS SE ERIGE EL IPN EN LA FINAL DE LA IX GUERRA DE ROBOTS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196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Estudiantes del Instituto Politécnico Nacional (IPN) obtuvieron nueve medallas en el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IX Concurso Nacional Guerra de Robots</w:t>
      </w:r>
      <w:r>
        <w:rPr>
          <w:rFonts w:eastAsia="Times New Roman" w:cs="Arial" w:ascii="Arial" w:hAnsi="Arial"/>
          <w:color w:val="000000"/>
          <w:lang w:eastAsia="es-MX"/>
        </w:rPr>
        <w:t xml:space="preserve"> organizado por la rama estudiantil del Instituto de Ingenieros Eléctricos y Electrónicos (IEEE, por sus siglas en inglés), de la Unidad Profesional Interdisciplinaria en Ingeniería y Tecnologías Avanzadas (UPIITA) de esta casa de estudio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Al destacar entre 270 competidores de 63 equipos que representaron a 18 escuelas de educación media superior y superior del país, los equipos de la Escuela Superior de Ingeniería Mecánica y Eléctrica (ESIME), unidades Zacatenco, Ticomán y Culhuacán, así como la Escuela Superior de Cómputo (ESCOM) y de la UPIITA, se adjudicaron tres primeros lugares, tres segundos y tres terceros en la justa robótica que se ha convertido en un referente de competencias de este tipo en el paí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La ESIME Zacatenco a través del equipo ESIMEZ Robot se adjudicó dos primeros lugares con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Mini Aztek</w:t>
      </w:r>
      <w:r>
        <w:rPr>
          <w:rFonts w:eastAsia="Times New Roman" w:cs="Arial" w:ascii="Arial" w:hAnsi="Arial"/>
          <w:color w:val="000000"/>
          <w:lang w:eastAsia="es-MX"/>
        </w:rPr>
        <w:t xml:space="preserve">; en la categoría de 1 libra (lb) y </w:t>
      </w:r>
      <w:r>
        <w:rPr>
          <w:rFonts w:eastAsia="Times New Roman" w:cs="Arial" w:ascii="Arial" w:hAnsi="Arial"/>
          <w:i/>
          <w:color w:val="000000"/>
          <w:lang w:eastAsia="es-MX"/>
        </w:rPr>
        <w:t>Guerrero Aztec</w:t>
      </w:r>
      <w:r>
        <w:rPr>
          <w:rFonts w:eastAsia="Times New Roman" w:cs="Arial" w:ascii="Arial" w:hAnsi="Arial"/>
          <w:color w:val="000000"/>
          <w:lang w:eastAsia="es-MX"/>
        </w:rPr>
        <w:t xml:space="preserve"> en la categoría de 3 lb, así como un tercer lugar con el equipo Crusher Robots con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Chimichurri</w:t>
      </w:r>
      <w:r>
        <w:rPr>
          <w:rFonts w:eastAsia="Times New Roman" w:cs="Arial" w:ascii="Arial" w:hAnsi="Arial"/>
          <w:color w:val="000000"/>
          <w:lang w:eastAsia="es-MX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En la categoría de 12 libras, el ganador fue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Iron Hide</w:t>
      </w:r>
      <w:r>
        <w:rPr>
          <w:rFonts w:eastAsia="Times New Roman" w:cs="Arial" w:ascii="Arial" w:hAnsi="Arial"/>
          <w:color w:val="000000"/>
          <w:lang w:eastAsia="es-MX"/>
        </w:rPr>
        <w:t xml:space="preserve"> del equipo Centauros de la ESIME Ticomán. En este mismo rango, el equipo CMR UPIITA obtuvo un segundo sitio con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Upittote</w:t>
      </w:r>
      <w:r>
        <w:rPr>
          <w:rFonts w:eastAsia="Times New Roman" w:cs="Arial" w:ascii="Arial" w:hAnsi="Arial"/>
          <w:color w:val="000000"/>
          <w:lang w:eastAsia="es-MX"/>
        </w:rPr>
        <w:t xml:space="preserve">. Por su parte, la ESIME Culhuacán se adjudicó dos terceros sitios con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Chikiride</w:t>
      </w:r>
      <w:r>
        <w:rPr>
          <w:rFonts w:eastAsia="Times New Roman" w:cs="Arial" w:ascii="Arial" w:hAnsi="Arial"/>
          <w:color w:val="000000"/>
          <w:lang w:eastAsia="es-MX"/>
        </w:rPr>
        <w:t xml:space="preserve"> y </w:t>
      </w:r>
      <w:r>
        <w:rPr>
          <w:rFonts w:eastAsia="Times New Roman" w:cs="Arial" w:ascii="Arial" w:hAnsi="Arial"/>
          <w:i/>
          <w:color w:val="000000"/>
          <w:lang w:eastAsia="es-MX"/>
        </w:rPr>
        <w:t>Superchikimegababynenorration</w:t>
      </w:r>
      <w:r>
        <w:rPr>
          <w:rFonts w:eastAsia="Times New Roman" w:cs="Arial" w:ascii="Arial" w:hAnsi="Arial"/>
          <w:color w:val="000000"/>
          <w:lang w:eastAsia="es-MX"/>
        </w:rPr>
        <w:t xml:space="preserve"> en la categoría de 120 lb del equipo Nova Robotic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En tanto, la ESCOM conquistó dos segundos lugares con el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Mariachi Loco</w:t>
      </w:r>
      <w:r>
        <w:rPr>
          <w:rFonts w:eastAsia="Times New Roman" w:cs="Arial" w:ascii="Arial" w:hAnsi="Arial"/>
          <w:color w:val="000000"/>
          <w:lang w:eastAsia="es-MX"/>
        </w:rPr>
        <w:t xml:space="preserve"> en la categoría de 1 lb y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Rompecorazones</w:t>
      </w:r>
      <w:r>
        <w:rPr>
          <w:rFonts w:eastAsia="Times New Roman" w:cs="Arial" w:ascii="Arial" w:hAnsi="Arial"/>
          <w:color w:val="000000"/>
          <w:lang w:eastAsia="es-MX"/>
        </w:rPr>
        <w:t xml:space="preserve"> con el peso de 3 lb, construidos por el equipo Deseptiescom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uego de reconocer el esfuerzo en la elaboración de los robots y la entusiasta participación en esta justa de estudiantes de los niveles medio superior y superior de instituciones públicas y privadas de todo el país, la presidenta de la rama estudiantil del IEEE en la UPIITA, Ana Isabel Quintana Gutiérrez, procedió a entregar los premios y reconocimientos a los participantes y ganadore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Los ganadores de primero y segundo lugar recibieron un estímulo económico y una placa de reconocimiento, todos los primeros lugares también obtuvieron un paquete de brocas y acreditaciones al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XIV Congreso Nacional de Mecatrónica</w:t>
      </w:r>
      <w:r>
        <w:rPr>
          <w:rFonts w:eastAsia="Times New Roman" w:cs="Arial" w:ascii="Arial" w:hAnsi="Arial"/>
          <w:color w:val="000000"/>
          <w:lang w:eastAsia="es-MX"/>
        </w:rPr>
        <w:t xml:space="preserve"> y a la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2ª Competencia de Robótica</w:t>
      </w:r>
      <w:r>
        <w:rPr>
          <w:rFonts w:eastAsia="Times New Roman" w:cs="Arial" w:ascii="Arial" w:hAnsi="Arial"/>
          <w:color w:val="000000"/>
          <w:lang w:eastAsia="es-MX"/>
        </w:rPr>
        <w:t xml:space="preserve">, además de un curso Dartronics, con excepción de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Iron Hide</w:t>
      </w:r>
      <w:r>
        <w:rPr>
          <w:rFonts w:eastAsia="Times New Roman" w:cs="Arial" w:ascii="Arial" w:hAnsi="Arial"/>
          <w:color w:val="000000"/>
          <w:lang w:eastAsia="es-MX"/>
        </w:rPr>
        <w:t xml:space="preserve">, ganador de 12 libras que consiguieron una acreditación al Concurso de Mini-Robótica, que tendrá lugar en la Semana de Ingeniería en Electrónica (SIEEC) 2015, organizada por la ESIME Culhuacán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Desde su creación en 2006, la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Guerra de Robots</w:t>
      </w:r>
      <w:r>
        <w:rPr>
          <w:rFonts w:eastAsia="Times New Roman" w:cs="Arial" w:ascii="Arial" w:hAnsi="Arial"/>
          <w:color w:val="000000"/>
          <w:lang w:eastAsia="es-MX"/>
        </w:rPr>
        <w:t xml:space="preserve"> ha buscado poner a prueba el talento, creatividad y conocimientos de mecánica, electrónica, diseño y programación de máquinas de combate, por lo que marcó un referente en futuras competencias de robótica en México y ha sido agregada como categoría en importantes concursos nacionales de prestigiosas universidades, mismos que han adoptado las normas y reglamentación adaptada por la rama estudiantil del IEEE en la UPIITA.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Arial" w:ascii="Arial" w:hAnsi="Arial"/>
          <w:lang w:eastAsia="es-MX"/>
        </w:rPr>
        <w:br/>
      </w:r>
      <w:r>
        <w:rPr>
          <w:rFonts w:cs="Arial" w:ascii="Arial" w:hAnsi="Arial"/>
          <w:b/>
          <w:bCs/>
          <w:color w:val="000000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7:00Z</dcterms:created>
  <dc:creator>abc</dc:creator>
  <dc:description/>
  <cp:keywords/>
  <dc:language>en-US</dc:language>
  <cp:lastModifiedBy>COM-SOC</cp:lastModifiedBy>
  <cp:lastPrinted>2015-09-15T12:59:00Z</cp:lastPrinted>
  <dcterms:modified xsi:type="dcterms:W3CDTF">2015-09-17T19:43:00Z</dcterms:modified>
  <cp:revision>8</cp:revision>
  <dc:subject/>
  <dc:title>México, D</dc:title>
</cp:coreProperties>
</file>