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México, D. F., a 27 de agosto de 201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PROPONEN POLITÉCNICAS GOMITAS PARA COMBATIR ANEMIA INFANTIL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spacing w:before="0" w:after="0"/>
        <w:ind w:left="5103" w:hanging="36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Están elaboradas con cáscara de kiw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5103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ind w:left="5103" w:hanging="36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Contienen vitamina E, que fortalece el sistema inmunológico, protege los sistemas nervioso y cardiovascula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MX"/>
        </w:rPr>
      </w:r>
    </w:p>
    <w:p>
      <w:pPr>
        <w:pStyle w:val="Normal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C-18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Alumnas politécnicas proponen disminuir la anemia infantil de una manera atractiva y agradable al paladar, mediante unas gomitas con cáscara de kiwi, que ayudan a prevenir el empobrecimiento de la sangre, fortalecen el sistema inmunológico, protegen los sistemas nervioso y cardiovascular y actúan como cicatrizante, entre otras funcione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l proyecto empezó cuando Yolanda Cabello Rocha, Lina Ceciliano Granados y Paola Morales Alvarado, estudiantes del Centro Interdisciplinario de Ciencias de la Salud (CICS), Unidad Milpa Alta, analizaron que México ocupa el primer lugar a nivel mundial en obesidad infantil y que ese estado físico muchas veces va acompañado de deficiencias nutricionale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Las autoras de las gomitas denominadas Kiwas precisaron que las formularon a partir de la cáscara de kiwi, la cual es rica en vitamina E. “El objeto del proyecto es desarrollar golosinas que aporten a los niños los nutrientes necesarios para mejorar su salud”, acotaron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Las alumnas de la Licenciatura en Nutrición informaron que la vitamina E que contienen las gomitas evita la destrucción de glóbulos rojos, previene problemas neuromotores y cardiacos; además fortalece los nervios y músculos de los ojo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Detallaron que a diferencia de otras vitaminas, la E no se degrada tan fácilmente, por lo que sus propiedades se mantienen intactas después del proceso térmico del producto. Las gomitas se elaboran con grenetina hidratada con el jugo del kiwi y durante el proceso le agregan la cáscara molida del frut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Yolanda Cabello, Lina Ceciliano y Paola Morales indicaron que el producto va dirigido a niños de entre 6 y 12 años, quienes se encuentran en una etapa intensa de desarrollo y cuyos requerimientos nutricionales son muy específicos. Para cubrir los requerimientos diarios, los infantes pueden consumir de 3 a 4 gomita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“</w:t>
      </w:r>
      <w:r>
        <w:rPr>
          <w:rFonts w:eastAsia="Times New Roman" w:cs="Arial" w:ascii="Arial" w:hAnsi="Arial"/>
          <w:color w:val="000000"/>
          <w:lang w:eastAsia="es-MX"/>
        </w:rPr>
        <w:t>Nuestro producto no contiene azúcar, sólo en la etapa final se espolvorea para evitar que se peguen unas gomitas con otras, no contiene saborizantes artificiales y tiene muy poca cantidad de colorante vegetal. Su vida de anaquel es de tres meses”, puntualizaron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Comentaron que debido a que el kiwi es una fruta de temporada, cuando su precio se eleva sería rentable utilizar alguna conserva o mermelada del fruto para elaborar la golosina y, de esa manera, tener disponible el producto en cualquier época del añ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Las alumnas del CICS Milpa Alta consideraron que para cumplir con el objetivo de poner el innovador producto a disposición del público, tendrían que inscribir el proyecto en el Centro de Incubación de Empresas de Base Tecnológica (CIEBT) y patentarlo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imes New Roman" w:cs="Times New Roman" w:ascii="Times New Roman" w:hAnsi="Times New Roman"/>
          <w:lang w:eastAsia="es-MX"/>
        </w:rPr>
        <w:br/>
      </w:r>
      <w:r>
        <w:rPr>
          <w:rFonts w:eastAsia="Times New Roman" w:cs="Arial" w:ascii="Arial" w:hAnsi="Arial"/>
          <w:b/>
          <w:bCs/>
          <w:color w:val="000000"/>
          <w:lang w:eastAsia="es-MX"/>
        </w:rPr>
        <w:t>===000===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134" w:top="1701" w:footer="0" w:bottom="180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6210" cy="1006348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66685" cy="1005078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eastAsia="Arial Bold" w:cs="Arial Bold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Arial Bold" w:hAnsi="Arial Bold" w:eastAsia="Arial Bold" w:cs="Arial Bold"/>
      <w:position w:val="0"/>
      <w:sz w:val="24"/>
      <w:sz w:val="24"/>
      <w:szCs w:val="24"/>
      <w:vertAlign w:val="baseline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pagetitcontent1">
    <w:name w:val="intpagetitcontent1"/>
    <w:qFormat/>
    <w:rPr>
      <w:rFonts w:ascii="Verdana" w:hAnsi="Verdana" w:cs="Verdana"/>
      <w:color w:val="993300"/>
      <w:sz w:val="32"/>
      <w:szCs w:val="32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n-US"/>
    </w:rPr>
  </w:style>
  <w:style w:type="character" w:styleId="TextoindependienteprimerasangraCar">
    <w:name w:val="Texto independiente primera sangría Car"/>
    <w:qFormat/>
    <w:rPr>
      <w:rFonts w:ascii="Calibri" w:hAnsi="Calibri" w:eastAsia="Calibri" w:cs="Calibri"/>
      <w:sz w:val="22"/>
      <w:szCs w:val="22"/>
      <w:lang w:val="es-ES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lspspellingerror">
    <w:name w:val="blsp-spelling-error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mail">
    <w:name w:val="email"/>
    <w:qFormat/>
    <w:rPr>
      <w:rFonts w:ascii="Times New Roman" w:hAnsi="Times New Roman" w:cs="Times New Roman"/>
    </w:rPr>
  </w:style>
  <w:style w:type="character" w:styleId="Notranslate">
    <w:name w:val="notranslate"/>
    <w:qFormat/>
    <w:rPr>
      <w:rFonts w:cs="Times New Roman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1">
    <w:name w:val="Lista vistosa - Énfasis 1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entury Gothic" w:hAnsi="Century Gothic" w:eastAsia="Times New Roman" w:cs="Century Gothic"/>
      <w:color w:val="000000"/>
      <w:kern w:val="2"/>
      <w:sz w:val="11"/>
      <w:szCs w:val="16"/>
      <w:lang w:val="es-MX" w:bidi="ar-SA" w:eastAsia="zh-CN"/>
    </w:rPr>
  </w:style>
  <w:style w:type="paragraph" w:styleId="Acercade">
    <w:name w:val="acercade"/>
    <w:basedOn w:val="Normal"/>
    <w:qFormat/>
    <w:pPr>
      <w:spacing w:before="280" w:after="280"/>
    </w:pPr>
    <w:rPr>
      <w:rFonts w:ascii="Georgia" w:hAnsi="Georgia" w:eastAsia="Times New Roman" w:cs="Georgia"/>
      <w:color w:val="000000"/>
      <w:sz w:val="22"/>
      <w:szCs w:val="22"/>
      <w:lang w:val="es-MX"/>
    </w:rPr>
  </w:style>
  <w:style w:type="paragraph" w:styleId="Yiv985727963msonormal">
    <w:name w:val="yiv98572796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>
      <w:spacing w:lineRule="auto" w:line="276"/>
    </w:pPr>
    <w:rPr>
      <w:rFonts w:ascii="Calibri" w:hAnsi="Calibri" w:eastAsia="Calibri" w:cs="Calibri"/>
      <w:sz w:val="22"/>
      <w:szCs w:val="22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8">
    <w:name w:val="texto8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6"/>
      <w:szCs w:val="16"/>
      <w:lang w:val="es-MX"/>
    </w:rPr>
  </w:style>
  <w:style w:type="paragraph" w:styleId="Yiv710819053msonormal">
    <w:name w:val="yiv7108190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Yiv691965311msonormal">
    <w:name w:val="yiv69196531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2">
    <w:name w:val="Sin espaciado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MX" w:bidi="ar-SA" w:eastAsia="zh-CN"/>
    </w:rPr>
  </w:style>
  <w:style w:type="paragraph" w:styleId="Yiv1475758904msonormal">
    <w:name w:val="yiv1475758904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">
    <w:name w:val="yiv1475758904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Yiv1475758904msolistparagraphcxspmiddle">
    <w:name w:val="yiv1475758904msolistparagraph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Intro1">
    <w:name w:val="intro1"/>
    <w:basedOn w:val="Normal"/>
    <w:qFormat/>
    <w:pPr>
      <w:spacing w:before="0" w:after="280"/>
    </w:pPr>
    <w:rPr>
      <w:rFonts w:ascii="Times New Roman" w:hAnsi="Times New Roman" w:eastAsia="Times New Roman" w:cs="Times New Roman"/>
      <w:lang w:val="es-MX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MX"/>
    </w:rPr>
  </w:style>
  <w:style w:type="paragraph" w:styleId="BodyA">
    <w:name w:val="Body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7:48:00Z</dcterms:created>
  <dc:creator>abc</dc:creator>
  <dc:description/>
  <cp:keywords/>
  <dc:language>en-US</dc:language>
  <cp:lastModifiedBy>COM_SOC</cp:lastModifiedBy>
  <cp:lastPrinted>2015-05-06T13:30:00Z</cp:lastPrinted>
  <dcterms:modified xsi:type="dcterms:W3CDTF">2015-08-27T16:40:00Z</dcterms:modified>
  <cp:revision>8</cp:revision>
  <dc:subject/>
  <dc:title>México, D</dc:title>
</cp:coreProperties>
</file>