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 F., 14 de agosto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REPRESENTA POLITÉCNICO A MÉXICO EN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OLIMPIADA INTERNACIONAL DE INFORMÁTIC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4"/>
        </w:numPr>
        <w:spacing w:before="0" w:after="0"/>
        <w:ind w:left="3195" w:right="157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Ángel David Ortega Ramírez, del CECyT 9, obtuvo medalla de oro en la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Olimpiada Mexicana de Informática 2015</w:t>
      </w:r>
    </w:p>
    <w:p>
      <w:pPr>
        <w:pStyle w:val="Normal"/>
        <w:spacing w:before="0" w:after="0"/>
        <w:ind w:left="3195" w:right="15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3195" w:right="157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La sede de la justa internacional fue Almatý, Kazajistán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7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Tras concluir exitosamente el proceso de exámenes de las olimpiadas de </w:t>
      </w:r>
      <w:r>
        <w:rPr>
          <w:rFonts w:eastAsia="Times New Roman" w:cs="Arial" w:ascii="Arial" w:hAnsi="Arial"/>
          <w:i/>
          <w:color w:val="000000"/>
          <w:lang w:eastAsia="es-MX"/>
        </w:rPr>
        <w:t xml:space="preserve">Informática del Distrito Federal 2014 y Mexicana de Informática 2015 </w:t>
      </w:r>
      <w:r>
        <w:rPr>
          <w:rFonts w:eastAsia="Times New Roman" w:cs="Arial" w:ascii="Arial" w:hAnsi="Arial"/>
          <w:color w:val="000000"/>
          <w:lang w:eastAsia="es-MX"/>
        </w:rPr>
        <w:t xml:space="preserve">y obtener medalla de oro en ambas competencias, Ángel David Ortega Ramírez, alumno del Instituto Politécnico Nacional (IPN), logró su pase como representante de México en la 27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Olimpiada Internacional de Informática </w:t>
      </w:r>
      <w:r>
        <w:rPr>
          <w:rFonts w:eastAsia="Times New Roman" w:cs="Arial" w:ascii="Arial" w:hAnsi="Arial"/>
          <w:color w:val="000000"/>
          <w:lang w:eastAsia="es-MX"/>
        </w:rPr>
        <w:t>(IOI), que tuvo lugar del 26 de julio al 2 de agosto en la ciudad de Almatý, Kazajistá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Para lograrlo, el estudiante del cuarto semestre de la carrera de Técnico en Programación del Centro de Estudios Científicos y Tecnológicos (CECyT) 9 “Juan de Dios Bátiz”, se inscribió como aspirante en la </w:t>
      </w:r>
      <w:r>
        <w:rPr>
          <w:rFonts w:eastAsia="Times New Roman" w:cs="Arial" w:ascii="Arial" w:hAnsi="Arial"/>
          <w:i/>
          <w:color w:val="000000"/>
          <w:lang w:eastAsia="es-MX"/>
        </w:rPr>
        <w:t>Olimpiada de Informática</w:t>
      </w:r>
      <w:r>
        <w:rPr>
          <w:rFonts w:eastAsia="Times New Roman" w:cs="Arial" w:ascii="Arial" w:hAnsi="Arial"/>
          <w:color w:val="000000"/>
          <w:lang w:eastAsia="es-MX"/>
        </w:rPr>
        <w:t xml:space="preserve"> del Distrito Federal, que constó de cuatro fases eliminatorias, con exámenes basados en lógica matemática y programación, en la que fue electo como uno de los cuatro representantes capitalino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l siguiente paso fue llegar a la preselección, conformada por los 30 mejores contendientes de la </w:t>
      </w:r>
      <w:r>
        <w:rPr>
          <w:rFonts w:eastAsia="Times New Roman" w:cs="Arial" w:ascii="Arial" w:hAnsi="Arial"/>
          <w:i/>
          <w:color w:val="000000"/>
          <w:lang w:eastAsia="es-MX"/>
        </w:rPr>
        <w:t>Olimpiada Mexicana de Informática</w:t>
      </w:r>
      <w:r>
        <w:rPr>
          <w:rFonts w:eastAsia="Times New Roman" w:cs="Arial" w:ascii="Arial" w:hAnsi="Arial"/>
          <w:color w:val="000000"/>
          <w:lang w:eastAsia="es-MX"/>
        </w:rPr>
        <w:t>. Luego quedó entre los ocho finalistas que tuvieron que presentar una serie de exámenes que incluyeron problemas en los que se debe demostrar un buen manejo del lenguaje de programació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Para Ortega Ramírez, llegar a la final con ocho competidores y conquistar uno de los cuatro lugares para representar a México en la </w:t>
      </w:r>
      <w:r>
        <w:rPr>
          <w:rFonts w:eastAsia="Times New Roman" w:cs="Arial" w:ascii="Arial" w:hAnsi="Arial"/>
          <w:i/>
          <w:color w:val="000000"/>
          <w:lang w:eastAsia="es-MX"/>
        </w:rPr>
        <w:t>IOI 2015</w:t>
      </w:r>
      <w:r>
        <w:rPr>
          <w:rFonts w:eastAsia="Times New Roman" w:cs="Arial" w:ascii="Arial" w:hAnsi="Arial"/>
          <w:color w:val="000000"/>
          <w:lang w:eastAsia="es-MX"/>
        </w:rPr>
        <w:t xml:space="preserve">, no fue sólo cuestión de dominar las matemáticas, el razonamiento lógico o la codificación en lenguajes de programación, sino también habilidad, lógica y sobre todo imaginación, para generar una buena idea que brinde solución a los problemas que les presenta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A pesar de su corta edad, el estudiante politécnico ya tiene experiencia en estas competencias. Inició en la secundaria, cuando obtuvo medallas de bronce y oro a nivel estatal en 2011 y 2012, respectivamente, así como una de bronce a nivel nacional en 2012. Como estudiante del CECyT 9, obtuvo una presea de plata nacional en 2013. Las más recientes, de oro a nivel estatal y nacional, le dieron no sólo el pase a la </w:t>
      </w:r>
      <w:r>
        <w:rPr>
          <w:rFonts w:eastAsia="Times New Roman" w:cs="Arial" w:ascii="Arial" w:hAnsi="Arial"/>
          <w:i/>
          <w:color w:val="000000"/>
          <w:lang w:eastAsia="es-MX"/>
        </w:rPr>
        <w:t>IOI 2015</w:t>
      </w:r>
      <w:r>
        <w:rPr>
          <w:rFonts w:eastAsia="Times New Roman" w:cs="Arial" w:ascii="Arial" w:hAnsi="Arial"/>
          <w:color w:val="000000"/>
          <w:lang w:eastAsia="es-MX"/>
        </w:rPr>
        <w:t xml:space="preserve">, celebrada en Kazajistán, sino también la oportunidad de formar parte de la preselección que competirá por un pase a la </w:t>
      </w:r>
      <w:r>
        <w:rPr>
          <w:rFonts w:eastAsia="Times New Roman" w:cs="Arial" w:ascii="Arial" w:hAnsi="Arial"/>
          <w:i/>
          <w:color w:val="000000"/>
          <w:lang w:eastAsia="es-MX"/>
        </w:rPr>
        <w:t>Olimpiada Internacional de Informática</w:t>
      </w:r>
      <w:r>
        <w:rPr>
          <w:rFonts w:eastAsia="Times New Roman" w:cs="Arial" w:ascii="Arial" w:hAnsi="Arial"/>
          <w:color w:val="000000"/>
          <w:lang w:eastAsia="es-MX"/>
        </w:rPr>
        <w:t xml:space="preserve"> a realizarse en Rusia en el 20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Con respecto a su triunfo en la </w:t>
      </w:r>
      <w:r>
        <w:rPr>
          <w:rFonts w:eastAsia="Times New Roman" w:cs="Arial" w:ascii="Arial" w:hAnsi="Arial"/>
          <w:i/>
          <w:color w:val="000000"/>
          <w:lang w:eastAsia="es-MX"/>
        </w:rPr>
        <w:t>Olimpiada Mexicana de Informática,</w:t>
      </w:r>
      <w:r>
        <w:rPr>
          <w:rFonts w:eastAsia="Times New Roman" w:cs="Arial" w:ascii="Arial" w:hAnsi="Arial"/>
          <w:color w:val="000000"/>
          <w:lang w:eastAsia="es-MX"/>
        </w:rPr>
        <w:t xml:space="preserve"> dijo estar satisfecho porque su esfuerzo tuvo resultados satisfactorios, comentó que el haber representado al país en esta competencia internacional ha significado una gran responsabilida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s olimpiadas Mexicana e Internacional de Informática son concursos para promover el perfeccionamiento tecnológico de jóvenes programadores y fomentar el desarrollo de la industria del software, al tiempo que reúne a estudiantes con un talento excepcional para que compartan experiencias científicas y cultu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7:00Z</dcterms:created>
  <dc:creator>abc</dc:creator>
  <dc:description/>
  <dc:language>en-US</dc:language>
  <cp:lastModifiedBy>azul</cp:lastModifiedBy>
  <cp:lastPrinted>2015-08-14T12:06:00Z</cp:lastPrinted>
  <dcterms:modified xsi:type="dcterms:W3CDTF">2015-08-14T17:21:00Z</dcterms:modified>
  <cp:revision>3</cp:revision>
  <dc:subject/>
  <dc:title>México, D</dc:title>
</cp:coreProperties>
</file>