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1 de julio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1"/>
          <w:szCs w:val="31"/>
          <w:lang w:eastAsia="es-MX"/>
        </w:rPr>
        <w:t>DIÁLOGO Y VOLUNTAD, HERRAMIENTAS PARA</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1"/>
          <w:szCs w:val="31"/>
          <w:lang w:eastAsia="es-MX"/>
        </w:rPr>
        <w:t>FORTALECER AL IPN: ENRIQUE FERNÁNDEZ FASSNACHT</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480"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Director General del Politécnico entregó las preseas “Juan de Dios Bátiz” y “Carlos Vallejo Márquez” a docentes y trabajadores de apoyo</w:t>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61</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rector General del Instituto Politécnico Nacional (IPN), Enrique Fernández Fassn</w:t>
      </w:r>
      <w:r>
        <w:rPr>
          <w:rFonts w:eastAsia="Times New Roman" w:cs="Arial" w:ascii="Arial" w:hAnsi="Arial"/>
          <w:color w:val="000000"/>
          <w:sz w:val="22"/>
          <w:szCs w:val="22"/>
          <w:lang w:eastAsia="es-MX"/>
        </w:rPr>
        <w:t>acht</w:t>
      </w:r>
      <w:r>
        <w:rPr>
          <w:rFonts w:eastAsia="Times New Roman" w:cs="Arial" w:ascii="Arial" w:hAnsi="Arial"/>
          <w:color w:val="000000"/>
          <w:lang w:eastAsia="es-MX"/>
        </w:rPr>
        <w:t xml:space="preserve"> afirmó que el diálogo y la voluntad para concretar acuerdos y cumplirlos son las mejores herramientas para fortalecer a la institución, por lo que el Congreso Nacional Politécnico será el espacio idóneo para apuntalar la renovación integral de esta casa de estudi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el acto de reconocimiento al Mérito Politécnico, en el que se entregaron las preseas “Juan de Dios Bátiz” y “Carlos Vallejo Márquez” a docentes y trabajadores de apoyo a la educación con 30 y 50 años de servicio, respectivamente, el titular del IPN resaltó que en esa ruta de entendimiento, acuerdo y jerarquización de prioridades, las profesoras y profesores, así como el personal administrativo tendrán mucho que aportar.</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la ceremonia efectuada en el Centro Cultural “Jaime Torres Bodet”, en Zacatenco, Fernández Fassnacht expresó que en forma paralela a estos trabajos, se avanza en la elaboración de un nuevo Plan de Desarrollo Institucional. “Ambos instrumentos de renovación integral se consolidarán con la participación democrática e incluyente de los sectores estudiantil, académico y administrativo”, dij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recisó que el Plan de Desarrollo Institucional del IPN atiende, entre otros aspectos, el mejoramiento de la calidad de la docencia, la alineación de los programas de investigación y desarrollo tecnológico a las necesidades del país, la promoción de una mayor vinculación con la docencia en los niveles medio y superior y el mejoramiento de las condiciones labora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demás del incremento de las tareas culturales y deportivas, obtención de ingresos suficientes para el financiamiento oportuno de las actividades, mejora sustancial de la infraestructura, simplificación de los procesos administrativos y la actualización de los esquemas de rendición de cuentas, entre otr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Fernández Fassnacht felicitó a docentes y trabajadores por ofrecer 30 y 50 años de su vida al servicio del IPN y agregó, “con la voluntad y el esfuerzo de toda la comunidad politécnica en un ambiente propicio para el diálogo razonado y el acuerdo, sabremos aprovechar las fortalezas del Politécnico para construir colectivamente una renovada etapa institucion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 nombre de los galardonados, el profesor Isaac Vaca Badillo expresó que quienes reciben esta distinción tienen la plena conciencia de que la sociedad podrá ser cada día mejor, sólo si se tiene la capacidad técnica, científica y humana de formar con excelencia a las nuevas generacion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ecibieron la presea “Juan de Dios Bátiz” 298 profesores y 16</w:t>
      </w:r>
      <w:r>
        <w:rPr>
          <w:rFonts w:eastAsia="Times New Roman" w:cs="Arial" w:ascii="Arial" w:hAnsi="Arial"/>
          <w:color w:val="000000"/>
          <w:sz w:val="22"/>
          <w:szCs w:val="22"/>
          <w:lang w:eastAsia="es-MX"/>
        </w:rPr>
        <w:t>8</w:t>
      </w:r>
      <w:r>
        <w:rPr>
          <w:rFonts w:eastAsia="Times New Roman" w:cs="Arial" w:ascii="Arial" w:hAnsi="Arial"/>
          <w:color w:val="000000"/>
          <w:lang w:eastAsia="es-MX"/>
        </w:rPr>
        <w:t xml:space="preserve"> trabajadores de Apoyo, mientras que la “Carlos Vallejo Márquez” fue para 24 docentes y 2 para personal administrativo, además se entregaron diplomas de Eficiencia y Eficacia, así como las distinciones al mérito politécnico en los rubros de: Maestro Decano, a la Investigación, a la Cultura y al Deporte.</w:t>
      </w:r>
    </w:p>
    <w:p>
      <w:pPr>
        <w:pStyle w:val="Normal"/>
        <w:spacing w:before="0" w:after="200"/>
        <w:jc w:val="center"/>
        <w:rPr/>
      </w:pPr>
      <w:r>
        <w:rPr>
          <w:rFonts w:eastAsia="Times New Roman" w:cs="Times New Roman" w:ascii="Times New Roman" w:hAnsi="Times New Roman"/>
          <w:lang w:eastAsia="es-MX"/>
        </w:rPr>
        <w:br/>
      </w:r>
      <w:r>
        <w:rPr>
          <w:rFonts w:eastAsia="Times New Roman" w:cs="Arial" w:ascii="Arial" w:hAnsi="Arial"/>
          <w:b/>
          <w:bCs/>
          <w:color w:val="000000"/>
          <w:sz w:val="26"/>
          <w:szCs w:val="26"/>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34:00Z</dcterms:created>
  <dc:creator>abc</dc:creator>
  <dc:description/>
  <cp:keywords/>
  <dc:language>en-US</dc:language>
  <cp:lastModifiedBy>COM_SOC</cp:lastModifiedBy>
  <cp:lastPrinted>2015-05-06T13:30:00Z</cp:lastPrinted>
  <dcterms:modified xsi:type="dcterms:W3CDTF">2015-07-21T18:49:00Z</dcterms:modified>
  <cp:revision>4</cp:revision>
  <dc:subject/>
  <dc:title>México, D</dc:title>
</cp:coreProperties>
</file>