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15 de julio de 2015</w:t>
      </w:r>
    </w:p>
    <w:p>
      <w:pPr>
        <w:pStyle w:val="Normal"/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RECCIÓN GENERAL Y AGP PRESENTARON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ROPUESTAS PARA REALIZACIÓN DE REFERÉNDU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numPr>
          <w:ilvl w:val="0"/>
          <w:numId w:val="3"/>
        </w:numPr>
        <w:ind w:left="3535" w:hanging="36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Las </w:t>
      </w:r>
      <w:r>
        <w:rPr>
          <w:rFonts w:eastAsia="Times New Roman" w:cs="Arial" w:ascii="Arial" w:hAnsi="Arial"/>
          <w:b/>
          <w:color w:val="000000"/>
          <w:lang w:eastAsia="es-MX"/>
        </w:rPr>
        <w:t>autoridades proponen voto electrónico, mientras que la AGP contempla las modalidades presencial y electrónica presencia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5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n su reunión de hoy, las representaciones de la Dirección General del Instituto Politécnico Nacional (IPN) y de la Asamblea General Politécnica (AGP) entregaron sus respectivas propuestas para la realización del referéndum, a fin de conformar la Comisión Organizadora del Congreso Naciona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autoridades politécnicas proponen que el voto se lleve a cabo de manera electrónica, mientras que la AGP contempla las modalidades del voto presencial y electrónico 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se comprometieron a analizar ambos documentos, así como a elaborar observaciones de los mismos. Acordaron además que la próxima reunión se efectuará el miércoles 22 de julio de 2015, a las 17:00 horas, en la Sala de Ex Directores de la Dirección General en Zacaten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l acuerdo fue firmado por el Director General del IPN, Enrique Fernández Fassnacht, así como por los secretarios General, Julio Mendoza Álvarez; de Gestión Estratégica, Gerardo Quiroz Vieyra, y de Investigación y Posgrado, José Guadalupe Trujillo Ferrara, además del Abogado General, David Cuevas Garc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r parte de la AGP signaron, Ramón Díaz Lescas, Eduardo Gorozpe López, Omar Alberto López Chávez, Citlalli Nathalie Moreno Ruiz y Luis Tor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cuerdo se puede consultar en la página web del Instituto Politécnico Nacional en www.ipn.m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6:00Z</dcterms:created>
  <dc:creator>abc</dc:creator>
  <dc:description/>
  <cp:keywords/>
  <dc:language>en-US</dc:language>
  <cp:lastModifiedBy>COM_SOC</cp:lastModifiedBy>
  <cp:lastPrinted>2015-07-15T21:04:00Z</cp:lastPrinted>
  <dcterms:modified xsi:type="dcterms:W3CDTF">2015-07-16T02:26:00Z</dcterms:modified>
  <cp:revision>2</cp:revision>
  <dc:subject/>
  <dc:title/>
</cp:coreProperties>
</file>