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xico, D.F., a 24 de octubre de 2015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REALIZA IPN COLECTA DE AYUDA PARA AFECTADOS POR HURACÁN “PATRICIA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</w:r>
    </w:p>
    <w:p>
      <w:pPr>
        <w:pStyle w:val="Prrafodelista"/>
        <w:numPr>
          <w:ilvl w:val="3"/>
          <w:numId w:val="3"/>
        </w:numPr>
        <w:spacing w:lineRule="auto" w:line="256" w:before="0" w:after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e solicitan alimentos no perecederos, medicamentos y artículos de limpieza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C-235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to Politécnico Nacional (IPN) iniciará este lunes una campaña de acopio de víveres y medicamentos para brindar ayuda humanitaria a las comunidades afectadas por el huracán Patricia en los estados de Colima, Jalisco, Nayarit y Michoacán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ara la recolección de la ayuda humanitaria se instalarán dos centros acopio, uno en la Presidencia del Decanato (Cuadrilátero), en la Unidad Profesional “Lázaro Cárdenas”, Colonia Santo Tomás y otro en el vestíbulo de la Secretaría de Extensión e Integración Social de la Unidad Profesional “Adolfo López Mateos”, en Zacatenc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Los centros de acopio, cuyo horario de recepción será de 09:00 a 18:00 horas, estarán coordinados por la Dirección de Egresados y Servicio Social, a través del programa “Brigadas Institucionales de Servicio Social en Zonas Afectadas” (BRISSZA). El IPN hace hincapié en que todos los víveres y medicamentos que se recauden, llegarán de manera oportuna a las comunidades afectada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lecta se realizará en dos etapas,  la primera será del 26 de octubre al 6 de noviembre y la segunda  del 9 al 18 de noviembre del año en curs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Entre los alimentos no perecederos que se solicitan, destacan leche en polvo, azúcar, café, chocolate en polvo, aceite, mayonesa, alimentos para bebés, enlatados abrefácil (atún sardinas, frutas, verduras y otros), sal, galletas, pasta para sopa, maíz, frijol, lentejas, arroz, cereales, harinas de trigo y maíz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que toca a medicamentos, se solicitan: antibióticos, antidiarréicos, antigripales, analgésicos, medicamentos para heridas superficiales, vitaminas, complementos alimenticios y desinfectantes de agua. Además papel higiénico, cepillos y pastas dentales, toallas sanitarias, jabón de tocador, shampoo, rastrillos, pañales y tabletas de clor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se requieren artículos de limpieza como jabón en polvo y en barra, cloro,  pino, escobas, jaladores para agua, cubetas, recogedores, jergas, franelas, fibras y esponjas para trast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===000===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2:22:00Z</dcterms:created>
  <dc:creator>abc</dc:creator>
  <dc:description/>
  <dc:language>en-US</dc:language>
  <cp:lastModifiedBy>azul</cp:lastModifiedBy>
  <cp:lastPrinted>2015-05-20T10:42:00Z</cp:lastPrinted>
  <dcterms:modified xsi:type="dcterms:W3CDTF">2015-10-24T22:22:00Z</dcterms:modified>
  <cp:revision>2</cp:revision>
  <dc:subject/>
  <dc:title>México, D</dc:title>
</cp:coreProperties>
</file>