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F., a 29 de octubre de 2015</w:t>
      </w:r>
    </w:p>
    <w:p>
      <w:pPr>
        <w:pStyle w:val="Normal"/>
        <w:spacing w:before="0" w:after="24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EL IPN RECUPERÓ SU NORMALIDAD TRAS EL MOVIMIENTO ESTUDIANTIL DE 2014: EFF</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405" w:hanging="360"/>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Concluyeron los trabajos del XXXIII Consejo General Consultivo, correspondiente al ciclo escolar 2014-2015</w:t>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40</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 dar por concluidos los trabajos del XXXIII Consejo General Consultivo (CGC) del Instituto Politécnico Nacional (IPN), correspondiente al ciclo escolar 2014-2015, el Director General, Enrique Fernández Fassnacht, aseguró que este órgano de consulta hará historia porque fue al que le tocó vivir el movimiento estudiantil de 2014, y pese a las adversidades hizo lo necesario para recuperar la normalidad de la institución y seguir cumpliendo con sus funciones sustantiv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Quedan muchas cosas por hacer, no sé qué sucederá una vez que se lleve a cabo el Congreso Nacional Politécnico, de lo que sí estoy seguro es que como resultado de éste, la vida del Instituto definirá la ruta que lo acompañará en lo que queda del siglo XXI”, afirm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nte los integrantes del XXXIII Consejo General Consultivo que asistieron a la Segunda Sesión Extraordinaria Solemne, Fernández Fassnacht expresó su satisfacción por ser partícipe de este interesante proceso, y aclaró que hay muchas cosas que discutir todavía, “próximamente estaré proponiendo el Programa de Desarrollo Institucional con base en los 9 ejes que delineamos ante el Presidente de la República”, dij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sideró que hay que reflexionar sobre el funcionamiento del trabajo de los Consejos Técnicos Consultivos Escolares y del propio CGC, pues representan una estructura que sirvió al Politécnico para ser lo que ha sido hasta ahora, pero ya es necesario que se revisen los mecanismos de decisión para hacerlos ági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la sesión, manifestó también que el IPN tiene problemas estructurales importantes, como la asignación de plazas a profesores, que es un tema complicado que no sucede en otras universidades. “Me gustaría modificarlo en el Politécnico puesto que es uno de los problemas más importantes que tenemos y que podría ser motivo de otro tipo de conflictos”, apunt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titular de esta casa de estudios dijo: “tenemos problemas de infraestructura y equipamiento, hemos hecho un levantamiento de éstos, necesitaríamos varios miles de millones de pesos para atenderlos; nuestras unidades de Hidalgo, Zacatecas y Guanajuato requieren ser consolidadas, la tarea es grande y ardua”, resalt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Tenemos trabajo normativo importante que hacer, en fin, hay muchos retos por delante, los asumimos con decisión. Agradezco su trabajo de todos los días y ratifico mi compromiso de seguir empujando para catapultar a nuestro Instituto como la mejor institución de educación superior tecnológica de América Latina, porque del país ya lo es”, subray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ntes, durante la Cuarta Sesión Ordinaria del XXXIII Consejo General Consultivo, el Director General se refirió al caso de abuso sexual de una estudiante de la Escuela Superior de Medicina que prestaba su servicio social en el municipio de San Pedro Comitancillo, Oaxaca. El CGC expresó su condena ante el incidente y se comprometió a estar atento a que se castigue con todo el rigor de la ley a los culpab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obre el tema del cierre de 9 cafeterías en diferentes escuelas de la Unidad Profesional de Zacatenco, Fernández Fassnacht señaló que el desalojo se llevó a cabo con absoluto respeto a un proceso judicial, como consecuencia de irregularidades en que estaban incurriendo los concesionarios de la Sociedad Cooperativa de Producción, Elaboración y Venta de Alimentos, que durante 19 años hicieron caso omiso del pago por el uso, goce y explotación comercial de los espacios, así como de servicios de agua y luz, cuyo adeudo supera los 5 millones de pesos.</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3:00Z</dcterms:created>
  <dc:creator>abc</dc:creator>
  <dc:description/>
  <cp:keywords/>
  <dc:language>en-US</dc:language>
  <cp:lastModifiedBy>Eli</cp:lastModifiedBy>
  <cp:lastPrinted>2015-08-26T13:46:00Z</cp:lastPrinted>
  <dcterms:modified xsi:type="dcterms:W3CDTF">2015-10-30T06:13:00Z</dcterms:modified>
  <cp:revision>2</cp:revision>
  <dc:subject/>
  <dc:title>México, D</dc:title>
</cp:coreProperties>
</file>