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México D. F., a 23 de mayo de 2015</w:t>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TODO LISTO PARA LA CARRERA IPN ONCE K 2015</w:t>
      </w:r>
    </w:p>
    <w:p>
      <w:pPr>
        <w:pStyle w:val="Normal"/>
        <w:jc w:val="both"/>
        <w:rPr>
          <w:rFonts w:ascii="Arial" w:hAnsi="Arial" w:cs="Arial"/>
          <w:b/>
          <w:b/>
          <w:sz w:val="32"/>
          <w:szCs w:val="32"/>
        </w:rPr>
      </w:pPr>
      <w:r>
        <w:rPr>
          <w:rFonts w:cs="Arial" w:ascii="Arial" w:hAnsi="Arial"/>
          <w:b/>
          <w:sz w:val="32"/>
          <w:szCs w:val="32"/>
        </w:rPr>
      </w:r>
    </w:p>
    <w:p>
      <w:pPr>
        <w:pStyle w:val="Prrafodelista"/>
        <w:numPr>
          <w:ilvl w:val="0"/>
          <w:numId w:val="3"/>
        </w:numPr>
        <w:jc w:val="both"/>
        <w:rPr>
          <w:rFonts w:ascii="Arial" w:hAnsi="Arial" w:cs="Arial"/>
          <w:b/>
          <w:b/>
          <w:sz w:val="24"/>
          <w:szCs w:val="24"/>
        </w:rPr>
      </w:pPr>
      <w:r>
        <w:rPr>
          <w:rFonts w:cs="Arial" w:ascii="Arial" w:hAnsi="Arial"/>
          <w:b/>
          <w:sz w:val="24"/>
          <w:szCs w:val="24"/>
        </w:rPr>
        <w:t>Se correrán dos distancias: cinco y once kilómetros</w:t>
      </w:r>
    </w:p>
    <w:p>
      <w:pPr>
        <w:pStyle w:val="Prrafodelista"/>
        <w:numPr>
          <w:ilvl w:val="0"/>
          <w:numId w:val="3"/>
        </w:numPr>
        <w:jc w:val="both"/>
        <w:rPr/>
      </w:pPr>
      <w:r>
        <w:rPr>
          <w:rFonts w:cs="Arial" w:ascii="Arial" w:hAnsi="Arial"/>
          <w:b/>
          <w:sz w:val="24"/>
          <w:szCs w:val="24"/>
        </w:rPr>
        <w:t>En esta edición participarán 23 ciudades de toda la República Mexica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C-116</w:t>
      </w:r>
    </w:p>
    <w:p>
      <w:pPr>
        <w:pStyle w:val="Normal"/>
        <w:jc w:val="both"/>
        <w:rPr/>
      </w:pPr>
      <w:r>
        <w:rPr>
          <w:rFonts w:cs="Arial" w:ascii="Arial" w:hAnsi="Arial"/>
        </w:rPr>
        <w:t xml:space="preserve">Este domingo 24 de mayo se llevará a cabo la Octava Edición de la Carrera IPN Once K 2015, organizada año con año por el Instituto Politécnico Nacional, Canal Once y la Fundación Politécnico, A. C., en esta ocasión bajo el lema </w:t>
      </w:r>
      <w:r>
        <w:rPr>
          <w:rFonts w:cs="Arial" w:ascii="Arial" w:hAnsi="Arial"/>
          <w:i/>
        </w:rPr>
        <w:t>Nunca te deteng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todos los años, la ruta de la carrera de 11 kilómetros partirá a las 07:30 horas, frente a las instalaciones de Canal Once -sobre la calle Prolongación Manuel M. Carpio, en el Casco de Santo Tomás-, con destino a la Unidad Profesional “Adolfo López Mateos”, en Zacatenco, para concluir su recorrido en el Estadio “Wilfrido Massi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rera de 5 kilómetros arrancará a las 07:00 horas, la salida se llevará a cabo a un costado del Estadio “Wilfrido Massieu”, en Zacatenco, para terminar en la pista atlética del mismo con un tiempo límite de 45 minutos; y para la de 11 kilómetros, de una hora con 45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oncluido el tiempo, se aconseja abordar el vehículo dispuesto para trasladar a los rezagados o, en su caso, subirse a la banqueta porque la Secretaría de Seguridad Pública abrirá la circulación a las 09:20 horas en las calles del recorrido.</w:t>
      </w:r>
    </w:p>
    <w:p>
      <w:pPr>
        <w:pStyle w:val="Normal"/>
        <w:jc w:val="both"/>
        <w:rPr>
          <w:rFonts w:ascii="Arial" w:hAnsi="Arial" w:cs="Arial"/>
        </w:rPr>
      </w:pPr>
      <w:r>
        <w:rPr>
          <w:rFonts w:cs="Arial" w:ascii="Arial" w:hAnsi="Arial"/>
        </w:rPr>
        <w:t>Se premiará a los tres primeros lugares de cada categoría en ambas rutas con trofeos; asimismo, todos los corredores que crucen la meta y entreguen su chip recibirán una medalla de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izar la competencia y después de haber recibido al último competidor en la meta, se realizará el sorteo de dos automóviles último modelo (uno para cada rama), entre todos los participantes de 11k que hayan completado su reco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ompetidores de la 5K se sortearán cuatro pantallas de 50 pulgadas (dos para cada rama), siempre y cuando hayan terminado su recorrido en forma y tiempo. Ambos sorteos se realizarán ante la presencia del interventor de la Secretaría de Gobernación y del público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señalar que en esta edición participarán 23 ciudades de toda la República Mexicana, en donde el Instituto Politécnico Nacional tiene presencia, con el tradicional recorrido de las rutas de 11 y 5 kilómetros. Los resultados de la competencia se publicarán el mismo día del evento, a partir de las 18:00 horas en la página www.carreraipnoncek.ipn.m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1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43:00Z</dcterms:created>
  <dc:creator>abc</dc:creator>
  <dc:description/>
  <cp:keywords/>
  <dc:language>en-US</dc:language>
  <cp:lastModifiedBy>COM_SOC</cp:lastModifiedBy>
  <cp:lastPrinted>2015-05-22T20:49:00Z</cp:lastPrinted>
  <dcterms:modified xsi:type="dcterms:W3CDTF">2015-05-23T01:49:00Z</dcterms:modified>
  <cp:revision>4</cp:revision>
  <dc:subject/>
  <dc:title>México, D</dc:title>
</cp:coreProperties>
</file>