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 F., a 07 de may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REANUDAN JORNADAS DE PREVENCIÓN DEL DELI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Se realizan patrullajes a la entrada y salida de alumnos de los planteles</w:t>
      </w:r>
    </w:p>
    <w:p>
      <w:pPr>
        <w:pStyle w:val="Normal"/>
        <w:spacing w:before="0" w:after="0"/>
        <w:ind w:left="4610" w:hanging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La SSPDF ofreció información sobre sus programas de prevención del deli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C-10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es-ES"/>
        </w:rPr>
        <w:tab/>
      </w:r>
      <w:r>
        <w:rPr>
          <w:rFonts w:eastAsia="Times New Roman" w:cs="Arial" w:ascii="Arial" w:hAnsi="Arial"/>
          <w:lang w:eastAsia="es-ES"/>
        </w:rPr>
        <w:t xml:space="preserve">El Instituto Politécnico Nacional (IPN) y la Secretaría de Seguridad Pública del Distrito Federal (SSPDF) reanudaron las </w:t>
      </w:r>
      <w:r>
        <w:rPr>
          <w:rFonts w:eastAsia="Times New Roman" w:cs="Arial" w:ascii="Arial" w:hAnsi="Arial"/>
          <w:i/>
          <w:lang w:eastAsia="es-ES"/>
        </w:rPr>
        <w:t>Jornadas de Prevención del Delito</w:t>
      </w:r>
      <w:r>
        <w:rPr>
          <w:rFonts w:eastAsia="Times New Roman" w:cs="Arial" w:ascii="Arial" w:hAnsi="Arial"/>
          <w:lang w:eastAsia="es-ES"/>
        </w:rPr>
        <w:t xml:space="preserve"> en las escuelas de educación media superior, con la finalidad de brindar seguridad a la comunidad politécnica e involucrarla en los programas para evitar actividades delictiv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 xml:space="preserve">Con ese propósito, el Centro de Estudios Científicos y Tecnológicos (CECyT 14) “Luis Enrique Erro” y la Secretaría General del IPN, en coordinación con la Subsecretaría de Participación Ciudadana y Prevención del Delito de la SSPDF, llevaron a cabo la </w:t>
      </w:r>
      <w:r>
        <w:rPr>
          <w:rFonts w:eastAsia="Times New Roman" w:cs="Arial" w:ascii="Arial" w:hAnsi="Arial"/>
          <w:i/>
          <w:lang w:eastAsia="es-ES"/>
        </w:rPr>
        <w:t>Feria Cultural de Prevención del Delito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 xml:space="preserve">La directora interina del CECyT 14, Rosalba García Carrillo, destacó que a través de los Comités de Seguridad y Contra la Violencia (Cosecovi) el Politécnico brinda seguridad a su comunidad para que pueda realizar con normalidad sus actividades cotidian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 xml:space="preserve">Reconoció que su plantel se encuentra ubicado en una zona de riesgo, por lo que se han tomado algunas medidas que incluyen la vigilancia de patrullas a la hora de entrada y salida del plantel; “es de vital importancia que los alumnos conozcan los programas que ofrece la Secretaría de Seguridad Pública capitalina para evitar transgredir la ley y ser víctimas de hechos delictivos”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 xml:space="preserve">Edith Cervantes Vázquez, coordinadora del Cosecovi del plantel, destacó el esfuerzo que se realiza en las escuelas del nivel medio superior del Politécnico para organizar conferencias, talleres y jornadas encaminadas a informar a los estudiantes sobre el autocuidad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 xml:space="preserve">A su vez, Fernando Nicolás Cuapio Cuapio, Jefe de Vinculación con Instituciones Educativas de Nivel Medio Superior de la SSPDF, subrayó que con la </w:t>
      </w:r>
      <w:r>
        <w:rPr>
          <w:rFonts w:eastAsia="Times New Roman" w:cs="Arial" w:ascii="Arial" w:hAnsi="Arial"/>
          <w:i/>
          <w:lang w:eastAsia="es-ES"/>
        </w:rPr>
        <w:t>Feria Cultural de Prevención del Delito</w:t>
      </w:r>
      <w:r>
        <w:rPr>
          <w:rFonts w:eastAsia="Times New Roman" w:cs="Arial" w:ascii="Arial" w:hAnsi="Arial"/>
          <w:lang w:eastAsia="es-ES"/>
        </w:rPr>
        <w:t xml:space="preserve">, la dependencia capitalina retoma una serie de actividades encaminadas a evitar la trasgresión de las normas de convivencia en los Centros de Estudios Científicos y Tecnológicos del Instituto Politécnico Nacion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>En el Auditorio “Profa. Guadalupe Moreno Torres”, representantes de los diversos programas de la SSPDF: Seguridad Escolar, Conduce sin Alcohol, Derechos Humanos y del Centro de Atención del Secretario de Seguridad Pública, explicaron la mecánica de su actividad y respondieron diversos cuestionamientos de los jóvenes estudiantes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Asimismo, en el </w:t>
      </w:r>
      <w:r>
        <w:rPr>
          <w:rFonts w:eastAsia="Times New Roman" w:cs="Arial" w:ascii="Arial" w:hAnsi="Arial"/>
          <w:i/>
          <w:lang w:eastAsia="es-ES"/>
        </w:rPr>
        <w:t>lobby</w:t>
      </w:r>
      <w:r>
        <w:rPr>
          <w:rFonts w:eastAsia="Times New Roman" w:cs="Arial" w:ascii="Arial" w:hAnsi="Arial"/>
          <w:lang w:eastAsia="es-ES"/>
        </w:rPr>
        <w:t xml:space="preserve"> del plantel, personal directivo, académico y estudiantil recibió información más detallada sobre los diferentes programas dirigidos a la ciudadanía y tuvieron la oportunidad de levantar denuncias ciudadanas. Personal de la SSPDF presentó además el sociodrama </w:t>
      </w:r>
      <w:r>
        <w:rPr>
          <w:rFonts w:eastAsia="Times New Roman" w:cs="Arial" w:ascii="Arial" w:hAnsi="Arial"/>
          <w:i/>
          <w:lang w:eastAsia="es-ES"/>
        </w:rPr>
        <w:t>Robo a Transeúntes</w:t>
      </w:r>
      <w:r>
        <w:rPr>
          <w:rFonts w:eastAsia="Times New Roman" w:cs="Arial" w:ascii="Arial" w:hAnsi="Arial"/>
          <w:lang w:eastAsia="es-ES"/>
        </w:rPr>
        <w:t xml:space="preserve"> y la conferencia </w:t>
      </w:r>
      <w:r>
        <w:rPr>
          <w:rFonts w:eastAsia="Times New Roman" w:cs="Arial" w:ascii="Arial" w:hAnsi="Arial"/>
          <w:i/>
          <w:lang w:eastAsia="es-ES"/>
        </w:rPr>
        <w:t xml:space="preserve">Cyber-Delito. </w:t>
      </w:r>
      <w:r>
        <w:rPr>
          <w:rFonts w:eastAsia="Times New Roman" w:cs="Arial" w:ascii="Arial" w:hAnsi="Arial"/>
          <w:lang w:eastAsia="es-ES"/>
        </w:rPr>
        <w:t xml:space="preserve">Para concluir la jornada, integrantes del Agrupamiento Fuerza de Tarea realizó la exhibición de un robot que se utiliza para desactivar bomb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os Cosecovis del IPN se encargan de crear programas y acciones que fomenten los valores entre la comunidad estudiantil, promover la colaboración entre alumnos, docentes y administrativos, así como instrumentar medidas de orientación, prevención, capacitación, corrección y rectificación de situaciones que afecten el bienestar y la integridad de la comunidad politécnica.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7:00Z</dcterms:created>
  <dc:creator>abc</dc:creator>
  <dc:description/>
  <cp:keywords/>
  <dc:language>en-US</dc:language>
  <cp:lastModifiedBy>COMSOCIAL_1</cp:lastModifiedBy>
  <cp:lastPrinted>2015-05-07T13:50:00Z</cp:lastPrinted>
  <dcterms:modified xsi:type="dcterms:W3CDTF">2015-05-07T19:33:00Z</dcterms:modified>
  <cp:revision>5</cp:revision>
  <dc:subject/>
  <dc:title>México, D</dc:title>
</cp:coreProperties>
</file>