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éxico, D.F., a 02 de mayo de 201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REUNIÓN DE LA DIRECCIÓN GENERAL DEL IPN CON LA AGP</w:t>
      </w:r>
    </w:p>
    <w:p>
      <w:pPr>
        <w:pStyle w:val="Normal"/>
        <w:spacing w:before="0" w:after="0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610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revisaron propuestas para la integración de la Comisión Organizadora del Congreso Nacional Politécnico</w:t>
      </w:r>
    </w:p>
    <w:p>
      <w:pPr>
        <w:pStyle w:val="Prrafodelista"/>
        <w:spacing w:lineRule="auto" w:line="240" w:before="0" w:after="0"/>
        <w:ind w:left="461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610" w:hanging="35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l acuerdo de la reunión se puede consultar en el sitio oficia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www.ipn.mx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9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Este sábado 2 de mayo, en instalaciones de la Dirección General del Instituto Politécnico Nacional (IPN), en Zacatenco, se reunieron autoridades de esta casa de estudios y representantes de la Asamblea General Politécnica (AGP), con la finalidad de revisar sus respectivas propuestas para la integración de la Comisión Organizadora del Congreso Nacional Politécnico (COCN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rante el encuentro que inició a las 12:30 horas y concluyó a las 15:30 horas, cada representación dio a conocer su propuesta de perfiles, requisitos y número de personas para la Comisión Organizado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s representantes del IPN y de la AGP acordaron que se realizará una nueva reunión para tratar este tema el próximo lunes 11 de mayo a las 18:00 horas. El acuerdo correspondiente se encuentra publicado en el sitio oficial www.ipn.m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a reunión asistieron el Director General del IPN, Enrique Fernández Fassnacht, así como los secretarios General, Julio Mendoza Álvarez; de Gestión Estratégica, Gerardo Quiroz Vieyra, y de Investigación y Posgrado, José Guadalupe Trujillo Ferrara, así como el Abogado General, David Cuevas Garcí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la AGP estuvieron presentes Daniel Antonio Rosales, Omar Alberto López Chávez, Julio Narciso Agota Quirós, Alan García Fernández y Carlos Octavio Villavicencio Muñoz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Arial" w:hAnsi="Arial"/>
          <w:b/>
        </w:rPr>
        <w:t>===000===</w:t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1:16:00Z</dcterms:created>
  <dc:creator>abc</dc:creator>
  <dc:description/>
  <cp:keywords/>
  <dc:language>en-US</dc:language>
  <cp:lastModifiedBy>COMSOCIAL_1</cp:lastModifiedBy>
  <cp:lastPrinted>2015-05-02T16:16:00Z</cp:lastPrinted>
  <dcterms:modified xsi:type="dcterms:W3CDTF">2015-05-02T21:39:00Z</dcterms:modified>
  <cp:revision>12</cp:revision>
  <dc:subject/>
  <dc:title>México, D</dc:title>
</cp:coreProperties>
</file>