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F., a 22 de noviembre de 201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REA IPN SOFTWARE DE ACONDICIONAMIENTO FÍSICO </w:t>
      </w:r>
    </w:p>
    <w:p>
      <w:pPr>
        <w:pStyle w:val="Normal"/>
        <w:numPr>
          <w:ilvl w:val="0"/>
          <w:numId w:val="3"/>
        </w:numPr>
        <w:spacing w:before="0" w:after="0"/>
        <w:ind w:left="720" w:firstLine="2824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La rutina de ejercicios fue sugerida por la Conade </w:t>
      </w:r>
    </w:p>
    <w:p>
      <w:pPr>
        <w:pStyle w:val="Normal"/>
        <w:spacing w:before="0" w:after="0"/>
        <w:ind w:left="4248" w:hanging="0"/>
        <w:jc w:val="both"/>
        <w:textAlignment w:val="baseline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para personas con sobrepes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es-MX"/>
        </w:rPr>
      </w:pPr>
      <w:r>
        <w:rPr>
          <w:rFonts w:eastAsia="Times New Roman" w:cs="Times New Roman" w:ascii="Times New Roman" w:hAnsi="Times New Roman"/>
          <w:color w:val="000000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266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Con la finalidad de combatir la alta incidencia de casos de sobrepeso en el país, alumnos del Instituto Politécnico Nacional (IPN) crearon el software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Asistente de Acondicionamiento Físico y Supervisión de Signo Vital</w:t>
      </w:r>
      <w:r>
        <w:rPr>
          <w:rFonts w:eastAsia="Times New Roman" w:cs="Arial" w:ascii="Arial" w:hAnsi="Arial"/>
          <w:color w:val="000000"/>
          <w:lang w:eastAsia="es-MX"/>
        </w:rPr>
        <w:t xml:space="preserve"> para personas con este problem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te programa virtual permite asistir a las personas con obesidad en la ejecución de una rutina de ejercicio, previamente supervisada por un médico o especialista, detallaron los alumnos Jesús Hernández Vargas e Isaac García Reynoso de la Unidad Profesional Interdisciplinaria en Ingeniería y Tecnologías Avanzadas (UPIITA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os creadores de este software de ingeniería telemática explicaron que el sistema cuenta con una interfaz natural, que a través del dispositivo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Kinect</w:t>
      </w:r>
      <w:r>
        <w:rPr>
          <w:rFonts w:eastAsia="Times New Roman" w:cs="Arial" w:ascii="Arial" w:hAnsi="Arial"/>
          <w:color w:val="000000"/>
          <w:lang w:eastAsia="es-MX"/>
        </w:rPr>
        <w:t>, permite que la persona manipule la aplicación mediante sus movimientos corpora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os ejercicios de esta rutina fueron definidos a partir de propuestas de la Comisión Nacional de Cultura Física y Deporte (Conade), los cuales fueron supervisadas por médicos del IPN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l software politécnico cuenta con tres elementos indispensables: el dispositivo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Kinect,</w:t>
      </w:r>
      <w:r>
        <w:rPr>
          <w:rFonts w:eastAsia="Times New Roman" w:cs="Arial" w:ascii="Arial" w:hAnsi="Arial"/>
          <w:color w:val="000000"/>
          <w:lang w:eastAsia="es-MX"/>
        </w:rPr>
        <w:t xml:space="preserve"> que se programó para detectar los movimientos corporales del usuario; el módulo de frecuencia cardiaca que monitorea los pulsos del corazón y una computadora que procesa la información recibida por el sensor de movimi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ste sistema está desarrollado con el propósito de que el sensor del dispositivo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Kinect</w:t>
      </w:r>
      <w:r>
        <w:rPr>
          <w:rFonts w:eastAsia="Times New Roman" w:cs="Arial" w:ascii="Arial" w:hAnsi="Arial"/>
          <w:color w:val="000000"/>
          <w:lang w:eastAsia="es-MX"/>
        </w:rPr>
        <w:t xml:space="preserve"> detecte el entorno donde se realiza el ejercicio, mismo que puede ser una habitación o salón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software contempla cuatro ejercicios: trotar, saltar, mover los pies de forma alternada a los lados y movimiento lateral de cuerpo, lo que permite cuidar las articulaciones. Cada rutina dura 40 minutos, 10 por cada un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Al realizar los ejercicios, la pantalla del sistema muestra a la persona ejecutar los movimientos. Cuando realiza la actividad de forma correcta algunos de los indicadores cambian a color verde y otros permanecen en rojo para servir como punto de referenc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demás, el sistema cuenta con cronómetro, contador de repeticiones, indicador de frecuencia cardiaca, que por medio de colores indica al usuario cuándo debe subir, mantenerse y bajar la intensidad del ejercicio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=000===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24:00Z</dcterms:created>
  <dc:creator>abc</dc:creator>
  <dc:description/>
  <cp:keywords/>
  <dc:language>en-US</dc:language>
  <cp:lastModifiedBy>ComSoc1</cp:lastModifiedBy>
  <cp:lastPrinted>2015-05-20T10:42:00Z</cp:lastPrinted>
  <dcterms:modified xsi:type="dcterms:W3CDTF">2015-11-22T18:24:00Z</dcterms:modified>
  <cp:revision>2</cp:revision>
  <dc:subject/>
  <dc:title>México, D</dc:title>
</cp:coreProperties>
</file>