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30 de noviembre de 2015</w:t>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t>PRESENTARÁ TITULAR DEL IPN PROGRAMA DE DESARROLLO INSTITUCIONAL 2015-2018</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3"/>
        </w:numPr>
        <w:spacing w:before="0" w:after="0"/>
        <w:ind w:left="2628" w:hanging="360"/>
        <w:contextualSpacing/>
        <w:jc w:val="both"/>
        <w:rPr>
          <w:rFonts w:ascii="Arial" w:hAnsi="Arial" w:cs="Arial"/>
          <w:b/>
          <w:b/>
          <w:sz w:val="24"/>
          <w:szCs w:val="24"/>
        </w:rPr>
      </w:pPr>
      <w:r>
        <w:rPr>
          <w:rFonts w:cs="Arial" w:ascii="Arial" w:hAnsi="Arial"/>
          <w:b/>
          <w:sz w:val="24"/>
          <w:szCs w:val="24"/>
        </w:rPr>
        <w:t>Estará integrado por 10 ejes estratégicos orientados a la renovación integral de la institución</w:t>
      </w:r>
    </w:p>
    <w:p>
      <w:pPr>
        <w:pStyle w:val="Prrafodelista"/>
        <w:spacing w:before="0" w:after="0"/>
        <w:ind w:left="3195"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2628" w:hanging="360"/>
        <w:contextualSpacing/>
        <w:jc w:val="both"/>
        <w:rPr>
          <w:rFonts w:ascii="Arial" w:hAnsi="Arial" w:cs="Arial"/>
          <w:b/>
          <w:b/>
          <w:sz w:val="24"/>
          <w:szCs w:val="24"/>
        </w:rPr>
      </w:pPr>
      <w:r>
        <w:rPr>
          <w:rFonts w:cs="Arial" w:ascii="Arial" w:hAnsi="Arial"/>
          <w:b/>
          <w:sz w:val="24"/>
          <w:szCs w:val="24"/>
        </w:rPr>
        <w:t>Para 2016 el presupuesto del IPN asciende a 15 mil 468.8 millones de pesos, que incluye 250 millones más para infraestructura</w:t>
      </w:r>
    </w:p>
    <w:p>
      <w:pPr>
        <w:pStyle w:val="Normal"/>
        <w:spacing w:before="0" w:after="0"/>
        <w:rPr>
          <w:rFonts w:ascii="Arial" w:hAnsi="Arial" w:cs="Arial"/>
          <w:b/>
          <w:b/>
        </w:rPr>
      </w:pPr>
      <w:r>
        <w:rPr>
          <w:rFonts w:cs="Arial" w:ascii="Arial" w:hAnsi="Arial"/>
          <w:b/>
        </w:rPr>
        <w:t>C-275</w:t>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El Director General del Instituto Politécnico Nacional (IPN), Enrique Fernández Fassnacht, anunció que antes de que concluya el año presentará ante la comunidad politécnica el Programa de Desarrollo Institucional (PDI) 2015-2018, que constituye la hoja de ruta para concretar la renovación integral de la instituc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l tomar protesta, en sesión extraordinaria, a los integrantes del XXXIV Consejo General Consultivo (CGC) del IPN para el periodo 2015-2016 y encabezar la primera sesión ordinaria, Fernández Fassnacht señaló que la renovación integral requiere la participación de toda la comunidad a través del Congreso Nacional Politécnico y del mencionado PDI.</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Programa está integrado por 10 ejes estratégicos y tres transversales, orientados a apuntalar las grandes transformaciones con las que el Instituto se ha comprometido. De esta manera, “estaremos transformando la plataforma que nos permitirá despegar la renovación sin afectar los principios y fundamentos que han dado soporte y sustento a las actividades del IP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urante el pleno también informó que el presupuesto del IPN para 2016 asciende a 15 mil 468.8 millones de pesos, debido a que se logró un aumento de 250 millones para infraestructura, lo que representa un incremento de 0.34 por ciento en términos real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recisó además que el Politécnico es la única institución pública de educación superior que recibió un incremento de esta naturaleza.</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tanto, el director del Centro de Desarrollo de Productos Bióticos, Antonio Jiménez Aparicio, hizo un reconocimiento al esfuerzo de las autoridades de esta casa de estudios al lograr mayores recursos para mejorar el equipamiento de las instalaciones y laboratorios politécnicos, lo que seguramente se traducirá en importantes mejoras en las tareas educativas y de investigac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l presentar el informe sobre el cumplimiento de los acuerdos suscritos con la Asamblea General Politécnica (AGP), aseguró que los correspondientes al IPN tienen un cumplimiento del 60 por ciento, pendientes de solución 23.3 por ciento, y el 16.7 por ciento están en proceso de atención; por lo que toca a los que involucran al Gobierno Federal, el porcentaje de cumplimiento es de 61 por ciento, el 27.8 por ciento están pendientes de solución y 11.2 por ciento están en proceso de atenc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lo que respecta a la carta compromiso firmada por el Director General y la AGP, el 94 por ciento están cumplidos y el 6 por ciento restante en proceso de atención.</w:t>
      </w:r>
    </w:p>
    <w:p>
      <w:pPr>
        <w:pStyle w:val="Normal"/>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03:00Z</dcterms:created>
  <dc:creator>abc</dc:creator>
  <dc:description/>
  <cp:keywords/>
  <dc:language>en-US</dc:language>
  <cp:lastModifiedBy>COM_SOC</cp:lastModifiedBy>
  <cp:lastPrinted>2015-05-20T10:42:00Z</cp:lastPrinted>
  <dcterms:modified xsi:type="dcterms:W3CDTF">2015-11-30T22:03:00Z</dcterms:modified>
  <cp:revision>2</cp:revision>
  <dc:subject/>
  <dc:title>México, D</dc:title>
</cp:coreProperties>
</file>