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 D.F., a 08 de diciembre de 201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17233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172331"/>
          <w:sz w:val="32"/>
          <w:szCs w:val="32"/>
        </w:rPr>
        <w:t xml:space="preserve">INVITA </w:t>
      </w:r>
      <w:r>
        <w:rPr>
          <w:rFonts w:eastAsia="Arial" w:cs="Arial" w:ascii="Arial" w:hAnsi="Arial"/>
          <w:b/>
          <w:i/>
          <w:color w:val="172331"/>
          <w:sz w:val="32"/>
          <w:szCs w:val="32"/>
        </w:rPr>
        <w:t>COMEXUS</w:t>
      </w:r>
      <w:r>
        <w:rPr>
          <w:rFonts w:eastAsia="Arial" w:cs="Arial" w:ascii="Arial" w:hAnsi="Arial"/>
          <w:b/>
          <w:color w:val="172331"/>
          <w:sz w:val="32"/>
          <w:szCs w:val="32"/>
        </w:rPr>
        <w:t xml:space="preserve"> A POLITÉCNICOS A PARTICIPAR EN SUS PROGRAMAS DE BEC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969" w:hanging="360"/>
        <w:contextualSpacing/>
        <w:jc w:val="both"/>
        <w:rPr>
          <w:b/>
          <w:b/>
          <w:color w:val="172331"/>
        </w:rPr>
      </w:pPr>
      <w:r>
        <w:rPr>
          <w:rFonts w:eastAsia="Arial" w:cs="Arial" w:ascii="Arial" w:hAnsi="Arial"/>
          <w:b/>
          <w:color w:val="172331"/>
        </w:rPr>
        <w:t>Las Becas Fulbright-García Robles se otorgan para realizar estancias de investigación, docencia y estudios postdoctorales</w:t>
      </w:r>
    </w:p>
    <w:p>
      <w:pPr>
        <w:pStyle w:val="Normal"/>
        <w:spacing w:before="0" w:after="0"/>
        <w:ind w:left="3969" w:hanging="0"/>
        <w:jc w:val="both"/>
        <w:rPr>
          <w:b/>
          <w:b/>
          <w:color w:val="172331"/>
        </w:rPr>
      </w:pPr>
      <w:r>
        <w:rPr>
          <w:b/>
          <w:color w:val="172331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969" w:hanging="360"/>
        <w:contextualSpacing/>
        <w:jc w:val="both"/>
        <w:rPr>
          <w:b/>
          <w:b/>
          <w:color w:val="172331"/>
        </w:rPr>
      </w:pPr>
      <w:r>
        <w:rPr>
          <w:rFonts w:eastAsia="Arial" w:cs="Arial" w:ascii="Arial" w:hAnsi="Arial"/>
          <w:b/>
          <w:color w:val="172331"/>
        </w:rPr>
        <w:t>Las fechas de cierre son en febrero para la convocatoria regular y en marzo para la STEM (de Ciencias, Tecnología, Ingeniería y Matemáticas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172331"/>
        </w:rPr>
      </w:pPr>
      <w:r>
        <w:rPr>
          <w:rFonts w:eastAsia="Arial" w:cs="Arial" w:ascii="Arial" w:hAnsi="Arial"/>
          <w:b/>
          <w:color w:val="172331"/>
        </w:rPr>
        <w:t>C-28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Arial" w:cs="Arial" w:ascii="Arial" w:hAnsi="Arial"/>
          <w:color w:val="172331"/>
        </w:rPr>
        <w:t>La Comisión México-Estados Unidos para el Intercambio Educativo y Cultural (</w:t>
      </w:r>
      <w:r>
        <w:rPr>
          <w:rFonts w:eastAsia="Arial" w:cs="Arial" w:ascii="Arial" w:hAnsi="Arial"/>
          <w:i/>
          <w:color w:val="172331"/>
        </w:rPr>
        <w:t>Comexus</w:t>
      </w:r>
      <w:r>
        <w:rPr>
          <w:rFonts w:eastAsia="Arial" w:cs="Arial" w:ascii="Arial" w:hAnsi="Arial"/>
          <w:color w:val="172331"/>
        </w:rPr>
        <w:t>) invitó a la comunidad del Instituto Politécnico Nacional a participar en los diferentes programas de becas y estancias de investigación que ofrece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Arial" w:cs="Arial" w:ascii="Arial" w:hAnsi="Arial"/>
          <w:color w:val="172331"/>
        </w:rPr>
        <w:t xml:space="preserve">Entre los principales programas que oferta </w:t>
      </w:r>
      <w:r>
        <w:rPr>
          <w:rFonts w:eastAsia="Arial" w:cs="Arial" w:ascii="Arial" w:hAnsi="Arial"/>
          <w:i/>
          <w:color w:val="172331"/>
        </w:rPr>
        <w:t>Comexus</w:t>
      </w:r>
      <w:r>
        <w:rPr>
          <w:rFonts w:eastAsia="Arial" w:cs="Arial" w:ascii="Arial" w:hAnsi="Arial"/>
          <w:color w:val="172331"/>
        </w:rPr>
        <w:t xml:space="preserve"> destacan las Becas Fulbright-García Robles para realizar estancias de investigación, docencia, estudios postdoctorales y tesistas doctorales.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Arial" w:cs="Arial"/>
          <w:color w:val="172331"/>
        </w:rPr>
      </w:pPr>
      <w:r>
        <w:rPr>
          <w:rFonts w:eastAsia="Arial" w:cs="Arial" w:ascii="Arial" w:hAnsi="Arial"/>
          <w:color w:val="172331"/>
        </w:rPr>
        <w:t xml:space="preserve">Estas becas se manejan en dos convocatorias la regular, que aplica para todas las áreas de estudio, excepto medicina, odontología y veterinaria porque involucran atención a pacientes y la de estudios de posgrado en Ciencias, Tecnología, Ingeniería y Matemáticas (STEM por sus siglas en inglés). 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Arial" w:cs="Arial"/>
          <w:color w:val="172331"/>
        </w:rPr>
      </w:pPr>
      <w:r>
        <w:rPr>
          <w:rFonts w:eastAsia="Arial" w:cs="Arial" w:ascii="Arial" w:hAnsi="Arial"/>
          <w:color w:val="172331"/>
        </w:rPr>
        <w:t>Las fechas de cierre para las solicitudes son en febrero para la convocatoria regular y en marzo para la STEM. Estos programas son financiados por los gobiernos de ambos países y, en un pequeño porcentaje, con recursos de empresas y donativos de fundaciones privadas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Arial" w:cs="Arial" w:ascii="Arial" w:hAnsi="Arial"/>
          <w:color w:val="172331"/>
        </w:rPr>
        <w:t xml:space="preserve">En esta edición de las becas Fulbright-García Robles se dará prioridad  a las áreas de </w:t>
      </w:r>
      <w:r>
        <w:rPr>
          <w:rFonts w:eastAsia="Arial" w:cs="Arial" w:ascii="Arial" w:hAnsi="Arial"/>
        </w:rPr>
        <w:t>Energía, Geología, Ciencias de la Tierra, Ingeniería Petrolera, Robótica, Matemáticas,</w:t>
        <w:br/>
        <w:t>Ciencias Computacionales, Ciencias Materiales, Biotecnología y Big Data.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Arial" w:cs="Arial"/>
        </w:rPr>
      </w:pPr>
      <w:bookmarkStart w:id="0" w:name="h.gjdgxs"/>
      <w:bookmarkEnd w:id="0"/>
      <w:r>
        <w:rPr>
          <w:rFonts w:eastAsia="Arial" w:cs="Arial" w:ascii="Arial" w:hAnsi="Arial"/>
        </w:rPr>
        <w:t>Quienes resulten beneficiados con estos programas recibirán apoyo en el proceso de solicitud de admisión a cuatro universidades, hasta 25 mil dólares por año escolar (dos para maestría y tres para doctorado), trámite de la visa J1 y seguro de gastos médicos Fulbright, cursos propedéuticos y de enriquecimiento académico en Estados Unidos, así como un curso intensivo de inglés de 3 a 9 meses para STEM Regional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Arial" w:cs="Arial" w:ascii="Arial" w:hAnsi="Arial"/>
        </w:rPr>
        <w:t xml:space="preserve">Cabe señalar que los programas de becas que ofrece </w:t>
      </w:r>
      <w:r>
        <w:rPr>
          <w:rFonts w:eastAsia="Arial" w:cs="Arial" w:ascii="Arial" w:hAnsi="Arial"/>
          <w:i/>
        </w:rPr>
        <w:t>Comexus</w:t>
      </w:r>
      <w:r>
        <w:rPr>
          <w:rFonts w:eastAsia="Arial" w:cs="Arial" w:ascii="Arial" w:hAnsi="Arial"/>
        </w:rPr>
        <w:t xml:space="preserve"> son un detonador para generar oportunidades crecientes de intercambio, entendimiento, desarrollo y cooperación binacional. 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tualmente los estudiantes politécnicos Ariadna Reyes Sánchez, Mayra Paulina Salazar, José Ángel Salgado Mendoza, Luis Enrique Urbano Calvo, Emilio Yaroslav Lucero García y José Adrián Chávez Velasco son becarios Fulbright-García Robles en prestigiosas universidades de Estados Unidos entre las que destacan Harvard, Purdue, de Texas y el Instituto de Tecnología de Georgia.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interesados en aplicar para las becas pueden consultar las bases en la página web www.comexus.org.mx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000===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3:00Z</dcterms:created>
  <dc:creator>abc</dc:creator>
  <dc:description/>
  <cp:keywords/>
  <dc:language>en-US</dc:language>
  <cp:lastModifiedBy>COM_SOC</cp:lastModifiedBy>
  <cp:lastPrinted>2015-08-26T13:46:00Z</cp:lastPrinted>
  <dcterms:modified xsi:type="dcterms:W3CDTF">2015-12-08T20:53:00Z</dcterms:modified>
  <cp:revision>3</cp:revision>
  <dc:subject/>
  <dc:title>México, D</dc:title>
</cp:coreProperties>
</file>