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.</w:t>
        <w:tab/>
        <w:t>ATRIBUCIONES</w:t>
      </w:r>
    </w:p>
    <w:p>
      <w:pPr>
        <w:pStyle w:val="Normal"/>
        <w:spacing w:before="240" w:after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2269" w:footer="4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789" w:leader="none"/>
      </w:tabs>
      <w:ind w:right="-375" w:hanging="0"/>
      <w:rPr/>
    </w:pPr>
    <w:r>
      <w:rPr>
        <w:lang w:val="es-ES"/>
      </w:rPr>
      <w:t>SGE-DF-01-04/01</w:t>
      <w:tab/>
      <w:t>MO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061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061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731"/>
                            <w:gridCol w:w="5922"/>
                            <w:gridCol w:w="1003"/>
                            <w:gridCol w:w="84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8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731"/>
                      <w:gridCol w:w="5922"/>
                      <w:gridCol w:w="1003"/>
                      <w:gridCol w:w="84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9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DE </w:t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1550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oncepto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3555"/>
        </w:tabs>
        <w:ind w:left="1701" w:firstLine="113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org}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23:00Z</dcterms:created>
  <dc:creator>DPO</dc:creator>
  <dc:description/>
  <cp:keywords/>
  <dc:language>en-US</dc:language>
  <cp:lastModifiedBy>Jacob de la Garza Mayoral</cp:lastModifiedBy>
  <cp:lastPrinted>2006-06-07T12:07:00Z</cp:lastPrinted>
  <dcterms:modified xsi:type="dcterms:W3CDTF">2017-06-20T17:57:00Z</dcterms:modified>
  <cp:revision>5</cp:revision>
  <dc:subject/>
  <dc:title>OBJETIVO:Elaboar la programación de los grupos de acuerdo al calendario escolar del Centro de Lenguas Extranjeras (CENLEX)</dc:title>
</cp:coreProperties>
</file>